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41ª AUDIÊNCIA PÚBLICA - 13.03.2020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42ª Audiência Pública da Casa Legislativa, Vereador Edson Matias, treze dias do mês de março do ano de 2020, no Salão nobre da Casa Legislativa, sob a </w:t>
      </w:r>
      <w:r>
        <w:rPr>
          <w:rFonts w:cs="Times New Roman" w:ascii="Times New Roman" w:hAnsi="Times New Roman"/>
          <w:b/>
          <w:sz w:val="28"/>
          <w:szCs w:val="28"/>
        </w:rPr>
        <w:t>Presidência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Clemens Santana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Presidente da Comissão de Orçamento e Finanças. </w:t>
      </w:r>
      <w:r>
        <w:rPr>
          <w:rFonts w:cs="Times New Roman" w:ascii="Times New Roman" w:hAnsi="Times New Roman"/>
          <w:bCs/>
          <w:sz w:val="28"/>
          <w:szCs w:val="28"/>
        </w:rPr>
        <w:t>Com as presenças dos seguintes Vereadore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noel Messias Rodrigues, Adeilson Duarte Dantas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Paulo Barbosa de Macedo, José Cícero da Cruz, Jucelino Vieira, Jório Pereira Menezes, Francisco Ferreira dos Santos e Clélio Francisco Ramos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 para audiênci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</w:rPr>
        <w:t>Em nome de DEUS e pela grandeza do povo olhodaguense declara aberta a 42ª Audiência Pública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Clemens Santana Machado </w:t>
      </w:r>
      <w:r>
        <w:rPr>
          <w:rFonts w:cs="Times New Roman" w:ascii="Times New Roman" w:hAnsi="Times New Roman"/>
          <w:sz w:val="28"/>
          <w:szCs w:val="28"/>
        </w:rPr>
        <w:t xml:space="preserve">convida a fazer parte da mesa o representante do Poder Executivo Municipal,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Antônio José Bento de Melo; </w:t>
      </w:r>
      <w:r>
        <w:rPr>
          <w:rFonts w:cs="Times New Roman" w:ascii="Times New Roman" w:hAnsi="Times New Roman"/>
          <w:sz w:val="28"/>
          <w:szCs w:val="28"/>
        </w:rPr>
        <w:t xml:space="preserve">Em seguida foi lida a ata da 41ª audiência pública, apenas para conhecimento de todos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Audiência Pública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lemens Santana </w:t>
      </w:r>
      <w:r>
        <w:rPr>
          <w:rFonts w:cs="Times New Roman" w:ascii="Times New Roman" w:hAnsi="Times New Roman"/>
          <w:sz w:val="28"/>
          <w:szCs w:val="28"/>
        </w:rPr>
        <w:t xml:space="preserve">diz que é importante lembrar que esta audiência tem o caráter exclusivo de Avaliar o Relatório de Metas Fiscais do Poder Executivo Municipal relativo ao 3º quadrimestre/2019, conforme determina a Lei de Responsabilidade Fiscal, e que nenhum outro assunto deverá ser tratado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Relatório de Avaliação do Cumprimento das Metas Fiscais do 3º quadrimestre de 2019 para conhecimento de todos; Dando continuidad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passa a palavra</w:t>
      </w:r>
      <w:r>
        <w:rPr>
          <w:rFonts w:cs="Times New Roman" w:ascii="Times New Roman" w:hAnsi="Times New Roman"/>
          <w:sz w:val="28"/>
          <w:szCs w:val="28"/>
        </w:rPr>
        <w:t xml:space="preserve"> ao Representante do Poder Executivo o </w:t>
      </w:r>
      <w:r>
        <w:rPr>
          <w:rFonts w:cs="Times New Roman" w:ascii="Times New Roman" w:hAnsi="Times New Roman"/>
          <w:b/>
          <w:sz w:val="28"/>
          <w:szCs w:val="28"/>
        </w:rPr>
        <w:t>S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tônio José</w:t>
      </w:r>
      <w:r>
        <w:rPr>
          <w:rFonts w:cs="Times New Roman" w:ascii="Times New Roman" w:hAnsi="Times New Roman"/>
          <w:sz w:val="28"/>
          <w:szCs w:val="28"/>
        </w:rPr>
        <w:t xml:space="preserve"> para fazer a explanação dos dados apresentados no referido relatório;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Antônio José </w:t>
      </w:r>
      <w:r>
        <w:rPr>
          <w:rFonts w:cs="Times New Roman" w:ascii="Times New Roman" w:hAnsi="Times New Roman"/>
          <w:sz w:val="28"/>
          <w:szCs w:val="28"/>
        </w:rPr>
        <w:t xml:space="preserve">cumprimenta a mesa, os demais vereadores e ao público presente e diz que está audiência cumpre o disposto no art. 9°, § 4º da Lei Complementar n° 101, de 04 de maio de 2000, Lei de Responsabilidade Fiscal, e que estará apresentando a Casa o quanto já foi realizado das metas fixadas na LDO 2019, no 3º quadrimestre, para a receita e a despesa, para o resultado primário e nominal, bem como para o montante da divida pública; Fazendo em seguida uma explanação geral dos resultados alcançados no quadrimestre em questão; Diz ainda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Antônio José </w:t>
      </w:r>
      <w:r>
        <w:rPr>
          <w:rFonts w:cs="Times New Roman" w:ascii="Times New Roman" w:hAnsi="Times New Roman"/>
          <w:sz w:val="28"/>
          <w:szCs w:val="28"/>
        </w:rPr>
        <w:t xml:space="preserve">que foram realizadas 79,05% (setenta e nove inteiros e cinco centésimos percentuais) da receita total prevista para o ano de 2019, sendo que, no grupo das Receitas Correntes, esse percentual chegou a 99,36%, (noventa e nove inteiros e trinta e seis centésimos percentuais), demonstrando que a Administração Municipal arrecadou abaixo da meta fixada para o período; Com relação às receitas tributarias, que abrangem os impostos, taxas e contribuições de melhoria, não superaram a previsão para o período, porém ficou próximo do percentual desejado alcançando o percentual de 90,23% (noventa inteiros e vinte e três centésimos percentuais), demonstrando que o Município ficou bem próximo da meta estabelecida para o período; Sobre as Transferências Correntes, que representam o maior grupo das Receitas do Município, atingiram uma arrecadação de 100,05% (cem inteiros e cinco centésimos percentuais) da previsão, ultrapassando a meta estabelecida para o período; Da análise geral da despesa, verifica-se que de toda despesa autorizada para o exercício, o município de Olho d’Água das Flores executou um total de 61,77% ( sessenta e um inteiros e sessenta e sete centésimos percentuais), enquanto as receitas atingiram 79,05 % (setenta e nove inteiros e cinco centésimos percentuais), conseguindo, assim, o equilíbrio financeiro e orçamentário ao final do 3° quadrimestre de 2019; Em análise,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Antônio José </w:t>
      </w:r>
      <w:r>
        <w:rPr>
          <w:rFonts w:cs="Times New Roman" w:ascii="Times New Roman" w:hAnsi="Times New Roman"/>
          <w:sz w:val="28"/>
          <w:szCs w:val="28"/>
        </w:rPr>
        <w:t xml:space="preserve">diz que os dados obtidos até o 3° quadrimestre de 2019, verifica-se a obtenção de um resultado nominal favorável de R$ 6.245.921,31 (seis milhões, duzentos e quarenta e cinco mil, novecentos e vinte e um reais e trinta e um centavos), permitindo condições favoráveis para o cumprimento da meta estabelecida na LDO, estabelecida para o exercício financeiro de 2019; Para finalizar sua explanação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Antônio José </w:t>
      </w:r>
      <w:r>
        <w:rPr>
          <w:rFonts w:cs="Times New Roman" w:ascii="Times New Roman" w:hAnsi="Times New Roman"/>
          <w:sz w:val="28"/>
          <w:szCs w:val="28"/>
        </w:rPr>
        <w:t>diz 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final do 3° quadrimestre de 2019, cumpriu as metas estabelecidas para o resultado primário, alcançando o equilíbrio financeiro e orçamentário para o período, bem como registrou o cumprimento do resultado nominal para o período, mantendo os compromissos de contratos e acordos de parcelamentos de débitos, contribuindo para o equilíbrio fiscal; Por fim, entende não apenas ter cumprido com suas obrigações legais, como, sobretudo, ter contribuído para o debate amplo e transparente entre os poderes, que é condição indispensável para o fortalecimento do regime democrático; Sendo assim, põe-se à disposição dos vereadores para o esclarecimento das dúvidas que possam ser solucionadas no momento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audiência facultada a palavra aos vereadores, por ordem de inscrição; Fizeram uso da palavra os </w:t>
      </w:r>
      <w:r>
        <w:rPr>
          <w:rFonts w:cs="Times New Roman" w:ascii="Times New Roman" w:hAnsi="Times New Roman"/>
          <w:b/>
          <w:sz w:val="28"/>
          <w:szCs w:val="28"/>
        </w:rPr>
        <w:t>Vereadores José Carlos, Francisco Ferreira, Jozélia e Clélio Ramos</w:t>
      </w:r>
      <w:r>
        <w:rPr>
          <w:rFonts w:cs="Times New Roman" w:ascii="Times New Roman" w:hAnsi="Times New Roman"/>
          <w:sz w:val="28"/>
          <w:szCs w:val="28"/>
        </w:rPr>
        <w:t xml:space="preserve">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o Sr. Antônio nesta audiência e passa a palavra a ele para suas considerações finais; O </w:t>
      </w:r>
      <w:r>
        <w:rPr>
          <w:rFonts w:cs="Times New Roman" w:ascii="Times New Roman" w:hAnsi="Times New Roman"/>
          <w:b/>
          <w:sz w:val="28"/>
          <w:szCs w:val="28"/>
        </w:rPr>
        <w:t>Sr. Antônio</w:t>
      </w:r>
      <w:r>
        <w:rPr>
          <w:rFonts w:cs="Times New Roman" w:ascii="Times New Roman" w:hAnsi="Times New Roman"/>
          <w:sz w:val="28"/>
          <w:szCs w:val="28"/>
        </w:rPr>
        <w:t xml:space="preserve"> agradece a atenção de todos e diz que estará sempre à disposição desta Casa para o que precisar; No mais deseja a todos um ótimo final de semana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audiência pública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Em nome de DEUS e pela grandeza do Povo Olhodaguense” declara encerrada a Audiência Públic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ôsalyn Sátiro de Oliveira - Redatora de atas da Câmara Municipal, lavrei a presente ata que será assinada por mim e pelos Vereadores que a aprovam; Sala das Sessões da Casa Legislativa Vereador Edson Matias, aos 13 de març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0:00Z</dcterms:created>
  <dc:creator>.</dc:creator>
  <dc:description/>
  <cp:keywords/>
  <dc:language>en-US</dc:language>
  <cp:lastModifiedBy>CAMARA-1</cp:lastModifiedBy>
  <cp:lastPrinted>2020-03-19T09:56:00Z</cp:lastPrinted>
  <dcterms:modified xsi:type="dcterms:W3CDTF">2020-03-19T12:56:00Z</dcterms:modified>
  <cp:revision>42</cp:revision>
  <dc:subject/>
  <dc:title>ATA DA SESSÃO ORDINÁRIA DO  DIA 11</dc:title>
</cp:coreProperties>
</file>