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28.12.2018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05 Sessão Extraordinária da Casa Legislativa, Vereador Edson Matias, aos vinte e oito dias do mês de dezembro do ano de 2018, às 12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lo, Nidosvaldo de Lima, Manoel Messias Rodrigues, Clemens Santana Machado, José Cícero da Cruz, Jo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 P</w:t>
      </w:r>
      <w:r>
        <w:rPr>
          <w:sz w:val="28"/>
          <w:szCs w:val="28"/>
        </w:rPr>
        <w:t xml:space="preserve">rojeto de Lei n° 021/2018 de autoria do Executivo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Lei, </w:t>
      </w:r>
      <w:r>
        <w:rPr>
          <w:rFonts w:eastAsia="Times New Roman" w:cs="Times New Roman"/>
          <w:sz w:val="28"/>
        </w:rPr>
        <w:t>n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21, de 26 de dezembro de 2018, que autoriza o Poder Executivo a conceder incentivo a qualificação profissional dos servidores públicos ocupante de cargos de nível superior e dá outras providencias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juntamente os pareceres favoráveis das Comissões de Orçamento e Finanças e Redação e Instruções de Leis;</w:t>
      </w:r>
      <w:r>
        <w:rPr>
          <w:color w:val="000000"/>
          <w:sz w:val="28"/>
        </w:rPr>
        <w:t xml:space="preserve">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Lei acima citado; Consultado o plenário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 projeto aprovado por unanimidade em segunda (2ª) vota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28 de dezembro de 2018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0:00Z</dcterms:created>
  <dc:creator>.</dc:creator>
  <dc:description/>
  <cp:keywords/>
  <dc:language>en-US</dc:language>
  <cp:lastModifiedBy>CAMARA-1</cp:lastModifiedBy>
  <cp:lastPrinted>2017-06-21T09:10:00Z</cp:lastPrinted>
  <dcterms:modified xsi:type="dcterms:W3CDTF">2019-01-02T14:55:00Z</dcterms:modified>
  <cp:revision>5</cp:revision>
  <dc:subject/>
  <dc:title>ATA DA SESSÃO ORDINÁRIA DO  DIA 11</dc:title>
</cp:coreProperties>
</file>