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both"/>
        <w:rPr>
          <w:sz w:val="28"/>
          <w:szCs w:val="28"/>
        </w:rPr>
      </w:pPr>
      <w:r>
        <w:rPr>
          <w:color w:val="000000"/>
          <w:sz w:val="28"/>
          <w:szCs w:val="28"/>
          <w:u w:val="single"/>
        </w:rPr>
        <w:t>ATA DA SESSÃO ORDINÁRIA DO DIA 21.12.2018</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pPr>
      <w:r>
        <w:rPr>
          <w:rFonts w:cs="Times New Roman" w:ascii="Times New Roman" w:hAnsi="Times New Roman"/>
          <w:sz w:val="28"/>
          <w:szCs w:val="28"/>
        </w:rPr>
        <w:t xml:space="preserve">Ata da 35ª Sessão ordinária da Casa Legislativa, Vereador Edson Matias, aos vinte e um dias do mês de dezembro do ano de 2018, no Salão nobre da Casa Legislativa; </w:t>
      </w:r>
      <w:r>
        <w:rPr>
          <w:rFonts w:cs="Times New Roman" w:ascii="Times New Roman" w:hAnsi="Times New Roman"/>
          <w:b/>
          <w:sz w:val="28"/>
          <w:szCs w:val="28"/>
        </w:rPr>
        <w:t>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w:t>
      </w:r>
      <w:r>
        <w:rPr>
          <w:rFonts w:cs="Times New Roman" w:ascii="Times New Roman" w:hAnsi="Times New Roman"/>
          <w:b/>
          <w:sz w:val="28"/>
          <w:szCs w:val="28"/>
        </w:rPr>
        <w:t xml:space="preserve">º Secretário da Casa Vereador Cléli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Nidosvaldo de Lima, Manoel Messias Rodrigues, José Cícero da Cruz, Jocelino Vieira,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Ainda no expediente,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sz w:val="28"/>
        </w:rPr>
        <w:t xml:space="preserve">apresenta os Projetos de Lei n°s 11/2018 que estima a receita e fixa a despesa do município de Olho d’Água das Flores para o Exercício Financeiro de 2019 e  de n° 015/2018 que dispõe sobre os procedimentos de monitoramento, controle, armazenamento, gravação, backup, captação e registro de imagens e sons no exterior e interior de estabelecimentos abertos ao público, vias, espaço aéreo, logradouros, patrimônio públicos e dá outras providencias, ambos de autoria do Executivo, juntamente com a Emenda Modificativa n° 07.2018 que altera-se o art. 5° do Projeto de Lei n° 11/2018, passando a ter a seguinte redação: Art. 5º - Fica o Poder Executivo autorizado a abrir crédito adicionais, do tipo suplementar, até o limite de 25% (vinte e cinco por cento) da receita prevista nesta lei, criando, se necessário elemento de despesa dentro de cada ação e a sua respectiva fonte de recurso, referente ao projeto n° 11, e os pareceres favoráveis das Comissão de Orçamento e Finanças e Redação e Instruções de Leis; Pedindo a redatora de atas a fazer a leitura da emenda, bem como dos pareceres das comissões para conhecimento de todos; Continuando o expediente, apresenta o Projeto de Lei n° 03/2018 que </w:t>
      </w:r>
      <w:r>
        <w:rPr>
          <w:rFonts w:cs="Times New Roman" w:ascii="Times New Roman" w:hAnsi="Times New Roman"/>
          <w:sz w:val="28"/>
          <w:szCs w:val="20"/>
        </w:rPr>
        <w:t>dispõe sobre a obrigatoriedade da instituição bancária Banco do Brasil instalarem  biombos, tapumes ou estruturas similares nos locais de atendimento ao</w:t>
        <w:br/>
        <w:t>público na cidade de Olho d’água das Flores - AL, como forma de preservar a segurança dos</w:t>
        <w:br/>
        <w:t xml:space="preserve">clientes desta instituição, </w:t>
      </w:r>
      <w:r>
        <w:rPr>
          <w:rFonts w:cs="Times New Roman" w:ascii="Times New Roman" w:hAnsi="Times New Roman"/>
          <w:sz w:val="28"/>
        </w:rPr>
        <w:t xml:space="preserve">de sua autoria; Pedindo </w:t>
      </w:r>
      <w:r>
        <w:rPr>
          <w:rFonts w:cs="Times New Roman" w:ascii="Times New Roman" w:hAnsi="Times New Roman"/>
          <w:bCs/>
          <w:sz w:val="28"/>
          <w:szCs w:val="28"/>
        </w:rPr>
        <w:t xml:space="preserve">a redatora de atas a fazer a leitura da Ementa do Projeto para conhecimento de todos; Após a leitura,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rPr>
        <w:t xml:space="preserve">encaminha o Projeto a Comissão de Redação e Instruções de Leis para análise e posterior apreciação; </w:t>
      </w:r>
      <w:r>
        <w:rPr>
          <w:rFonts w:cs="Times New Roman" w:ascii="Times New Roman" w:hAnsi="Times New Roman"/>
          <w:sz w:val="28"/>
          <w:szCs w:val="28"/>
        </w:rPr>
        <w:t xml:space="preserve">Na ordem do dia, </w:t>
      </w:r>
      <w:r>
        <w:rPr>
          <w:rFonts w:cs="Times New Roman" w:ascii="Times New Roman" w:hAnsi="Times New Roman"/>
          <w:bCs/>
          <w:sz w:val="28"/>
          <w:szCs w:val="28"/>
        </w:rPr>
        <w:t xml:space="preserve">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rPr>
        <w:t xml:space="preserve">coloca os pareceres em discursão e votação; Consultado o plenário, o </w:t>
      </w:r>
      <w:r>
        <w:rPr>
          <w:rFonts w:cs="Times New Roman" w:ascii="Times New Roman" w:hAnsi="Times New Roman"/>
          <w:b/>
          <w:sz w:val="28"/>
        </w:rPr>
        <w:t>Presidente</w:t>
      </w:r>
      <w:r>
        <w:rPr>
          <w:rFonts w:cs="Times New Roman" w:ascii="Times New Roman" w:hAnsi="Times New Roman"/>
          <w:sz w:val="28"/>
        </w:rPr>
        <w:t xml:space="preserve"> declara os pareceres aprovados por unanimidade; C</w:t>
      </w:r>
      <w:r>
        <w:rPr>
          <w:rFonts w:cs="Times New Roman" w:ascii="Times New Roman" w:hAnsi="Times New Roman"/>
          <w:color w:val="000000"/>
          <w:sz w:val="28"/>
        </w:rPr>
        <w:t xml:space="preserve">ontinuando, o </w:t>
      </w:r>
      <w:r>
        <w:rPr>
          <w:rFonts w:cs="Times New Roman" w:ascii="Times New Roman" w:hAnsi="Times New Roman"/>
          <w:b/>
          <w:color w:val="000000"/>
          <w:sz w:val="28"/>
        </w:rPr>
        <w:t xml:space="preserve">Presidente </w:t>
      </w:r>
      <w:r>
        <w:rPr>
          <w:rFonts w:cs="Times New Roman" w:ascii="Times New Roman" w:hAnsi="Times New Roman"/>
          <w:sz w:val="28"/>
        </w:rPr>
        <w:t xml:space="preserve">coloca a emenda em discursão e votação; Consultado o plenário, declara a emenda aprovada por unanimidade; Em seguida o </w:t>
      </w:r>
      <w:r>
        <w:rPr>
          <w:rFonts w:cs="Times New Roman" w:ascii="Times New Roman" w:hAnsi="Times New Roman"/>
          <w:b/>
          <w:sz w:val="28"/>
        </w:rPr>
        <w:t>Presidente</w:t>
      </w:r>
      <w:r>
        <w:rPr>
          <w:rFonts w:cs="Times New Roman" w:ascii="Times New Roman" w:hAnsi="Times New Roman"/>
          <w:sz w:val="28"/>
        </w:rPr>
        <w:t xml:space="preserve"> coloca em discursão e 1ª votação os Projetos de Lei n° 011 e 015/2018 de autoria do Executivo; Consultado o plenário, declara os projetos aprovados por unanimidade em 1ª votação, juntamente com a emenda; A segui o </w:t>
      </w:r>
      <w:r>
        <w:rPr>
          <w:rFonts w:cs="Times New Roman" w:ascii="Times New Roman" w:hAnsi="Times New Roman"/>
          <w:b/>
          <w:sz w:val="28"/>
        </w:rPr>
        <w:t>Presidente</w:t>
      </w:r>
      <w:r>
        <w:rPr>
          <w:rFonts w:cs="Times New Roman" w:ascii="Times New Roman" w:hAnsi="Times New Roman"/>
          <w:sz w:val="28"/>
        </w:rPr>
        <w:t xml:space="preserve"> coloca em discursão e 2ª votação os Projetos de Lei n°s 012 e 013/2018 de autoria do Executivo; Consultado o plenário, o </w:t>
      </w:r>
      <w:r>
        <w:rPr>
          <w:rFonts w:cs="Times New Roman" w:ascii="Times New Roman" w:hAnsi="Times New Roman"/>
          <w:b/>
          <w:sz w:val="28"/>
        </w:rPr>
        <w:t>Presidente</w:t>
      </w:r>
      <w:r>
        <w:rPr>
          <w:rFonts w:cs="Times New Roman" w:ascii="Times New Roman" w:hAnsi="Times New Roman"/>
          <w:sz w:val="28"/>
        </w:rPr>
        <w:t xml:space="preserve"> declara os projetos aprovados por unanimidade em 2ª votação; </w:t>
      </w:r>
      <w:r>
        <w:rPr>
          <w:rFonts w:cs="Times New Roman" w:ascii="Times New Roman" w:hAnsi="Times New Roman"/>
          <w:sz w:val="28"/>
          <w:szCs w:val="28"/>
        </w:rPr>
        <w:t xml:space="preserve">Não havendo nada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faculta a palavra aos vereadores na fase da explicação pessoal, seguindo a ordem de inscrição;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 diz que tem algumas reivindicações a serem feitas ao Executivo, começando pela secretaria de obras, que a mesma comece a recuperar de imediato o que a última chuva destruiu, a exemplo da entrada do bairro do futuro; Fala sobre a taxa de iluminação pública que novamente estão sendo cobrado pela população que recebeu suas contas com um aumento abusivo, então solicita que oficio seja enviado ao responsável pelo SIGIP, no intuito de esclarecer a esta Casa o que foi feito durante o ano esse ano e o que será feito, e se tiver sobrando que veja a possibilidade de diminuir essa taxa, pois esse aumento que está ocorrendo não pode continuar; No mais deseja a todos um feliz natal, com saúde e paz no coração; O </w:t>
      </w:r>
      <w:r>
        <w:rPr>
          <w:rFonts w:cs="Times New Roman" w:ascii="Times New Roman" w:hAnsi="Times New Roman"/>
          <w:b/>
          <w:sz w:val="28"/>
          <w:szCs w:val="28"/>
        </w:rPr>
        <w:t>Vereador Adeilson Duarte Dantas</w:t>
      </w:r>
      <w:r>
        <w:rPr>
          <w:rFonts w:cs="Times New Roman" w:ascii="Times New Roman" w:hAnsi="Times New Roman"/>
          <w:sz w:val="28"/>
          <w:szCs w:val="28"/>
        </w:rPr>
        <w:t xml:space="preserve"> cumprimenta todos os presentes e cobra mais uma vez da secretaria de infraestrutura a recolocação das tampas do bueiro localizado na Rua 15 de novembro, próximo ao CAPS, pois bueiro sem tampa pode causar acidentes, então que oficio seja enviado novamente a secretaria para que as providencias sejam tomadas com urgente; Solicita ainda que oficio seja enviado a mesma secretaria no intuito de construir com urgência quebra-molas no cruzamento entre próximo a João Machado, onde já aconteceu vários acidentes; E indica verbalmente que seja colocado lixeiras nas ruas da cidade, onde entrara também com a indicação por escrita na próxima sessão; No mais deseja a todos um feliz natal; O </w:t>
      </w:r>
      <w:r>
        <w:rPr>
          <w:rFonts w:cs="Times New Roman" w:ascii="Times New Roman" w:hAnsi="Times New Roman"/>
          <w:b/>
          <w:sz w:val="28"/>
          <w:szCs w:val="28"/>
        </w:rPr>
        <w:t>Vereador Silvio José</w:t>
      </w:r>
      <w:r>
        <w:rPr>
          <w:rFonts w:cs="Times New Roman" w:ascii="Times New Roman" w:hAnsi="Times New Roman"/>
          <w:sz w:val="28"/>
          <w:szCs w:val="28"/>
        </w:rPr>
        <w:t xml:space="preserve"> Cumprimenta todos os presentes e fala também sobre o aumento da taxa de iluminação pública, que de fato alguns consumidores estão reclamando, sendo importante a presença de do CIGIP a esta Casa para esclarecer e tentar resolver os fatos; Fala também que hoje foi aprovado o orçamento do município para 2019 em primeira votação, lembrando que depois da audiência pública realizada, onde as dúvidas foram tiradas; No mais deseja a todos um feliz natal e Deus abençoe a todas as famílias; Os </w:t>
      </w:r>
      <w:r>
        <w:rPr>
          <w:rFonts w:cs="Times New Roman" w:ascii="Times New Roman" w:hAnsi="Times New Roman"/>
          <w:b/>
          <w:sz w:val="28"/>
          <w:szCs w:val="28"/>
        </w:rPr>
        <w:t xml:space="preserve">Vereadores Jocelino Vieira, Jório, Clélio Ramos </w:t>
      </w:r>
      <w:r>
        <w:rPr>
          <w:rFonts w:cs="Times New Roman" w:ascii="Times New Roman" w:hAnsi="Times New Roman"/>
          <w:sz w:val="28"/>
          <w:szCs w:val="28"/>
        </w:rPr>
        <w:t xml:space="preserve">após amplo discurso, desejam a todos um feliz natal e que Deus abençoe a todos; </w:t>
      </w:r>
      <w:r>
        <w:rPr>
          <w:rFonts w:cs="Times New Roman" w:ascii="Times New Roman" w:hAnsi="Times New Roman"/>
          <w:color w:val="000000"/>
          <w:sz w:val="28"/>
          <w:szCs w:val="28"/>
        </w:rPr>
        <w:t xml:space="preserve">Para finalizar o </w:t>
      </w:r>
      <w:r>
        <w:rPr>
          <w:rFonts w:cs="Times New Roman" w:ascii="Times New Roman" w:hAnsi="Times New Roman"/>
          <w:b/>
          <w:color w:val="000000"/>
          <w:sz w:val="28"/>
          <w:szCs w:val="28"/>
        </w:rPr>
        <w:t xml:space="preserve">Presidente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deseja a todas as famílias olhodaguense  um feliz natal e que Deus abençoe a todos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 xml:space="preserve">D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21 de dezembro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05:00Z</dcterms:created>
  <dc:creator>.</dc:creator>
  <dc:description/>
  <cp:keywords/>
  <dc:language>en-US</dc:language>
  <cp:lastModifiedBy>CAMARA-1</cp:lastModifiedBy>
  <cp:lastPrinted>2018-12-14T10:13:00Z</cp:lastPrinted>
  <dcterms:modified xsi:type="dcterms:W3CDTF">2018-12-27T13:44:00Z</dcterms:modified>
  <cp:revision>30</cp:revision>
  <dc:subject/>
  <dc:title>ATA DA SESSÃO ORDINÁRIA DO  DIA 11</dc:title>
</cp:coreProperties>
</file>