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3.11.2018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ta da 33ª Sessão ordinária da Casa Legislativa, Vereador Edson Matias, aos vinte e três dias do mês de dezembro do ano de 2018, no Salão nobre da Casa Legislativa; </w:t>
      </w:r>
      <w:r>
        <w:rPr>
          <w:b/>
          <w:sz w:val="28"/>
          <w:szCs w:val="28"/>
        </w:rPr>
        <w:t>Sob a Presidência do Vereador Paulo Barbosa de Macedo;</w:t>
      </w:r>
      <w:r>
        <w:rPr>
          <w:sz w:val="28"/>
          <w:szCs w:val="28"/>
        </w:rPr>
        <w:t xml:space="preserve"> 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2</w:t>
      </w:r>
      <w:r>
        <w:rPr>
          <w:b/>
          <w:sz w:val="28"/>
          <w:szCs w:val="28"/>
        </w:rPr>
        <w:t xml:space="preserve">º Secretário da Casa Vereador </w:t>
        <w:tab/>
        <w:t xml:space="preserve">Jório Pereira Menez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Jório Pereira Menezes, Nidosvaldo de Lima, Manoel Messias Rodrigues, Clemens Santana Machado, José Cícero da Cruz, Jocelino Vieira, Adeilson Duarte Dantas e Silvio José Farias Silva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Inicialmente, ainda no expediente,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>apresent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s correspondências dirigidas a Câmara, o oficio de n° 167/2018/SECOV-AL/SUEST-AL-FUNASA de autoria da FUNASA, onde encaminha a esta Casa a documentação visando o pleno acompanhamento da execução do termo de compromisso n° 0395/2014, cujo objetivo é o Sistema de Esgotamento Sanitário, firmado entre a FUNASA e o Município de Olho d’Água das Flores, em atendimento ao artigo 1° da Lei n° 9.452, de 20/03/97, letra “e” inciso II, art. 5° da portaria interministerial n° 507/2011 e parágrafo 2º do artigo 116 da Lei n° 8.666/93 de 21/06/93: Cópia da ordem bancaria em anexo; </w:t>
      </w:r>
      <w:r>
        <w:rPr>
          <w:sz w:val="28"/>
        </w:rPr>
        <w:t xml:space="preserve">Passando </w:t>
      </w:r>
      <w:r>
        <w:rPr>
          <w:bCs/>
          <w:sz w:val="28"/>
          <w:szCs w:val="28"/>
        </w:rPr>
        <w:t xml:space="preserve">a redatora de atas a fazer a leitura conhecimento de todos; </w:t>
      </w:r>
      <w:r>
        <w:rPr>
          <w:sz w:val="28"/>
          <w:szCs w:val="28"/>
        </w:rPr>
        <w:t xml:space="preserve">Não havendo nada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</w:t>
      </w:r>
      <w:r>
        <w:rPr>
          <w:b/>
          <w:sz w:val="28"/>
          <w:szCs w:val="28"/>
        </w:rPr>
        <w:t>Vereador Jocelino Vieira</w:t>
      </w:r>
      <w:r>
        <w:rPr>
          <w:sz w:val="28"/>
          <w:szCs w:val="28"/>
        </w:rPr>
        <w:t xml:space="preserve"> cumprimenta todos os presentes e deseja a todos um ótimo final de semana; O </w:t>
      </w:r>
      <w:r>
        <w:rPr>
          <w:b/>
          <w:sz w:val="28"/>
          <w:szCs w:val="28"/>
        </w:rPr>
        <w:t>Vereador Clemens Santana</w:t>
      </w:r>
      <w:r>
        <w:rPr>
          <w:sz w:val="28"/>
          <w:szCs w:val="28"/>
        </w:rPr>
        <w:t xml:space="preserve"> cumprimenta todos os presentes e solicita resposta de seu requerimento, uma vez que deu entrada nesta Casa no dia 30; Fala também que a Comissão de Redação e Instruções de Lei em reunião decidiu que seja solicitada uma audiência pública com a guarda municipal e a população para falar sobre o projeto de segurança, uma vez que tem muitas dúvidas a serem esclarecidas, onde tem muitos pontos vagos e ele como relator da comissão quer essa audiência o mais rápido possível; Fala também que o município recebeu mais uma parcela do saneamento como oficio recebido nesta Casa, e muitas ruas ainda faltam serem concluídas, esta Casa tem que ser sabedora de quanto a obra será reiniciada; No mais agradece a presença do pessoal da Escola Estadual Ângelo de Abreu, que sejam todos bem vindo e deseja a população olhodaguense um ótimo final de semana;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diz que o a documentação solicitada no requerimento já está sendo providenciada; O </w:t>
      </w:r>
      <w:r>
        <w:rPr>
          <w:b/>
          <w:sz w:val="28"/>
          <w:szCs w:val="28"/>
        </w:rPr>
        <w:t>Vereador Adeilson Dantas</w:t>
      </w:r>
      <w:r>
        <w:rPr>
          <w:sz w:val="28"/>
          <w:szCs w:val="28"/>
        </w:rPr>
        <w:t xml:space="preserve"> cumprimenta todos os presentes e diz como Presidente da Comissão de Redação também achou importante que fosse feita essa audiência, uma vez que tem muitos pontos no projeto que deve ser esclarecido como bem falou o colega Clemens, pois quando se trata de segurança tudo tem que ser bem esclarecido; E indica verbalmente que seja colocado mais lixeiros em nosso município, uma vez que ficam refém dos que tem apenas nas praças; Solicita ainda que oficio seja enviado a Secretária de Infraestrutura informando a falta de tampa nos dois bueiros da Rua 15 de novembro, próximo do CAPS, os bueiros estão abertos sendo um perigo para todos que por lá trafegam; No mais deseja a todos um ótimo final de semana; O </w:t>
      </w:r>
      <w:r>
        <w:rPr>
          <w:b/>
          <w:sz w:val="28"/>
          <w:szCs w:val="28"/>
        </w:rPr>
        <w:t>Vereador Nidosvaldo</w:t>
      </w:r>
      <w:r>
        <w:rPr>
          <w:sz w:val="28"/>
          <w:szCs w:val="28"/>
        </w:rPr>
        <w:t xml:space="preserve"> cumprimenta todos os presentes e ressalta as palavras do colega Clemens com relação a criação da secretaria de segurança, tudo que for para benefício da população pode contar com o apoio desta Casa, mais todas as dúvidas que por ventura exista tem que serem esclarecidas; O </w:t>
      </w:r>
      <w:r>
        <w:rPr>
          <w:b/>
          <w:sz w:val="28"/>
          <w:szCs w:val="28"/>
        </w:rPr>
        <w:t>Vereador Jório Pereira</w:t>
      </w:r>
      <w:r>
        <w:rPr>
          <w:sz w:val="28"/>
          <w:szCs w:val="28"/>
        </w:rPr>
        <w:t xml:space="preserve"> cumprimenta todos os presentes e parabeniza os colegas que o antecederam pelas palavras, palavras as quais concorda plenamente essas obras de saneamento tem que ser fiscalizada, assim como a colocação de lixeiras que são de extrema importância; Com relação ao projeto que o mesmo possa seja esclarecido de melhor forma e que possa satisfazer a todos, principalmente a guarda que hoje tem papel fundamental na segurança do município; Diz ainda que a guarda pode contar com eles vereadores, pois estão aqui a disposição da população olhodaguense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iz que a guarda não se preocupe que todos aqui estão em busca do melhor para os olhodaguenses; </w:t>
      </w:r>
      <w:r>
        <w:rPr>
          <w:color w:val="000000"/>
          <w:sz w:val="28"/>
          <w:szCs w:val="28"/>
        </w:rPr>
        <w:t xml:space="preserve">Para finalizar agradece a </w:t>
      </w:r>
      <w:r>
        <w:rPr>
          <w:rStyle w:val="St"/>
          <w:color w:val="000000"/>
          <w:sz w:val="28"/>
          <w:szCs w:val="28"/>
        </w:rPr>
        <w:t xml:space="preserve">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23 de novembr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.</dc:creator>
  <dc:description/>
  <cp:keywords/>
  <dc:language>en-US</dc:language>
  <cp:lastModifiedBy>CAMARA-1</cp:lastModifiedBy>
  <cp:lastPrinted>2018-08-08T10:41:00Z</cp:lastPrinted>
  <dcterms:modified xsi:type="dcterms:W3CDTF">2018-12-05T13:32:00Z</dcterms:modified>
  <cp:revision>32</cp:revision>
  <dc:subject/>
  <dc:title>ATA DA SESSÃO ORDINÁRIA DO  DIA 11</dc:title>
</cp:coreProperties>
</file>