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19.10.2018</w:t>
      </w:r>
      <w:r>
        <w:rPr>
          <w:color w:val="000000"/>
          <w:sz w:val="28"/>
          <w:szCs w:val="28"/>
        </w:rPr>
        <w:t>.</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sz w:val="28"/>
          <w:szCs w:val="28"/>
        </w:rPr>
        <w:t xml:space="preserve">Ata da 30ª Sessão ordinária da Casa Legislativa, Vereador Edson Matias, aos dezenove dias do mês de outubro do ano de 2018, no Salão nobre da Casa Legislativa; </w:t>
      </w:r>
      <w:r>
        <w:rPr>
          <w:b/>
          <w:sz w:val="28"/>
          <w:szCs w:val="28"/>
        </w:rPr>
        <w:t>Sob a Presidência do Vereador Paulo Barbosa de Macedo;</w:t>
      </w:r>
      <w:r>
        <w:rPr>
          <w:sz w:val="28"/>
          <w:szCs w:val="28"/>
        </w:rPr>
        <w:t xml:space="preserve"> Inicialmente o </w:t>
      </w:r>
      <w:r>
        <w:rPr>
          <w:b/>
          <w:sz w:val="28"/>
          <w:szCs w:val="28"/>
        </w:rPr>
        <w:t xml:space="preserve">Presidente </w:t>
      </w:r>
      <w:r>
        <w:rPr>
          <w:sz w:val="28"/>
          <w:szCs w:val="28"/>
        </w:rPr>
        <w:t xml:space="preserve">pede que todos fiquem de pé para execução do Hino do Município; Após a execução do Hino do Município o </w:t>
      </w:r>
      <w:r>
        <w:rPr>
          <w:b/>
          <w:sz w:val="28"/>
          <w:szCs w:val="28"/>
        </w:rPr>
        <w:t>Presidente</w:t>
      </w:r>
      <w:r>
        <w:rPr>
          <w:sz w:val="28"/>
          <w:szCs w:val="28"/>
        </w:rPr>
        <w:t xml:space="preserve"> pede ao 1</w:t>
      </w:r>
      <w:r>
        <w:rPr>
          <w:b/>
          <w:sz w:val="28"/>
          <w:szCs w:val="28"/>
        </w:rPr>
        <w:t xml:space="preserve">º Secretário da </w:t>
      </w:r>
      <w:r>
        <w:rPr>
          <w:b/>
          <w:sz w:val="28"/>
        </w:rPr>
        <w:t>Casa Vereador Clélio Francisco Ramos para fazer a chamada</w:t>
      </w:r>
      <w:r>
        <w:rPr>
          <w:sz w:val="36"/>
          <w:szCs w:val="28"/>
        </w:rPr>
        <w:t xml:space="preserve"> </w:t>
      </w:r>
      <w:r>
        <w:rPr>
          <w:sz w:val="28"/>
          <w:szCs w:val="28"/>
        </w:rPr>
        <w:t>dos Vereadores: Compareceram os seguintes:</w:t>
      </w:r>
      <w:r>
        <w:rPr>
          <w:b/>
          <w:sz w:val="28"/>
          <w:szCs w:val="28"/>
        </w:rPr>
        <w:t xml:space="preserve"> Clélio Francisco Ramos, Jório Pereira Menezes, Nidosvaldo de Lima, Manoel Messias Rodrigues, Clemens Santana Machado, José Cícero da Cruz, Jocelino Vieira, José Carlos Laurentino Torres e Adeilson Duarte Dantas; E verificado número legal, o Presidente “Em nome de DEUS e pela grandeza do nosso município declara aberta a Sessão da Câmara Municipal”</w:t>
      </w:r>
      <w:r>
        <w:rPr>
          <w:sz w:val="28"/>
          <w:szCs w:val="28"/>
        </w:rPr>
        <w:t xml:space="preserve">; Inicialmente o </w:t>
      </w:r>
      <w:r>
        <w:rPr>
          <w:b/>
          <w:sz w:val="28"/>
          <w:szCs w:val="28"/>
        </w:rPr>
        <w:t>Presidente</w:t>
      </w:r>
      <w:r>
        <w:rPr>
          <w:sz w:val="28"/>
          <w:szCs w:val="28"/>
        </w:rPr>
        <w:t xml:space="preserve"> justifica a ausência do </w:t>
      </w:r>
      <w:r>
        <w:rPr>
          <w:b/>
          <w:sz w:val="28"/>
          <w:szCs w:val="28"/>
        </w:rPr>
        <w:t xml:space="preserve">Vereador Silvio José Farias Silva </w:t>
      </w:r>
      <w:r>
        <w:rPr>
          <w:sz w:val="28"/>
          <w:szCs w:val="28"/>
        </w:rPr>
        <w:t xml:space="preserve">por motivos superior; Abrindo os trabalhos, no </w:t>
      </w:r>
      <w:r>
        <w:rPr>
          <w:b/>
          <w:sz w:val="28"/>
          <w:szCs w:val="28"/>
        </w:rPr>
        <w:t>expediente</w:t>
      </w:r>
      <w:r>
        <w:rPr>
          <w:sz w:val="28"/>
          <w:szCs w:val="28"/>
        </w:rPr>
        <w:t xml:space="preserve"> foi lida a ata da sessão anterior, a qual foi posta em discussão e votação, sendo a mesma aprovada por unanimidade; Ainda no expediente, o </w:t>
      </w:r>
      <w:r>
        <w:rPr>
          <w:b/>
          <w:sz w:val="28"/>
          <w:szCs w:val="28"/>
        </w:rPr>
        <w:t>Presidente</w:t>
      </w:r>
      <w:r>
        <w:rPr>
          <w:sz w:val="28"/>
          <w:szCs w:val="28"/>
        </w:rPr>
        <w:t xml:space="preserve"> apresenta a indicação de n° 07/2018 de autoria do Vereador Adeilson Duarte Dantas, que </w:t>
      </w:r>
      <w:r>
        <w:rPr>
          <w:sz w:val="28"/>
        </w:rPr>
        <w:t xml:space="preserve">indica ao Chefe do Poder Executivo Municipal, dentro dos limites financeiros do Poder que representa, que veja com muito carinho a possibilidade de adquirir e instalar, em pontos estratégicos da cidade </w:t>
      </w:r>
      <w:r>
        <w:rPr>
          <w:b/>
          <w:sz w:val="28"/>
        </w:rPr>
        <w:t>UM SISTEMA DE VIDEO MONITORAMENTO</w:t>
      </w:r>
      <w:r>
        <w:rPr>
          <w:sz w:val="28"/>
        </w:rPr>
        <w:t xml:space="preserve">, visando inibir e prevenir ações criminosas, bem como facilitar o esclarecimento de crimes praticados contra a população, sem contar que com o sistema sugerido possibilitaremos uma melhor organização nas vias de trânsito da cidade; </w:t>
      </w:r>
      <w:r>
        <w:rPr>
          <w:sz w:val="28"/>
          <w:szCs w:val="28"/>
        </w:rPr>
        <w:t xml:space="preserve">Passando a redatora de atas a fazer a leitura da indicação para conhecimento de todos; Na ordem do dia, o </w:t>
      </w:r>
      <w:r>
        <w:rPr>
          <w:b/>
          <w:sz w:val="28"/>
          <w:szCs w:val="28"/>
        </w:rPr>
        <w:t>Presidente</w:t>
      </w:r>
      <w:r>
        <w:rPr>
          <w:sz w:val="28"/>
          <w:szCs w:val="28"/>
        </w:rPr>
        <w:t xml:space="preserve"> </w:t>
      </w:r>
      <w:r>
        <w:rPr>
          <w:bCs/>
          <w:sz w:val="28"/>
          <w:szCs w:val="28"/>
        </w:rPr>
        <w:t xml:space="preserve">coloca em discussão e votação a indicação acima citada de autoria do Vereador Adeilson Duarte Dantas; Consultado o plenário, o </w:t>
      </w:r>
      <w:r>
        <w:rPr>
          <w:b/>
          <w:bCs/>
          <w:sz w:val="28"/>
          <w:szCs w:val="28"/>
        </w:rPr>
        <w:t>Vereador José Carlos</w:t>
      </w:r>
      <w:r>
        <w:rPr>
          <w:bCs/>
          <w:sz w:val="28"/>
          <w:szCs w:val="28"/>
        </w:rPr>
        <w:t xml:space="preserve"> diz que aprova a indicação o indicação e aprova com louvor, pois essa indicação de vídeo monitoramento na cidade já é um desejo antigo, onde na legislatura anterior não conseguiram êxito, mais espera que o colega dessa vez consiga esse grande benefício, pois seria de estrema importância para segurança local; O </w:t>
      </w:r>
      <w:r>
        <w:rPr>
          <w:b/>
          <w:bCs/>
          <w:sz w:val="28"/>
          <w:szCs w:val="28"/>
        </w:rPr>
        <w:t>Vereador Clério Ramos</w:t>
      </w:r>
      <w:r>
        <w:rPr>
          <w:bCs/>
          <w:sz w:val="28"/>
          <w:szCs w:val="28"/>
        </w:rPr>
        <w:t xml:space="preserve"> diz que aprova sim a indicação, parabenizando o colega pela ideia, pois se houvesse monitoramento na cidade muitos crimes seriam esclarecidos com mais facilidade; O </w:t>
      </w:r>
      <w:r>
        <w:rPr>
          <w:b/>
          <w:bCs/>
          <w:sz w:val="28"/>
          <w:szCs w:val="28"/>
        </w:rPr>
        <w:t>Presidente</w:t>
      </w:r>
      <w:r>
        <w:rPr>
          <w:bCs/>
          <w:sz w:val="28"/>
          <w:szCs w:val="28"/>
        </w:rPr>
        <w:t xml:space="preserve"> diz que acredita que Olho d’Água é uma das poucas cidade que não é monitorada, onde tem cidades menores em nossa região que tem vídeo monitoramento; A segui declara a indicação aprovada por unanimidade; A segui </w:t>
      </w:r>
      <w:r>
        <w:rPr>
          <w:sz w:val="28"/>
        </w:rPr>
        <w:t xml:space="preserve">o </w:t>
      </w:r>
      <w:r>
        <w:rPr>
          <w:b/>
          <w:sz w:val="28"/>
        </w:rPr>
        <w:t xml:space="preserve">Presidente </w:t>
      </w:r>
      <w:r>
        <w:rPr>
          <w:sz w:val="28"/>
          <w:szCs w:val="28"/>
        </w:rPr>
        <w:t xml:space="preserve">faculta a palavra aos vereadores na fase da explicação pessoal, seguindo a ordem de inscrição; O </w:t>
      </w:r>
      <w:r>
        <w:rPr>
          <w:b/>
          <w:sz w:val="28"/>
          <w:szCs w:val="28"/>
        </w:rPr>
        <w:t>Vereador Jório Pereira</w:t>
      </w:r>
      <w:r>
        <w:rPr>
          <w:sz w:val="28"/>
          <w:szCs w:val="28"/>
        </w:rPr>
        <w:t xml:space="preserve"> cumprimenta todos os presentes e agradece primeiramente a Deus por mais um dia de vida, e registra um evento que ocorreu no último dia 13 na comunidade Toco da Aroeira, que foi a festa da Nossa Senhora Aparecida, festa está brilhante, agradecendo a todos que contribuíram para que a festa fosse realizada com segurança, agradece a comunidade que como sempre recebe todos com muito carinho; Diz ainda o Vereador que quer agradecer ao gestor municipal por ter atendido o pedido desta Casa e ter locado mais carros pipas para levar água as comunidades, e andou em algumas e já deu uma amenizada, espera que assim continue, pois o povo merece ser bem tratado e é notável a alegria nos rostos das pessoas;  No mais deseja a todos um ótimo final de semana; O </w:t>
      </w:r>
      <w:r>
        <w:rPr>
          <w:b/>
          <w:sz w:val="28"/>
          <w:szCs w:val="28"/>
        </w:rPr>
        <w:t>Vereador Cícero Cruz</w:t>
      </w:r>
      <w:r>
        <w:rPr>
          <w:sz w:val="28"/>
          <w:szCs w:val="28"/>
        </w:rPr>
        <w:t xml:space="preserve"> cumprimenta todos os presentes e diz que é sempre um prazer voltar ao plenário desta Casa para participar dos trabalhos realizados aqui, em prol do povo querido de Olho d’Água das Flores; Diz ainda o Vereador que a indicação do colega o expirou a falar, pois até agora acredita que nenhum vereador tenha tido uma indicação se quer atendida, ou sequer uma promessa nessa gestão de que seria realizada; Fala que até entende que o país passa por uma crise nos repasses, crise nacional, crise política, crise social, isso todos até entende, mais pediria a gestão que encarecidamente olhasse com carinho as indicações dos vereadores, porque até então são sem sucesso, citando algumas indicações já realizada por ele na gestão anterior e repetida na gestão atual por não terem conseguido excito; O </w:t>
      </w:r>
      <w:r>
        <w:rPr>
          <w:b/>
          <w:sz w:val="28"/>
          <w:szCs w:val="28"/>
        </w:rPr>
        <w:t>Presidente</w:t>
      </w:r>
      <w:r>
        <w:rPr>
          <w:sz w:val="28"/>
          <w:szCs w:val="28"/>
        </w:rPr>
        <w:t xml:space="preserve"> diz que até já desistiu de fazer indicação, pois a rua da sua empresa que até hoje não é calçada, sendo uma vergonha para o município de Olho d’Água das Flores, pois acredita que sua empresa é a terceira maior de cidade, onde emprega 42 funcionários e muitas vezes os caminhões tem problemas devido a rua não ser calçada; Retornando com a palavra o </w:t>
      </w:r>
      <w:r>
        <w:rPr>
          <w:b/>
          <w:sz w:val="28"/>
          <w:szCs w:val="28"/>
        </w:rPr>
        <w:t>Vereador Cícero Cruz</w:t>
      </w:r>
      <w:r>
        <w:rPr>
          <w:sz w:val="28"/>
          <w:szCs w:val="28"/>
        </w:rPr>
        <w:t xml:space="preserve"> diz que de fato desestimula o vereador a pedir, pois nunca conseguem ver realizada seus pedidos e a população cobra, o que o vereador faz, e o papel do vereador é aprovar projeto, fiscalizar e indicar, mais executar depende do Executivo; Após amplo discurso diz que espera que no próximo ano possa ter mais sucesso, pois o vereador merece ser ouvido e não apenas estar colocando papel; E finaliza deseja a todos um ótimo final de semana; O </w:t>
      </w:r>
      <w:r>
        <w:rPr>
          <w:b/>
          <w:sz w:val="28"/>
          <w:szCs w:val="28"/>
        </w:rPr>
        <w:t>Vereador Jocelino Vieira</w:t>
      </w:r>
      <w:r>
        <w:rPr>
          <w:sz w:val="28"/>
          <w:szCs w:val="28"/>
        </w:rPr>
        <w:t xml:space="preserve"> cumprimenta todos os presentes e diz que esteve visitando algumas escolas do município e viu a situação de algumas crianças que estão sem farda, onde inclusive as professores pedem que os alunos que tiver um pouco mais de condições e quando for trocar a farda a velha não jogue fora, doe a o amiguinho que necessita e vendo isso ficou muito comovido, então solicita verbalmente que oficio seja enviado ao gestor municipal, através da secretária de educação, no sentido de providenciar para o próximo ano letivo fardamento para que as crianças possa ir a escola fardados, pois tem cidades que o gestor municipal, junto com a secretária de educação doa o fardamento as crianças carentes e Olho d’Água não poderia ser diferente, porque o povo olhodaguense merece; No mais deseja a todos um ótimo final de semana; O </w:t>
      </w:r>
      <w:r>
        <w:rPr>
          <w:b/>
          <w:sz w:val="28"/>
          <w:szCs w:val="28"/>
        </w:rPr>
        <w:t>Vereador Clemens Santana Machado</w:t>
      </w:r>
      <w:r>
        <w:rPr>
          <w:sz w:val="28"/>
          <w:szCs w:val="28"/>
        </w:rPr>
        <w:t xml:space="preserve"> cumprimenta todos os presentes, e solicita verbalmente que oficio seja enviado ao gestor municipal, através da secretária de infraestrutura do município, no sentido de enviar a esta Casa informações com relação ao saneamento da cidade, pois a Casa recebeu um oficio da FUNASA, onde comunica a liberação de recurso para a retomada da obra e até o momento não foi visto isso, então essa Casa precisa de explicações e que essas explicações sejam através de oficio; Diz ainda o Vereador que foi procurado por alguns guardas municipais, onde alguns estão sem fardamento para trabalhar, usando suas próprias roupas porque o município até agora não providenciou fardamento para eles, se é o carro é sucateado, o fardamento não tem, muitas vezes estão sem poder fazer ronda na cidade por conta do carro que não funciona, estoura um pneu, quebra uma peça e isso leva tempo para concerta e enquanto isso a criminalidade cresce no município, o índice de assaltos aumenta a cada dia, no último final de semana foram roubadas várias motos, no Alto da Boa Vista, na Cacimba do Gato, e ontem chegou a notícia que foi roubada mais motos e celulares perderam as contas, lembrando que isso tudo é assalto a mão armada, onde a população está amedrontada com isso e a guarda amortece um pouco a criminalidade, não acaba, mais diminui, então que essa situação seja resolvida com urgência, que se possível faça audiência pública com as pessoas responsáveis para ver o que se pode fazer; No mais fala sobre seu pai Cicinho Celeiro, homem integro que sempre ajudou o povo de Olho d’Água das Flores, exerceu vários cargos políticos como vereador por vários mandatos, foi candidato a Prefeito, foi vice-prefeito e não foi mais por conta de maus políticos que existe nesta cidade e por que não dizer políticos covardes, pois Cicinho ajudou e ajudou muito o povo e no  crescimento dessa terra e graças a Deus hoje esta completando 70 anos de idade, então o parabeniza por tudo que fez e faz, pois educou seus filhos e educou muitos filhos dessa terra, a ele seus sinceros agradecimentos, que Deus o de muitos e muitos anos de vida; E finaliza desejando a todos um ótimo final de semana; O </w:t>
      </w:r>
      <w:r>
        <w:rPr>
          <w:b/>
          <w:sz w:val="28"/>
          <w:szCs w:val="28"/>
        </w:rPr>
        <w:t>Presidente</w:t>
      </w:r>
      <w:r>
        <w:rPr>
          <w:sz w:val="28"/>
          <w:szCs w:val="28"/>
        </w:rPr>
        <w:t xml:space="preserve"> parabeniza o pai do colega Clemens pela passagem do seu aniversário, pois Cicinho sempre foi um grande homem, um grande político e merece o respeito de todos, a ele um feliz aniversário, que Deus o abençoe; O </w:t>
      </w:r>
      <w:r>
        <w:rPr>
          <w:b/>
          <w:sz w:val="28"/>
          <w:szCs w:val="28"/>
        </w:rPr>
        <w:t>Vereador Cícero Cruz</w:t>
      </w:r>
      <w:r>
        <w:rPr>
          <w:sz w:val="28"/>
          <w:szCs w:val="28"/>
        </w:rPr>
        <w:t xml:space="preserve"> pede um aparte e deseja ao ex vereador Cicinho um feliz aniversário, pois Cicinho sempre foi um dos maiores políticos e homem de bem que já conheceu e conhece em Olho d’Água das Flores o Sr. Cicero Prudente Machado, mais conhecido como Cicinho da Casal, a ele um feliz aniversário, que essa data se repita por muitos e muitos anos de vida; O </w:t>
      </w:r>
      <w:r>
        <w:rPr>
          <w:b/>
          <w:sz w:val="28"/>
          <w:szCs w:val="28"/>
        </w:rPr>
        <w:t>Vereador Jório Pereira</w:t>
      </w:r>
      <w:r>
        <w:rPr>
          <w:sz w:val="28"/>
          <w:szCs w:val="28"/>
        </w:rPr>
        <w:t xml:space="preserve"> pede também um aparte e deseja um feliz aniversário ao pai do colega Clemens, Cicinho, pois é um home de bem que sempre contribuiu para o desenvolvimento dessa cidade; O </w:t>
      </w:r>
      <w:r>
        <w:rPr>
          <w:b/>
          <w:sz w:val="28"/>
          <w:szCs w:val="28"/>
        </w:rPr>
        <w:t>Vereador Adeilson</w:t>
      </w:r>
      <w:r>
        <w:rPr>
          <w:sz w:val="28"/>
          <w:szCs w:val="28"/>
        </w:rPr>
        <w:t xml:space="preserve"> cumprimenta todos os presentes e dar as boas-vindas ao Sr. Ricardo, novo secretário de saúde do município, que Deus o abençoe nessa sua nova jornada e que venha traze bons frutos para saúde de Olho d’Água das Flores; Fala sobre sua indicação, como os colegas já falaram que é uma luta antiga, mais é uma luta continua e tem que ser constante, até que possam sair vencedor; Diz ainda que indicar o vídeo monitoramento para cidade é lutar pelos comerciantes, é lutar pelo cidadão de bem de Olho d’Água, tentar trazer mais tranquilidade, pois o vídeo monitoramento vai inibir com certeza as ações de alguns meliantes; Após amplo discurso sobre o assunto diz que vão cobrar para que o vídeo monitoramento chague a Olho d’Água das Flores, que necessita de segurança, necessita que o cidadão de bem possa andar tranquilo nas ruas do município, pois essa sem sombra é a luta de todos; Agradece aos colegas pela aprovação de sua indicação e que vão lutar juntos em prol dos benefícios do povo olhodaguense; No mais fala que procurou saber o Prefeito sobre o recurso liberado pela FUNASA, e uma parte foi para pagar aos funcionários e obras que a empresa já tinha investido com recurso próprio, mais vamos aguardar o oficio com mais esclarecimento; E finaliza agradecendo aos amigos do seleção do bem, que graças a eles que juntos conseguiram fazer uma festa para mil e 500 crianças no campo do Brasília, uma festa muito bonita; Parabeniza o pai do colega Clemens, mais conhecido Cicero Prudente, o Cicinho que muito contribuiu para o crescimento desse município e em nome dos olhodaguense deseja a ele um feliz aniversário, que Deus o abençoe com muita saúde; E a todos os olhodaguense um ótimo final de semana e que podem contar sempre com ele; O </w:t>
      </w:r>
      <w:r>
        <w:rPr>
          <w:b/>
          <w:sz w:val="28"/>
          <w:szCs w:val="28"/>
        </w:rPr>
        <w:t>Vereador José Carlos</w:t>
      </w:r>
      <w:r>
        <w:rPr>
          <w:sz w:val="28"/>
          <w:szCs w:val="28"/>
        </w:rPr>
        <w:t xml:space="preserve"> cumprimenta todos presentes e ressalta as palavras dos colegas, de início as palavras do colega Cicero Cruz, pois de fato dificilmente é atendido uma reivindicação feita por eles vereadores, que não são reinvindicações deles e sim do povo e até quando as poucas indicações que são atendidas eles tem dificuldade, e não ver humildade por parte do Executivo, nem nas pessoas que lá estão de citar a participação dos verdadeiros representantes daquelas comunidades, que foi quem primeiro pediu, quem primeiro ágil para que tudo vinhesse acontecer e a participação deles vereadores não é só na questão de indicar e sim de aprovar para que o recurso seja liberado, porque sem aprovação dessa Casa não acontece, o Prefeito só, o secretário só não consegue fazer, mais não tem o respeito que essa Casa merece, porque é com humildade que as coisas acontecem; O </w:t>
      </w:r>
      <w:r>
        <w:rPr>
          <w:b/>
          <w:sz w:val="28"/>
          <w:szCs w:val="28"/>
        </w:rPr>
        <w:t>Presidente</w:t>
      </w:r>
      <w:r>
        <w:rPr>
          <w:sz w:val="28"/>
          <w:szCs w:val="28"/>
        </w:rPr>
        <w:t xml:space="preserve"> pede um aparte e diz que é incrível como as coisas acontecem hoje em dia, é novo na política, mais fica comovido com certeza coisas que acontecem no município, pois andando na Zona Rural, mais precisamente na comunidade Garapa, onde tem vários eleitores e todos sabem que a Garapa a mais de 30 anos não tinha água encanada, mais ele comovido com tal sofrimento resolveu colocar água naquela comunidade do seu bolso, lutou para consegui água para aquela comunidade, é um projeto do Vereador Paulo Chaveiro, mais faltando apenas a liberação, até porque se tivesse colocado já tinha conseguido, mais tomaram a frente que colocaria, agora parece que vão colocar água naquela comunidade, e espera que assim seja, pois a população necessita, mais a população tem conhecimento que a ligação de água daquela comunidade foi projeto do Vereador Paulo; Retornando com a palavra o </w:t>
      </w:r>
      <w:r>
        <w:rPr>
          <w:b/>
          <w:sz w:val="28"/>
          <w:szCs w:val="28"/>
        </w:rPr>
        <w:t>Vereador José Carlos</w:t>
      </w:r>
      <w:r>
        <w:rPr>
          <w:sz w:val="28"/>
          <w:szCs w:val="28"/>
        </w:rPr>
        <w:t xml:space="preserve"> diz que é com humildade que as coisas se funcionam, que o que for bom para o povo de Olho d’Água não importa o lado, o que importa é que a obra saia; Após amplo discurso sobre a falta de água nas comunidades, solicita que oficio seja enviado ao Secretário de Infraestrutura, no sentido de enviar a esta Casa o cronograma da seca, como o Executivo vai fazer para resolver essa situação; Fala ainda que se solidariza com as palavras do colega Preá, pois todos são sabedores da verba que vem para educação, onde inclui fardamento, alimentação, para que tudo ocorra na mais perfeita ordem dentro do município; E cadê a secretária de educação, as coordenadoras que não estão vendo as crianças que mais necessitam sem fardamento, que a secretária tome as providencias, resolva a situação e espera que isso não mais aconteça, que a partir de hoje as providencias sejam tomadas; Solicita do Presidente cópia dos balancetes do IPREV, não só para ele como para os demais que assim desejarem, e que oficio seja enviado a Chefe do Iprev, no sentido de informar a esta Casa se já está sendo pago a parcela do parcelamento que foi feito e se está sendo pago em dia todos os órgãos do município, se tem algum atraso em alguma secretaria ou não; No mais deseja ao amigo Cícero Prudente um feliz aniversário, pois ele é um baluarte na política de Olho d’Água das Flores, que mesmo sem mandato merece todo o respeito, a ele e sua família muitos anos de vida e saúde; E finaliza desejando a todos um ótimo final de semana; O </w:t>
      </w:r>
      <w:r>
        <w:rPr>
          <w:b/>
          <w:sz w:val="28"/>
          <w:szCs w:val="28"/>
        </w:rPr>
        <w:t>Vereador Clélio Ramos</w:t>
      </w:r>
      <w:r>
        <w:rPr>
          <w:sz w:val="28"/>
          <w:szCs w:val="28"/>
        </w:rPr>
        <w:t xml:space="preserve"> cumprimenta todos os presentes e deseja a Cicinho um feliz aniversário, que Deus o abençoe com muita saúde, pois falar de Cicinho é fácil, difícil é ser Cicinho, um forte abraço a toda sua família; No mais deseja a todos um ótimo final de semana; </w:t>
      </w:r>
      <w:r>
        <w:rPr>
          <w:color w:val="000000"/>
          <w:sz w:val="28"/>
          <w:szCs w:val="28"/>
        </w:rPr>
        <w:t xml:space="preserve">Para finalizar o </w:t>
      </w:r>
      <w:r>
        <w:rPr>
          <w:b/>
          <w:color w:val="000000"/>
          <w:sz w:val="28"/>
          <w:szCs w:val="28"/>
        </w:rPr>
        <w:t>Presidente</w:t>
      </w:r>
      <w:r>
        <w:rPr>
          <w:color w:val="000000"/>
          <w:sz w:val="28"/>
          <w:szCs w:val="28"/>
        </w:rPr>
        <w:t xml:space="preserve"> agradece a </w:t>
      </w:r>
      <w:r>
        <w:rPr>
          <w:rStyle w:val="St"/>
          <w:color w:val="000000"/>
          <w:sz w:val="28"/>
          <w:szCs w:val="28"/>
        </w:rPr>
        <w:t xml:space="preserve">presença de todos a sessão e </w:t>
      </w:r>
      <w:r>
        <w:rPr>
          <w:b/>
          <w:color w:val="000000"/>
          <w:sz w:val="28"/>
          <w:szCs w:val="28"/>
        </w:rPr>
        <w:t xml:space="preserve">“Em nome </w:t>
      </w:r>
      <w:r>
        <w:rPr>
          <w:b/>
          <w:sz w:val="28"/>
          <w:szCs w:val="28"/>
        </w:rPr>
        <w:t xml:space="preserve">DEUS e pela grandeza do nosso município, declara encerrada a Sessão da Câmara Municipal”; </w:t>
      </w:r>
      <w:r>
        <w:rPr>
          <w:sz w:val="28"/>
          <w:szCs w:val="28"/>
        </w:rPr>
        <w:t xml:space="preserve">E, para constar, Eu, </w:t>
      </w:r>
      <w:r>
        <w:rPr>
          <w:b/>
          <w:sz w:val="28"/>
          <w:szCs w:val="28"/>
        </w:rPr>
        <w:t xml:space="preserve">Rôsalyn Sátiro de Oliveira </w:t>
      </w:r>
      <w:r>
        <w:rPr>
          <w:sz w:val="28"/>
          <w:szCs w:val="28"/>
        </w:rPr>
        <w:t>- Redatora de atas da Câmara Municipal lavrei a presente ata que será assinada por mim e pelos Vereadores que a aprovam; Sala das Sessões da Casa Legislativa vereador Edson Matias, aos 19 de outubro de 201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56:00Z</dcterms:created>
  <dc:creator>.</dc:creator>
  <dc:description/>
  <cp:keywords/>
  <dc:language>en-US</dc:language>
  <cp:lastModifiedBy>CAMARA-1</cp:lastModifiedBy>
  <cp:lastPrinted>2018-08-08T10:41:00Z</cp:lastPrinted>
  <dcterms:modified xsi:type="dcterms:W3CDTF">2018-10-24T14:32:00Z</dcterms:modified>
  <cp:revision>105</cp:revision>
  <dc:subject/>
  <dc:title>ATA DA SESSÃO ORDINÁRIA DO  DIA 11</dc:title>
</cp:coreProperties>
</file>