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4.09.2018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27ª Sessão ordinária da Casa Legislativa, Vereador Edson Matias, aos quatorze dias do mês de setembro do ano de 2018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do Vereador Paulo Barbosa de Macedo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Casa Vereador </w:t>
        <w:tab/>
        <w:t xml:space="preserve">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élio Francisco Ramos, Jório Pereira Menezes, Nidosvaldo de Lima, Clemens Santana do Ipanema, José Cícero da Cruz, Jocelino Vieira, José Carlos Laurentino Torres, Adeilson Duarte Dantas e Silvio José Farias Silva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Inicialmente, ainda no expediente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apresen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 correspondências dirigidas a Câmara, o oficio de n° 003/2018 de autoria da União dos Evangélicos de Olho d’Água das Flores, onde convida todos a participarem da grande cruzada evangelística, em comemoração ao dia do evangélico neste município, que será realizado no dia 15 de setembro de 2018, na Rua do Comercio, a partir das 18:00 h, com encerramento previsto para 23:00 h; Passando a redatora de atas a fazer a leitura do mesmo para conhecimento de todos; A</w:t>
      </w:r>
      <w:r>
        <w:rPr>
          <w:rFonts w:cs="Times New Roman" w:ascii="Times New Roman" w:hAnsi="Times New Roman"/>
          <w:color w:val="000000"/>
          <w:sz w:val="28"/>
        </w:rPr>
        <w:t xml:space="preserve">inda no expediente,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presenta dois Projetos de Resolução, ambos que dispõe sobre a concessão de Título de Cidadão Honorário e dá outras providencias, o de n° 02.2018 de autoria dos Vereadores Manoel Messias Rodrigues e Clélio Ramos respectivamente e o de n° 03.2018 de autoria do Vereador Adeilson Duarte Dantas; Passando </w:t>
      </w:r>
      <w:r>
        <w:rPr>
          <w:rFonts w:cs="Times New Roman" w:ascii="Times New Roman" w:hAnsi="Times New Roman"/>
          <w:bCs/>
          <w:sz w:val="28"/>
          <w:szCs w:val="28"/>
        </w:rPr>
        <w:t>a redatora de atas a fazer a leitura dos projetos para conhecimento de todos; Após a leitura, 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encaminha o</w:t>
      </w:r>
      <w:r>
        <w:rPr>
          <w:rFonts w:cs="Times New Roman" w:ascii="Times New Roman" w:hAnsi="Times New Roman"/>
          <w:sz w:val="28"/>
        </w:rPr>
        <w:t xml:space="preserve"> projetos a Comissão de Redação e Instruções de Leis para análise e posterior apreciação; </w:t>
      </w:r>
      <w:r>
        <w:rPr>
          <w:rFonts w:cs="Times New Roman" w:ascii="Times New Roman" w:hAnsi="Times New Roman"/>
          <w:sz w:val="28"/>
          <w:szCs w:val="28"/>
        </w:rPr>
        <w:t xml:space="preserve">Não havendo nada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es na fase da explicação pessoal, seguindo a ordem de inscrição; O primeiro a se pronunciar foi o </w:t>
      </w:r>
      <w:r>
        <w:rPr>
          <w:rFonts w:cs="Times New Roman" w:ascii="Times New Roman" w:hAnsi="Times New Roman"/>
          <w:b/>
          <w:sz w:val="28"/>
          <w:szCs w:val="28"/>
        </w:rPr>
        <w:t>Vereador Jocelino Vieira</w:t>
      </w:r>
      <w:r>
        <w:rPr>
          <w:rFonts w:cs="Times New Roman" w:ascii="Times New Roman" w:hAnsi="Times New Roman"/>
          <w:sz w:val="28"/>
          <w:szCs w:val="28"/>
        </w:rPr>
        <w:t xml:space="preserve">, que cumprimenta todos os presentes e agradece a Deus por mais um dia nesta Casa e diz que depois de muita luta e cobrança nesta Casa comunica que já está quase aberta a rua que liga o bairro do futuro, agradecendo ao Prefeito pelo empenho de consegui essa feita e assim valorizar todas as residências aquele bairro; Diz ainda o Vereador que no próximo domingo haverá um festival de prêmio do torneiro feminino do Sitio Gato, realizado pelo Sindicado dos Trabalhadores Rurais, através de sua Presidente Neves e equipe e ele como representante legal do povo não poderia deixar de se fazer presente, convidando desde já os colegas a se fazerem presente também; No mais agradece o espaço e deseja a todos ótimo final; O </w:t>
      </w:r>
      <w:r>
        <w:rPr>
          <w:rFonts w:cs="Times New Roman" w:ascii="Times New Roman" w:hAnsi="Times New Roman"/>
          <w:b/>
          <w:sz w:val="28"/>
          <w:szCs w:val="28"/>
        </w:rPr>
        <w:t>Vereador Silvio José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agradece ao convite feito pelo colega Cícero Cruz a prestigiar o evento em comemoração ao dia do Evangélico; Parabeniza também Alagoas pelos seus 201 anos de independência; No mais agradece o espaço e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Jório Pereira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justifica sua ausência na sessão passada, pois estava acompanhando sua mãe em um tratamento, que graças a Deus está se recuperando; Parabeniza também o gestor municipal pelo início ao acesso ao bairro do futuro, uma obra de extrema importância para os moradores daquela localidade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Clemens Santana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diz como é de costume vem mais uma vez cobras as reivindicações da população, dessa vez com relação a falta de água em algumas comunidades do municípios, solicitando que oficio seja enviado ao Secretário de Infraestrutura para que reforce com mais caminhões pipas em defesa desse povo, pois o povo estão passando necessidade e necessita da ajuda do Poder Público; Fala também da dificuldade para marcação de exames, e quando se marca não tem material para fazer o exame, então tem que se ver o que está acontecendo e resolver a situação e assim ajudar a população de Olho d’Água das Flores; Diz ainda o Vereador que é muito fácil chegar aqui e dizer que esta tudo indo bem, a secretária de saúde esteve aqui nesta Casa, mostrando um relatório que fez isso e aquilo, e pequenas coisas não se tem e as  pessoas não sabe a quem recorrer, e quando recorre são a eles vereadores, então deve se ter uma solução para esses problemas; Parabeniza também o gestor pela abertura da rua que liga o bairro do futuro, e assim melhorando sem dúvida a vida de todos que lá residem; 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Adeilson Duarte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parabeniza também o Prefeito Municipal pela abertura das ruas que liga a cidade ao bairro do futuro, e solicita que oficio seja enviado a Secretaria de educação, cultura e esporte, no sentido de informar a esta Casa como está o andamento para construção do campo municipal de Olho d’Água das Flores, uma vez que ele e o colega Cícero Cruz foram autor de uma indicação solicitação a construção desse campo, pois o Estádio Edson Matias é uma entidade privada; Diz ainda o Vereador que os esportistas estão sofrendo com a falta de um campo municipal e isso não pode existir, pois o esporte é uma das maiores armas contra a criminalidade, é uma das maiores armas contra o mundo das drogas; Solicita ainda que oficio seja enviado a Secretária de Finanças, no intuito de informar a esta Casa quanto é destinado ao Centro Esportivo Olhodaguense anualmente, pois é importante que esta Casa tenha esse conhecimento; No mais parabeniza Alagoas pelos seus 201 anos de idade; E finaliza desejando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Clélio Ramo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parabeniza o Prefeito pela abertura da rua que liga a Rua Conego José Bulhões e o bairro do futuro, sendo uma vitória para todos que sempre desejou isso; No mais agradece o convite do colega Cícero Cruz e assim como nos outros anos também se fara presente ao evento dos evangélicos esse ano; No mais deseja a todos um ótimo final de semana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finalizar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14 de setembr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9:00Z</dcterms:created>
  <dc:creator>.</dc:creator>
  <dc:description/>
  <cp:keywords/>
  <dc:language>en-US</dc:language>
  <cp:lastModifiedBy>CAMARA-1</cp:lastModifiedBy>
  <cp:lastPrinted>2018-08-08T10:41:00Z</cp:lastPrinted>
  <dcterms:modified xsi:type="dcterms:W3CDTF">2018-09-25T12:15:00Z</dcterms:modified>
  <cp:revision>26</cp:revision>
  <dc:subject/>
  <dc:title>ATA DA SESSÃO ORDINÁRIA DO  DIA 11</dc:title>
</cp:coreProperties>
</file>