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>ATA DA SESSÃO ORDINÁRIA DO DIA 10.08.2018</w:t>
      </w:r>
      <w:r>
        <w:rPr>
          <w:color w:val="000000"/>
          <w:sz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ta da 22ª</w:t>
      </w:r>
      <w:r>
        <w:rPr>
          <w:sz w:val="28"/>
          <w:szCs w:val="28"/>
        </w:rPr>
        <w:t xml:space="preserve"> Sessão ordinária da Casa Legislativa, Vereador Edson Matias, aos dez dias do mês de agosto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</w:t>
        <w:tab/>
        <w:t xml:space="preserve">Clélio Francisco Ramo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Clélio Francisco Ramos, Jório Pereira Menezes, Nidosvaldo de Lima, Manoel Messias Rodrigues, Clemens Santana Machado, José Cícero da Cruz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 segui ainda no expedi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o Projetos de Lei Orçamentaria de autoria do Executivo, o de n° 008, de 06 de junho de 2018, que cria o Programa Minha Casa melhor – Programa de reformas e construção de moradias para famílias de baixa renda no município de Olho d’Água das Flores e dá outras providencias, </w:t>
      </w:r>
      <w:r>
        <w:rPr>
          <w:color w:val="000000"/>
          <w:sz w:val="28"/>
        </w:rPr>
        <w:t xml:space="preserve">juntamente com os pareceres favoráveis das Comissão de Orçamento e Finanças e Redação e Instruções de Leis; </w:t>
      </w:r>
      <w:r>
        <w:rPr>
          <w:sz w:val="28"/>
          <w:szCs w:val="28"/>
        </w:rPr>
        <w:t xml:space="preserve">Passando a </w:t>
      </w:r>
      <w:r>
        <w:rPr>
          <w:b/>
          <w:sz w:val="28"/>
          <w:szCs w:val="28"/>
        </w:rPr>
        <w:t>redatora de atas</w:t>
      </w:r>
      <w:r>
        <w:rPr>
          <w:sz w:val="28"/>
          <w:szCs w:val="28"/>
        </w:rPr>
        <w:t xml:space="preserve"> a fazer a leitura </w:t>
      </w:r>
      <w:r>
        <w:rPr>
          <w:color w:val="000000"/>
          <w:sz w:val="28"/>
        </w:rPr>
        <w:t xml:space="preserve">dos pareceres das comissões para conhecimento de todos; </w:t>
      </w:r>
      <w:r>
        <w:rPr>
          <w:b/>
          <w:color w:val="000000"/>
          <w:sz w:val="28"/>
        </w:rPr>
        <w:t>N</w:t>
      </w:r>
      <w:r>
        <w:rPr>
          <w:b/>
          <w:sz w:val="28"/>
          <w:szCs w:val="28"/>
        </w:rPr>
        <w:t>a ordem do dia</w:t>
      </w:r>
      <w:r>
        <w:rPr>
          <w:sz w:val="28"/>
          <w:szCs w:val="28"/>
        </w:rPr>
        <w:t xml:space="preserve">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loca </w:t>
      </w:r>
      <w:r>
        <w:rPr>
          <w:sz w:val="28"/>
        </w:rPr>
        <w:t xml:space="preserve">os pareceres em discursão e votação; Consultado o plenário, o </w:t>
      </w:r>
      <w:r>
        <w:rPr>
          <w:b/>
          <w:sz w:val="28"/>
        </w:rPr>
        <w:t>Presidente</w:t>
      </w:r>
      <w:r>
        <w:rPr>
          <w:sz w:val="28"/>
        </w:rPr>
        <w:t xml:space="preserve"> declara os pareceres aprovados por unanimidade; A segui o </w:t>
      </w:r>
      <w:r>
        <w:rPr>
          <w:b/>
          <w:sz w:val="28"/>
        </w:rPr>
        <w:t>Presidente</w:t>
      </w:r>
      <w:r>
        <w:rPr>
          <w:sz w:val="28"/>
        </w:rPr>
        <w:t xml:space="preserve"> coloca em discursão e 1ª votação o Projeto de Lei n° </w:t>
      </w:r>
      <w:r>
        <w:rPr>
          <w:sz w:val="28"/>
          <w:szCs w:val="28"/>
        </w:rPr>
        <w:t xml:space="preserve">008, de 06 de junho de 2018 </w:t>
      </w:r>
      <w:r>
        <w:rPr>
          <w:sz w:val="28"/>
        </w:rPr>
        <w:t xml:space="preserve">de autoria do Executivo; Consultado o plenário, o </w:t>
      </w:r>
      <w:r>
        <w:rPr>
          <w:b/>
          <w:sz w:val="28"/>
        </w:rPr>
        <w:t>Presidente</w:t>
      </w:r>
      <w:r>
        <w:rPr>
          <w:sz w:val="28"/>
        </w:rPr>
        <w:t xml:space="preserve"> declara o projeto aprovado por unanimidade em 1° votação; </w:t>
      </w:r>
      <w:r>
        <w:rPr>
          <w:sz w:val="28"/>
          <w:szCs w:val="28"/>
        </w:rPr>
        <w:t xml:space="preserve">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Primeiro a se pronunciar foi o </w:t>
      </w:r>
      <w:r>
        <w:rPr>
          <w:b/>
          <w:sz w:val="28"/>
          <w:szCs w:val="28"/>
        </w:rPr>
        <w:t>Vereador Jó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nezes</w:t>
      </w:r>
      <w:r>
        <w:rPr>
          <w:sz w:val="28"/>
          <w:szCs w:val="28"/>
        </w:rPr>
        <w:t xml:space="preserve">, que cumprimenta todos os presentes e  deixa seu voto de pesar a família da Sra. Cícera do Sitio Toco da Arueira que perdeu o pai a pouco tempo e agora perdeu a mãe, desde já a toda família sua solidariedade; No mais deseja a todos um ótimo final de semana; O </w:t>
      </w:r>
      <w:r>
        <w:rPr>
          <w:b/>
          <w:sz w:val="28"/>
          <w:szCs w:val="28"/>
        </w:rPr>
        <w:t>Vereador Nidosvaldo de Lima</w:t>
      </w:r>
      <w:r>
        <w:rPr>
          <w:sz w:val="28"/>
          <w:szCs w:val="28"/>
        </w:rPr>
        <w:t xml:space="preserve"> cumprimenta todos os presentes e convida a população, os que puderem vim assistir a sessão que compareçam as sextas feiras pela manhã, pois é uma oportunidade de conhecer o trabalho do vereador, que a Casa está de portas abertas; Com relação ao projeto ora aprovado diz que aprovou com louvou, pois essa é a meta dos vereadores aprovar projetos que seja útil a população; Fala um pouco sobre a crise que passa o pais, onde a população deve escolher bem seus governantes para nessa situação mudar e terem empregos dignos e não viverem acomodados com o bolsa família; No mais, após amplo discurso deseja a todos um ótimo final de semana; O </w:t>
      </w:r>
      <w:r>
        <w:rPr>
          <w:b/>
          <w:sz w:val="28"/>
          <w:szCs w:val="28"/>
        </w:rPr>
        <w:t>Vereador Clemens Santana Machado</w:t>
      </w:r>
      <w:r>
        <w:rPr>
          <w:sz w:val="28"/>
          <w:szCs w:val="28"/>
        </w:rPr>
        <w:t xml:space="preserve"> cumprimenta todos os presentes e fala que teve na comunidade do Sitio Bananeiras, onde na oportunidade falaram sobre a festa da padroeira, que terá início de 16 a 18, tendo em vista que aquela festa sempre foi organizada pela aquela comunidade, onde o Sr. Benedito sempre teve a frente do evento, e a comunidade solicitaram ajuda através do poder público para a realização do evento, então desde já pede ajuda a todos; Fala sobre a falta de medicamentos para os pacientes, tipo remédio de pressão e remédio de diabetes, remédio esse que tem que ser reposto periodicamente; Diz ainda que devem saber o que de fato está acontecendo para que esses medicamentos faltem, assim como marcação de exames que também não está sendo realizada e isso não poderia está acontecendo, pois esta Casa aprovou um projeto para que o município aderisse ao consorcio CONISUL, onde melhoria a saúde do município, coisa que não está acontecendo, então que essa Casa seja sabedora do que está acontecendo, pois a população merece ser bem assistida; No mais deseja a todos um ótimo final de semana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agradece primeiramente a Deus por ter permitido estar mais uma vez aqui reunidos nesta Casa; Deseja a todos um feliz dia dos pais, pois só sabe o valor de uma pai quem tem; Ressalta as palavras do colega Nidosvaldo, e diz que defende sempre o ex-presidente Lula, pois antigamente o pobre vivia passando fome sendo humilhado, e depois do governo Lula o pobre pode se dizer que vive melhor; Diz ainda que se o pobre teve a oportunidade de comprar uma tv, de ter um carro, uma moto ou até mesmo sua casa própria foi graças a Lula, por isso o defende de todo coração, e que Lula não é bandido por ter dado oportunidade ao pobre; Então que todos possam ver em quem vai votar nessas eleições, porque se votar errado o pais vai virar uma guerra, que possam escolher da melhor forma; No mais deseja a todos um ótimo final de semana; O </w:t>
      </w:r>
      <w:r>
        <w:rPr>
          <w:b/>
          <w:sz w:val="28"/>
          <w:szCs w:val="28"/>
        </w:rPr>
        <w:t>Vereador Nidosvaldo</w:t>
      </w:r>
      <w:r>
        <w:rPr>
          <w:sz w:val="28"/>
          <w:szCs w:val="28"/>
        </w:rPr>
        <w:t xml:space="preserve"> diz que na sua fala não citou A nem B, e que não tem nada contra Lula, tem contra o governo dele, pois ninguém venha dizer que quem vive de bolsa família vive bem, tenha televisão em casa, basta você visitar a alguns pontos da cidade e verá a miséria que se vê, sendo muito fácil o vereador andar de carro e dizer que está tudo bem sem ver a realidade, lembrando quem comprou moto, comprou carro nesse governo não teve condições de pagar emplacamento e se estiver andando está tudo atrasado porque perderam seus empregos e agora vem dizer que o cara é Deus, não é bem assim não, não se engane com governo do PT não, são comunista e se for nessa onda o Brasil será como a Venezuela e Cuba; No mais após amplo discurso diz que essa é sua opinião e a realidade tem que ser dita; O </w:t>
      </w:r>
      <w:r>
        <w:rPr>
          <w:b/>
          <w:sz w:val="28"/>
          <w:szCs w:val="28"/>
        </w:rPr>
        <w:t>Vereador Cícero Cruz</w:t>
      </w:r>
      <w:r>
        <w:rPr>
          <w:sz w:val="28"/>
          <w:szCs w:val="28"/>
        </w:rPr>
        <w:t xml:space="preserve"> cumprimenta todos os presentes e diz que está virando um debate essa discursão, todos tem sua forma de legislar, e isso não é pertinente, estão aqui tratar de coisa de futuro, e seja bom para o povo do município e não concorda que esse tipo de debate aqui na Casa; O </w:t>
      </w:r>
      <w:r>
        <w:rPr>
          <w:b/>
          <w:sz w:val="28"/>
          <w:szCs w:val="28"/>
        </w:rPr>
        <w:t>Vereador Jocelino</w:t>
      </w:r>
      <w:r>
        <w:rPr>
          <w:sz w:val="28"/>
          <w:szCs w:val="28"/>
        </w:rPr>
        <w:t xml:space="preserve"> diz que anda sim no município e todas as comunidades sabem disso, e ele não tem recurso, o que quer é condições de ajudar o povo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cumprimenta todos os presentes e diz que esse debate é valido, até porque estão a pouco tempo das eleições e é louvável o vereador se manifestar dando sua opinião; Compartilha com o colega Clemens sobre a festa da comunidade Bananeira e deseja ao Sr. Benedito melhoras; Deseja a todos um feliz natal, e ótima festa no Pedrão; No mais parabeniza o Presidente pela iniciativa da transmissão da sessão pelo canal; O </w:t>
      </w:r>
      <w:r>
        <w:rPr>
          <w:b/>
          <w:sz w:val="28"/>
          <w:szCs w:val="28"/>
        </w:rPr>
        <w:t>Vereador Adeilson</w:t>
      </w:r>
      <w:r>
        <w:rPr>
          <w:sz w:val="28"/>
          <w:szCs w:val="28"/>
        </w:rPr>
        <w:t xml:space="preserve"> cumprimenta todos os presentes e ressalta as palavras do colega José Carlos, pois acredita que seja um debate sadio, onde se pode conhecer a opinião de cada um, são políticos e representam seus ideais; Convida todos a participar da festa do Povoado Pedrão, onde terá início no sábado,  aproveita para desejar a todos um feliz dia dos pais; Se solidariza também com o colega Clemens com relação a festa do Sitio Bananeira e que pode contar com seu apoio para que aquela festa seja realizada, e ao Sr. Benedito melhoras; No mais deseja a todos um ótimo final de semana; O </w:t>
      </w:r>
      <w:r>
        <w:rPr>
          <w:b/>
          <w:sz w:val="28"/>
          <w:szCs w:val="28"/>
        </w:rPr>
        <w:t>Vereador Silvio</w:t>
      </w:r>
      <w:r>
        <w:rPr>
          <w:sz w:val="28"/>
          <w:szCs w:val="28"/>
        </w:rPr>
        <w:t xml:space="preserve"> cumprimenta todos os presentes e diz que estão muito perto das eleições e seria interessante a população analisar os candidatos, assistir os debates, onde alguns estão sendo pela primeira vez, então que possa ter sua própria opinião; Se solidariza também com o colega Clemens com relação a festa da Bananeira, deseja melhoras ao Sr. Benedito, homem de bem e de responsabilidade, desde já pode contar com seu poio; No mais deseja a todos um ótimo dia dos pais, que todos possam se conscientizar de sua responsabilidade com a família; O </w:t>
      </w:r>
      <w:r>
        <w:rPr>
          <w:b/>
          <w:sz w:val="28"/>
          <w:szCs w:val="28"/>
        </w:rPr>
        <w:t>Vereador Clelio Ramos</w:t>
      </w:r>
      <w:r>
        <w:rPr>
          <w:sz w:val="28"/>
          <w:szCs w:val="28"/>
        </w:rPr>
        <w:t xml:space="preserve"> cumprimenta todos os presentes e se solidariza também com o colega Clemens com relação a festa da Bananeira, desde já pode contar com seu poio; No mais deseja a todos um feliz dia dos pais; No mais que Deus abençoe a todos; </w:t>
      </w:r>
      <w:r>
        <w:rPr>
          <w:color w:val="000000"/>
          <w:sz w:val="28"/>
        </w:rPr>
        <w:t xml:space="preserve">Para finalizar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>presença de todos a sessão e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0 de agost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8:00Z</dcterms:created>
  <dc:creator>.</dc:creator>
  <dc:description/>
  <cp:keywords/>
  <dc:language>en-US</dc:language>
  <cp:lastModifiedBy>CAMARA-1</cp:lastModifiedBy>
  <cp:lastPrinted>2018-08-08T10:41:00Z</cp:lastPrinted>
  <dcterms:modified xsi:type="dcterms:W3CDTF">2018-08-16T13:34:00Z</dcterms:modified>
  <cp:revision>46</cp:revision>
  <dc:subject/>
  <dc:title>ATA DA SESSÃO ORDINÁRIA DO  DIA 11</dc:title>
</cp:coreProperties>
</file>