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  <w:sz w:val="28"/>
          <w:u w:val="single"/>
        </w:rPr>
        <w:t>ATA DA SESSÃO ORDINÁRIA DO DIA 03.08.2018</w:t>
      </w:r>
      <w:r>
        <w:rPr>
          <w:color w:val="000000"/>
          <w:sz w:val="28"/>
        </w:rPr>
        <w:t>.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Ata da 21ª</w:t>
      </w:r>
      <w:r>
        <w:rPr>
          <w:sz w:val="28"/>
          <w:szCs w:val="28"/>
        </w:rPr>
        <w:t xml:space="preserve"> Sessão ordinária da Casa Legislativa, Vereador Edson Matias, aos três dias do mês de agosto do ano de 2018, no Salão nobre da Casa Legislativa; </w:t>
      </w:r>
      <w:r>
        <w:rPr>
          <w:b/>
          <w:sz w:val="28"/>
          <w:szCs w:val="28"/>
        </w:rPr>
        <w:t>Sob a Presidência do Vereador Paulo Barbosa de Macedo;</w:t>
      </w:r>
      <w:r>
        <w:rPr>
          <w:sz w:val="28"/>
          <w:szCs w:val="28"/>
        </w:rPr>
        <w:t xml:space="preserve"> Inicialmente o </w:t>
      </w:r>
      <w:r>
        <w:rPr>
          <w:b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pede que todos fiquem de pé para execução do Hino do Município; Após a execução do Hino do Município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pede ao 2</w:t>
      </w:r>
      <w:r>
        <w:rPr>
          <w:b/>
          <w:sz w:val="28"/>
          <w:szCs w:val="28"/>
        </w:rPr>
        <w:t xml:space="preserve">º Secretário da Casa Vereador </w:t>
        <w:tab/>
        <w:t xml:space="preserve">Jório Pereira Menezes </w:t>
      </w:r>
      <w:r>
        <w:rPr>
          <w:sz w:val="28"/>
          <w:szCs w:val="28"/>
        </w:rPr>
        <w:t>para fazer a chamada dos Vereadores: Compareceram os seguintes:</w:t>
      </w:r>
      <w:r>
        <w:rPr>
          <w:b/>
          <w:sz w:val="28"/>
          <w:szCs w:val="28"/>
        </w:rPr>
        <w:t xml:space="preserve"> Jório Pereira Menezes, Nidosvaldo de Lima, Manoel Messias Rodrigues, Clemens Santana Machado, José Cícero da Cruz, José Carlos Laurentino Torres, Adeilson Duarte Dantas e Silvio José Farias Silva; E verificado número legal, o Presidente “Em nome de DEUS e pela grandeza do nosso município declara aberta a Sessão da Câmara Municipal”</w:t>
      </w:r>
      <w:r>
        <w:rPr>
          <w:sz w:val="28"/>
          <w:szCs w:val="28"/>
        </w:rPr>
        <w:t xml:space="preserve">; Inicialmente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justifica as ausências dos </w:t>
      </w:r>
      <w:r>
        <w:rPr>
          <w:b/>
          <w:sz w:val="28"/>
          <w:szCs w:val="28"/>
        </w:rPr>
        <w:t xml:space="preserve">Vereadores Clélio Francisco Ramos e Jucelino Vieira </w:t>
      </w:r>
      <w:r>
        <w:rPr>
          <w:sz w:val="28"/>
          <w:szCs w:val="28"/>
        </w:rPr>
        <w:t xml:space="preserve">por motivos de saúde; Abrindo os trabalhos, no </w:t>
      </w:r>
      <w:r>
        <w:rPr>
          <w:b/>
          <w:sz w:val="28"/>
          <w:szCs w:val="28"/>
        </w:rPr>
        <w:t>expediente</w:t>
      </w:r>
      <w:r>
        <w:rPr>
          <w:sz w:val="28"/>
          <w:szCs w:val="28"/>
        </w:rPr>
        <w:t xml:space="preserve"> foi lida a ata da sessão anterior, a qual foi posta em discussão e votação, sendo a mesma aprovada por unanimidade;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A segui ainda no expediente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apresenta dois o Projetos de Lei Orçamentaria de autoria do Executivo, o de n° 008, de 06 de junho de 2018, que cria o Programa Minha Casa melhor – Programa de reformas e construção de moradias para famílias de baixa renda no município de Olho d’Água das Flores e dá outras providencias; E o de n° 009, de 06 de julho de 2018, que dispõe sobre o reparcelamento e parcelamento de débitos do município de Olho d’Água das Flores com seu Regime Próprio de Previdência Social – RPPS e dá outras providencias;  Passando a </w:t>
      </w:r>
      <w:r>
        <w:rPr>
          <w:b/>
          <w:sz w:val="28"/>
          <w:szCs w:val="28"/>
        </w:rPr>
        <w:t>redatora de atas</w:t>
      </w:r>
      <w:r>
        <w:rPr>
          <w:sz w:val="28"/>
          <w:szCs w:val="28"/>
        </w:rPr>
        <w:t xml:space="preserve"> a fazer a leitura doa mensagens dos projetos para conhecimento de todos; Após a leitura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encaminha os Projetos acima citados as Comissão de Orçamento e Finanças e Redação e Instruções de Leis para análise e posterior apreciação; Não havendo nada a tratar na ordem do dia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faculta a palavra aos vereadores na fase da explicação pessoal, seguindo a ordem de inscrição; O primeiro a se pronunciar foi o </w:t>
      </w:r>
      <w:r>
        <w:rPr>
          <w:b/>
          <w:sz w:val="28"/>
          <w:szCs w:val="28"/>
        </w:rPr>
        <w:t xml:space="preserve">Vereador José Carlos </w:t>
      </w:r>
      <w:r>
        <w:rPr>
          <w:sz w:val="28"/>
          <w:szCs w:val="28"/>
        </w:rPr>
        <w:t xml:space="preserve">cumprimenta todos os presentes e diz que é com imensa satisfação que volta os trabalhos legislativos nesse segundo semestre , reforçando o compromisso que tem com o povo olhodaguense; Diz ainda que atendendo a pedido dos moradores do bairro do futuro, onde já foi iniciado a ligação de água, mais não foi concluído 100 do bairro, solicita que oficio seja enviado ao Secretário de Infraestrutura, no intui de informar a esta Casa o porquê de não ter sido concluído 100% a ligação de água naquele bairro, pois tem residências que ficou faltando poucos metros para as residências, pois aquela ligação foi reinvindicações de todos do bairro; Solicita também a conclusão da iluminação daquele bairro, pois tem residências que não colocaram os postes e as famílias querem fazer suas ligações e não podem, onde já é uma reivindicação antiga, que o secretário posa se pronunciar também sobre isso, pois é inadmissível que um bairro na zona urbana do município os moradores sofram sem água e sem energia elétrica; Solicita ainda a abertura daquele bairro, pois a muito tempo foi divulgado que seria aberta e até nada, continua fechado mesmo jeito; No mais agradece o espaço e deseja todos um ótimo final de semana;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diz que também recebeu reclamações com relação a ligação de água no bairro do futuro, pois segundo informações colocaram água para uns e outros não;, perguntando ao colega se essa informação de fato é verdadeira; O </w:t>
      </w:r>
      <w:r>
        <w:rPr>
          <w:b/>
          <w:sz w:val="28"/>
          <w:szCs w:val="28"/>
        </w:rPr>
        <w:t>Vereador José Carlos</w:t>
      </w:r>
      <w:r>
        <w:rPr>
          <w:sz w:val="28"/>
          <w:szCs w:val="28"/>
        </w:rPr>
        <w:t xml:space="preserve"> diz que a principal foi divulgado que ligação de água no bairro do futuro seria para 100% do bairro e quando foram colocar não foi o que aconteceu, ficando residências com poucos metros sem, e quando foram procurar a Casal, o que falaram foi que os moradores comprassem os canos para fazer suas ligações, e isso não existe, pois ali são pessoas humildes, e se foi divulgado tanto pela Casal quanto pelo Executivo que a ligação de água seria para todo o bairro do futuro, então que assim o faça; O </w:t>
      </w:r>
      <w:r>
        <w:rPr>
          <w:b/>
          <w:sz w:val="28"/>
          <w:szCs w:val="28"/>
        </w:rPr>
        <w:t>Vereador Nidosvaldo de Lima</w:t>
      </w:r>
      <w:r>
        <w:rPr>
          <w:sz w:val="28"/>
          <w:szCs w:val="28"/>
        </w:rPr>
        <w:t xml:space="preserve"> cumprimenta todos os presentes e diz que estão voltando hoje os trabalhos legislativos depois do recesso, mais mesmo de recesso voltaram a esta Casa para resolver o problema da iluminação pública, onde a população já não aguentava mais; Diz ainda que estão aqui a disposição da população e o que depender deles para resolver vão resolver; No mais agradece a Deus por esse retorno e agradece o espaço; O </w:t>
      </w:r>
      <w:r>
        <w:rPr>
          <w:b/>
          <w:sz w:val="28"/>
          <w:szCs w:val="28"/>
        </w:rPr>
        <w:t>Vereador Adeilson Duarte Dantas</w:t>
      </w:r>
      <w:r>
        <w:rPr>
          <w:sz w:val="28"/>
          <w:szCs w:val="28"/>
        </w:rPr>
        <w:t xml:space="preserve"> cumprimenta todos os presentes e diz que estão voltando hoje do recesso parlamentar, onde foi recesso das sessões, mais não tiveram recesso do dia a dia, porque assim como ele os demais colegas continuaram trabalhando por Olho d’Água das Flores; Parabeniza o Prefeito Nen, e toda sua equipe pelo evento que houve no bairro Manoel Floriano que é o Projeto Prefeitura perto de você, projeto esse importantíssimo, onde leva a Prefeitura e suas secretarias para perto da população; Diz ainda que está visitando as escolas do município, onde estará fazendo um relatório de cada escola, o que cada uma precisa, e apresentara a esta Casa, bem como ao Executivo e a Secretária de Educação e juntos possa fazer uma educação ainda melhor, e logo após essas visitas visitará também os demais órgão públicos do município e assim acredita que consiga detectar as falhas e fazer o melhor; No mais diz que voltaram do recesso hoje com mais vontade ainda de trabalhar pelos olhodaguenses, e deseja a todos um ótimo final de semana; O </w:t>
      </w:r>
      <w:r>
        <w:rPr>
          <w:b/>
          <w:sz w:val="28"/>
          <w:szCs w:val="28"/>
        </w:rPr>
        <w:t>Vereador Jóri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enezes</w:t>
      </w:r>
      <w:r>
        <w:rPr>
          <w:sz w:val="28"/>
          <w:szCs w:val="28"/>
        </w:rPr>
        <w:t xml:space="preserve"> cumprimenta todos os presentes e diz que ressalta as palavras do colega José Carlos pois se realmente foi divulgado que o trabalho seria em 100% do bairro, então que seja feito por completo, e a população possa ter energia e água em suas resistências; Com relação as visitas do colega Adeilson nas escolas diz que também anda fazendo essas visitas em alguns postos de saúde, escolas e demais órgãos tentando ver a melhor forma de estar mais perto da população e acima de tudo resolver os problemas que exista; No mais gradece o espaço; O </w:t>
      </w:r>
      <w:r>
        <w:rPr>
          <w:b/>
          <w:sz w:val="28"/>
          <w:szCs w:val="28"/>
        </w:rPr>
        <w:t>Vereador Silvio José</w:t>
      </w:r>
      <w:r>
        <w:rPr>
          <w:sz w:val="28"/>
          <w:szCs w:val="28"/>
        </w:rPr>
        <w:t xml:space="preserve"> cumprimenta todos os presentes e parabeniza também o Prefeito pelo evento que aconteceu no Conjunto Manoel Floriano o Prefeitura mais perto de você, onde vários serviços foram ofertados a população da localidade, trabalho esse muito bem feito; Diz ainda que inicia o segundo semestre pedindo a Deus que os ilumine para que possam resolver os problemas da população da melhor forma possível, acredita que tenha cumprido com o dever no primeiro semestre e todos saibam que essa Casa sempre procurou e procura fazer o melhor para os olhodaguenses; O </w:t>
      </w:r>
      <w:r>
        <w:rPr>
          <w:b/>
          <w:sz w:val="28"/>
          <w:szCs w:val="28"/>
        </w:rPr>
        <w:t>Vereador Clemens Santana Machado</w:t>
      </w:r>
      <w:r>
        <w:rPr>
          <w:sz w:val="28"/>
          <w:szCs w:val="28"/>
        </w:rPr>
        <w:t xml:space="preserve"> cumprimenta todos os presentes e  diz como bem falou os colegas que o recesso foi apenas de sessões aqui na Câmara, mais os vereadores sempre tiveram atuando  e atendendo a população de um modo geral e buscando a solução os problemas do município; Deseja a todos boas vindas e reafirma o seu compromisso com toda população de Olho d’água das Flores; Solicita verbalmente que seja remarcada o quanto antes a audiência pública com os moradores do brisa da serra, audiência essa que foi cancelada devido a falta do ministério público no município, então que agora possa ser marcada, pois é uma reivindicação de todos daquele bairro; Fala sobre o Projeto Prefeito mais perto de você que houve no bairro Manoel Floriano, evento esse engrandecedor para população, e que a Prefeitura possa levar a solução dos problemas a população; No mais agradece o espaço; O </w:t>
      </w:r>
      <w:r>
        <w:rPr>
          <w:b/>
          <w:sz w:val="28"/>
          <w:szCs w:val="28"/>
        </w:rPr>
        <w:t>Vereador Manoel Messias</w:t>
      </w:r>
      <w:r>
        <w:rPr>
          <w:sz w:val="28"/>
          <w:szCs w:val="28"/>
        </w:rPr>
        <w:t xml:space="preserve"> cumprimenta todos os presentes e fala sobre o problema que os açougueiros da cidade estão passando, com grande dificuldade indo abater seus animais na cidade de Arapiraca na sexta feira e chegam aqui no domingo, e a preocupação é de que forma essa carne está sendo armazenada lá, e além de não saberem a forma que a carne é armazenada, os açougueiros levam seus bois inteiros e voltam apenas com a carne, as demais parte do boi não voltam, ou seja deve ficar lá porque jogar fora não jogam e todos sabem que as demais parte do boi é vendido em feira livre, sem contar que segundo os açougueiros levam um boi de 20 ou 30 arrobas e quando a carne volta está faltando 2 arrobas e isso não existe; Diz ainda que todos sabem que o país vivem em crise e houve um aumento absurdo no valor do abate lá em Arapiraca, então acredita que tenha fiscais em Olho d’Água para que possam ir até Arapiraca e ver a situação desses açougueiros que estão pagando um preço muito alto para poder trabalhar, acredita também que o governador que tanto promete, onde inclusive já prometeu a construção desse matadouro para região já deveria ter feito isso, e de preferência em Olho d’Água por ser uma cidade central; Solicita o apoio dos colegas vereadores para que juntos possam marcar uma audiência pública, ou até mesmo uma reunião com esses açougueiros, bem como as autoridades competentes e resolver essa situação, pois da forma que está não pode continuar, sem contar que a carne não está vindo de boa qualidade; No mais diz que essa situação tem que ser resolvida; O </w:t>
      </w:r>
      <w:r>
        <w:rPr>
          <w:b/>
          <w:sz w:val="28"/>
          <w:szCs w:val="28"/>
        </w:rPr>
        <w:t>Vereador José Carlos</w:t>
      </w:r>
      <w:r>
        <w:rPr>
          <w:sz w:val="28"/>
          <w:szCs w:val="28"/>
        </w:rPr>
        <w:t xml:space="preserve"> pede um aparte e diz que esse problema dos açougueiros é antigo, onde eles levam o gado para bater na sexta, onde depois de abatido fica lá numa cama fria e eles trazem no domingo para vender na feira aqui na segunda, ou seja além da viagem que a carne já vem sem ser na cama fria, fica a noite toda fora também para poder ser vendida na segunda, por isso o motivo da carne está sendo de péssima qualidade, por isso o povo reclama e tudo isso é para fortalecer quem já tem, sendo um absurdo tirar de quem já não tem; E sugere que possam conversa com o Executivo, o secretário que seja responsável por essa pasta e juntos irem atrás dos verdadeiros responsáveis por isso, porque audiência pública não vai resolver, porque audiência está havendo direto em outros município, terminou a reunião, tapinha nas costas e xau, o problema continua, a solução é eles juntos irem resolver o problema com quem de fato tem que resolver, podem contar com seu apoio, assim como os açougueiros e fateira pode contar com ele, estará à disposição; O </w:t>
      </w:r>
      <w:r>
        <w:rPr>
          <w:b/>
          <w:sz w:val="28"/>
          <w:szCs w:val="28"/>
        </w:rPr>
        <w:t>Vereador Silvio</w:t>
      </w:r>
      <w:r>
        <w:rPr>
          <w:sz w:val="28"/>
          <w:szCs w:val="28"/>
        </w:rPr>
        <w:t xml:space="preserve"> pede um aparte e diz que quando houve a fiscalização no município, onde compareceu o IMA, a ADEAL e outros onde interditaram os matadouros da região, o açougue, deram multa a muita gente, ele queria ter tido a oportunidade de pergunta a esses ficais o porquê se deslocaram de Maceió para o sertão, e não viram o mercado da produção na capital, pois quem conhece sabe como é a situação, pois em questão de limpeza o açougue de Olho d’Água da de 1000 a 0 no mercado da produção; Diz ainda que se existe leis que rege essas coisas porque o Governo Federal, o Governo Estadual não dá meios para que o Governo municipal possa fazer a forma correta, mais não fazem, exigem, mais dar condições isso não dão; Após amplo discurso diz que é lamentável a situação, mais um só não vai resolver o problema, acredita que todos os prefeitos da região que tem força para isso devem se unir e buscar a solução desse problema, que não é só um problema de Olho d’Água e sim de vários municípios; No mais agradece o espaço; Retornando com a palavra o </w:t>
      </w:r>
      <w:r>
        <w:rPr>
          <w:b/>
          <w:sz w:val="28"/>
          <w:szCs w:val="28"/>
        </w:rPr>
        <w:t>Vereador Manoel Messias</w:t>
      </w:r>
      <w:r>
        <w:rPr>
          <w:sz w:val="28"/>
          <w:szCs w:val="28"/>
        </w:rPr>
        <w:t xml:space="preserve"> agradece a parte dos colegas e diz que fica um pouco preocupado com aquele matadouro de Arapiraca, pois as informações que teve foi que o matadouro de Arapiraca e de um parente do governador, então é logico que se deve vima ordem de fechar todos os matadouros da região para que possam irem para lá, e os municípios são obrigados a receberem o que eles querem dar, levam um gado sadio e recebem sabem lá qual; E finaliza dizendo que o governo deveria construir um matadouro para os sertanejos e assim melhorar a vida de todos, isso sim seria o ideal; No mais agradece o espaço;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diz que resumindo só sobra para os pequenos, onde o governo deveria já que colocou tantos obstáculos dar oportunidade de trabalhos a esses trabalhadores, construindo da forma adequada que eles exigem um matadouro estadual e assim dando oportunidade de trabalhos aos sertanejos, onde não pagaria pela abate porque seria um matadouro público; </w:t>
      </w:r>
      <w:r>
        <w:rPr>
          <w:color w:val="000000"/>
          <w:sz w:val="28"/>
        </w:rPr>
        <w:t xml:space="preserve">Para finalizar o </w:t>
      </w:r>
      <w:r>
        <w:rPr>
          <w:b/>
          <w:color w:val="000000"/>
          <w:sz w:val="28"/>
        </w:rPr>
        <w:t>Presidente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agradece a </w:t>
      </w:r>
      <w:r>
        <w:rPr>
          <w:rStyle w:val="St"/>
          <w:color w:val="000000"/>
          <w:sz w:val="28"/>
          <w:szCs w:val="28"/>
        </w:rPr>
        <w:t>presença de todos a sessão e</w:t>
      </w:r>
      <w:r>
        <w:rPr>
          <w:b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“Em nome </w:t>
      </w:r>
      <w:r>
        <w:rPr>
          <w:b/>
          <w:sz w:val="28"/>
          <w:szCs w:val="28"/>
        </w:rPr>
        <w:t xml:space="preserve">DEUS e pela grandeza do nosso município, declara encerrada a Sessão da Câmara Municipal”; </w:t>
      </w:r>
      <w:r>
        <w:rPr>
          <w:sz w:val="28"/>
          <w:szCs w:val="28"/>
        </w:rPr>
        <w:t xml:space="preserve">E, para constar, Eu, </w:t>
      </w:r>
      <w:r>
        <w:rPr>
          <w:b/>
          <w:sz w:val="28"/>
          <w:szCs w:val="28"/>
        </w:rPr>
        <w:t xml:space="preserve">Rôsalyn Sátiro de Oliveira </w:t>
      </w:r>
      <w:r>
        <w:rPr>
          <w:sz w:val="28"/>
          <w:szCs w:val="28"/>
        </w:rPr>
        <w:t>- Redatora de atas da Câmara Municipal lavrei a presente ata que será assinada por mim e pelos Vereadores que a aprovam; Sala das Sessões da Casa Legislativa vereador Edson Matias, aos 03de agosto de 2018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3:23:00Z</dcterms:created>
  <dc:creator>.</dc:creator>
  <dc:description/>
  <cp:keywords/>
  <dc:language>en-US</dc:language>
  <cp:lastModifiedBy>CAMARA-1</cp:lastModifiedBy>
  <cp:lastPrinted>2018-08-08T10:41:00Z</cp:lastPrinted>
  <dcterms:modified xsi:type="dcterms:W3CDTF">2018-08-08T13:43:00Z</dcterms:modified>
  <cp:revision>61</cp:revision>
  <dc:subject/>
  <dc:title>ATA DA SESSÃO ORDINÁRIA DO  DIA 11</dc:title>
</cp:coreProperties>
</file>