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>ATA DA SESSÃO ORDINÁRIA DO DIA 21.06.2018</w:t>
      </w:r>
      <w:r>
        <w:rPr>
          <w:color w:val="000000"/>
          <w:sz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</w:rPr>
        <w:t>Ata da 19ª</w:t>
      </w:r>
      <w:r>
        <w:rPr>
          <w:sz w:val="28"/>
          <w:szCs w:val="28"/>
        </w:rPr>
        <w:t xml:space="preserve"> Sessão ordinária da Casa Legislativa, Vereador Edson Matias, aos vinte e um dias do mês de junho do ano de 2018, no Salão nobre da Casa Legislativa; </w:t>
      </w:r>
      <w:r>
        <w:rPr>
          <w:b/>
          <w:sz w:val="28"/>
          <w:szCs w:val="28"/>
        </w:rPr>
        <w:t>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</w:t>
      </w:r>
      <w:r>
        <w:rPr>
          <w:b/>
          <w:sz w:val="28"/>
          <w:szCs w:val="28"/>
        </w:rPr>
        <w:t xml:space="preserve">º Secretário da Casa Vereador Clélio Francisc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Jório Pereira Menezes, Nidosvaldo de Lima, Manoel Messias Rodrigues, Clemens Santana Machado, José Cícero da Cruz, Jucelino Vieira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>; Abrindo os trabalhos, no expediente foi lida a ata da sessão anterior, a qual foi posta em discussão e votação, sendo a mesma aprovada por unanimidade;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A segui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apresenta o Projetos de Lei, n° 005, de 18 de abril de 2018 de autoria do Executivo, que dispõe sobre as diretrizes orçamentárias para elaboração e execução do orçamento para o exercício financeiro de 2019 e dá outras providencias, bem como o Projeto de Resolução n° 01/2018 de autoria da casa, </w:t>
      </w:r>
      <w:r>
        <w:rPr>
          <w:sz w:val="28"/>
          <w:szCs w:val="28"/>
        </w:rPr>
        <w:t xml:space="preserve">que estima a receita e fixa a despesa da Câmara Municipal de Olho d’Água das Flores para o ano de 2019 e dá outras providências, </w:t>
      </w:r>
      <w:r>
        <w:rPr>
          <w:color w:val="000000"/>
          <w:sz w:val="28"/>
        </w:rPr>
        <w:t xml:space="preserve">ambos juntamente com os pareceres favoráveis da comissão de Orçamento e Finanças; </w:t>
      </w:r>
      <w:r>
        <w:rPr>
          <w:sz w:val="28"/>
          <w:szCs w:val="28"/>
        </w:rPr>
        <w:t xml:space="preserve">Passando a </w:t>
      </w:r>
      <w:r>
        <w:rPr>
          <w:b/>
          <w:sz w:val="28"/>
          <w:szCs w:val="28"/>
        </w:rPr>
        <w:t>redatora de atas</w:t>
      </w:r>
      <w:r>
        <w:rPr>
          <w:sz w:val="28"/>
          <w:szCs w:val="28"/>
        </w:rPr>
        <w:t xml:space="preserve"> a fazer a leitura dos mesmos para conhecimento de todos; </w:t>
      </w:r>
      <w:r>
        <w:rPr>
          <w:b/>
          <w:color w:val="000000"/>
          <w:sz w:val="28"/>
        </w:rPr>
        <w:t>N</w:t>
      </w:r>
      <w:r>
        <w:rPr>
          <w:b/>
          <w:sz w:val="28"/>
          <w:szCs w:val="28"/>
        </w:rPr>
        <w:t>a ordem do dia</w:t>
      </w:r>
      <w:r>
        <w:rPr>
          <w:sz w:val="28"/>
          <w:szCs w:val="28"/>
        </w:rPr>
        <w:t xml:space="preserve">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loca </w:t>
      </w:r>
      <w:r>
        <w:rPr>
          <w:sz w:val="28"/>
        </w:rPr>
        <w:t xml:space="preserve">os pareceres em discursão e votação; Consultado o plenário, o </w:t>
      </w:r>
      <w:r>
        <w:rPr>
          <w:b/>
          <w:sz w:val="28"/>
        </w:rPr>
        <w:t>Presidente</w:t>
      </w:r>
      <w:r>
        <w:rPr>
          <w:sz w:val="28"/>
        </w:rPr>
        <w:t xml:space="preserve"> declara os pareceres aprovados por unanimidade; A segui o </w:t>
      </w:r>
      <w:r>
        <w:rPr>
          <w:b/>
          <w:sz w:val="28"/>
        </w:rPr>
        <w:t>Presidente</w:t>
      </w:r>
      <w:r>
        <w:rPr>
          <w:sz w:val="28"/>
        </w:rPr>
        <w:t xml:space="preserve"> coloca em discursão e 1ª votação o</w:t>
      </w:r>
      <w:r>
        <w:rPr>
          <w:bCs/>
          <w:sz w:val="28"/>
          <w:szCs w:val="28"/>
        </w:rPr>
        <w:t xml:space="preserve"> Projetos de Lei n° </w:t>
      </w:r>
      <w:r>
        <w:rPr>
          <w:color w:val="000000"/>
          <w:sz w:val="28"/>
        </w:rPr>
        <w:t xml:space="preserve">005, de 18 de abril de 2018, bem como o Projeto de Resolução n° </w:t>
      </w:r>
      <w:r>
        <w:rPr>
          <w:bCs/>
          <w:sz w:val="28"/>
          <w:szCs w:val="28"/>
        </w:rPr>
        <w:t xml:space="preserve">01/2018 de autoria da Casa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s projetos acima citados aprovados por unanimidade em 1ª votação; </w:t>
      </w:r>
      <w:r>
        <w:rPr>
          <w:sz w:val="28"/>
          <w:szCs w:val="28"/>
        </w:rPr>
        <w:t xml:space="preserve">Não havendo nada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O primeiro a se pronunciar foi o </w:t>
      </w:r>
      <w:r>
        <w:rPr>
          <w:b/>
          <w:sz w:val="28"/>
          <w:szCs w:val="28"/>
        </w:rPr>
        <w:t>Vereador Silvio José</w:t>
      </w:r>
      <w:r>
        <w:rPr>
          <w:sz w:val="28"/>
          <w:szCs w:val="28"/>
        </w:rPr>
        <w:t xml:space="preserve">, que cumprimenta todos os presentes e fala sobre os precatórios do município, onde fizeram uma audiência com o pessoal da educação na oportunidade todos os vereadores se pronunciaram sendo favoráveis que não só os vereadores como os demais funcionários da educação tivessem direito a uma porcentagem desses precatórios; Diz ainda o vereador que ficou em aberto a divisão desse dinheiro por parte da justiça, bem que foi liberado esse dinheiro, porém, ficou em aberto a negociação de cada um; Informações vem, informações vai, mais cabe ao gestor de cada município resolver da melhor maneira possível com a classe como deve ser dividido esse montante; Com relação ao município de Olho d’Água tem certeza que o Prefeito Nen vai dividir uma parte desse montante com a classe, pois o mesmo em sua gestão anterior já mostrou ter um carinho muito grande com a educação do município, onde na época ouve uma sobre e ele dividiu entre os funcionários da educação e todos saíram satisfeitos, então acredita que agora não será diferente; Fala que acredita que essa demora seja devido o Prefeito analisar adequadamente e para fazer a distribuição desse dinheiro com segurança para que ninguém saia prejudicado, nem mesmo ele, e que essa Casa já demostrou por unanimidade que está a favor da classe para que o Prefeito deve ratear uma parte desse dinheiro com os funcionários e nenhum dos vereadores voltou atrás nas suas decisões; Que todos funcionários da educação possa ficarem tranquilo porque todos os vereadores desta Casa estão com a classe e a favor de que esse valor seja rateado uma parte entre os funcionários da educação, isso leva tempo, como tudo, assim como a questão da iluminação pública que analisando tem vários índices porque é por faixa de consumo, tem muitos cálculos a serem feitos, mais estão unidos para resolver a situação; Fala quem deve vim a esta casa dar explicações são o pessoal do SIGIP, mais até agora nenhum resposta deu a esta casa, sendo um absurdo, eles não podem se ausentar desse compromisso, se não comparecerem e nem mandar resposta de nada, eles vereadores devem sentar com o jurídico e ver o que pode ser feito para resolver essa situação; Após amplo discurso diz a população que de maneira alguma essa Casa aprovou essa lei querendo prejudicar ninguém, aprovaram porque o município tinha um déficit, sabe da culpa que tem, mais assim como erraram vão concertar, e os que pagaram a mais acredita que será renascido nas próximas contas, pois uma coisa é certa vão resolver essa situação, a população não pode ficar prejudicada; No mais agradece o espaço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diz que já reenviou oficio ao SIGIP para que compareçam a esta Casa, espera que tenha resposta, pois o que não pode é a população ser prejudicada, essa situação tem que ser resolvida o mais rápido possível; O </w:t>
      </w:r>
      <w:r>
        <w:rPr>
          <w:b/>
          <w:sz w:val="28"/>
          <w:szCs w:val="28"/>
        </w:rPr>
        <w:t>Vereador Cícero Cruz</w:t>
      </w:r>
      <w:r>
        <w:rPr>
          <w:sz w:val="28"/>
          <w:szCs w:val="28"/>
        </w:rPr>
        <w:t xml:space="preserve"> cumprimenta todos os presentes e solicita verbalmente que seja feito um redutor de velocidade, quebra-molas na rua Manoel Pinto Teixeira, mais conhecida como rua B, no bairro Genésio Timóteo, COHAB, mais precisamente em frente à Casa do amigo Chiclete, n° 33, e assim dar maior segurança os que lá residem; No mais deseja a todos um ótimo final de semana; O </w:t>
      </w:r>
      <w:r>
        <w:rPr>
          <w:b/>
          <w:sz w:val="28"/>
          <w:szCs w:val="28"/>
        </w:rPr>
        <w:t>Vereador Clemens Santana</w:t>
      </w:r>
      <w:r>
        <w:rPr>
          <w:sz w:val="28"/>
          <w:szCs w:val="28"/>
        </w:rPr>
        <w:t xml:space="preserve"> cumprimenta todos os presentes e diz que estão aguardando atentamente resposta do Executivo com relação quem são as empresas responsáveis pela obra do mercado da farinha, bem como da Praça Hermenegildo de Abreu, e quando será o termino dessas obras; No mais deseja a todos olhodaguense ótimas festas juninas, que tenham bastante cuidado com os fogos; E que Deus abençoe a todos; O </w:t>
      </w:r>
      <w:r>
        <w:rPr>
          <w:b/>
          <w:sz w:val="28"/>
          <w:szCs w:val="28"/>
        </w:rPr>
        <w:t>Vereador Adeilson Duarte</w:t>
      </w:r>
      <w:r>
        <w:rPr>
          <w:sz w:val="28"/>
          <w:szCs w:val="28"/>
        </w:rPr>
        <w:t xml:space="preserve"> cumprimenta todos os presentes e diz que é com imensa satisfação e alegria que está aqui falando em nome do povo de Olho d’Água das Flores; Agradece ao Governador do Estado o Sr. Renan Filho, assim como o Prefeito Nen pelo empenho e luta de buscar mais uma ambulância para o município, sendo a quarta ambulância que o município recebe em um ano e meio de mandato; Fala também sobre a taxa de iluminação pública, taxa essa muito alta e espera a vinda do pessoal do SIGIP a esta Casa, mais que não possa apenas esperar, que possam ir até o SIGIP buscar informações e trazer ao município, solicitando que oficio seja enviado a Eletrobrás no intuito de saber informações de taxa de iluminação pública dos municípios vizinhos e que possam serem o mais justo possível tanto com a população como com a gestão; Com relação aos precatórios todos os vereadores estão a favor da classe da educação, todos os vereadores querem que os professores recebam os precatórios, mais devem ser ciente de que o gestor precisa de um respaldo judicial, visto que existe uma fiscalização muito grande, principalmente quando se trata de verba federal; Após amplo discurso diz que estão aqui não para ser contra a gestor, muito menos a população, estão aqui para ajudar uns aos outros pelo bem da cidade, essa é a principal função; E finaliza agradecendo o espaço e deseja a todos ótimas festas juninas, com cuidado para não se acidentarem; O </w:t>
      </w:r>
      <w:r>
        <w:rPr>
          <w:b/>
          <w:sz w:val="28"/>
          <w:szCs w:val="28"/>
        </w:rPr>
        <w:t>Vereador Jucelino Vieira</w:t>
      </w:r>
      <w:r>
        <w:rPr>
          <w:sz w:val="28"/>
          <w:szCs w:val="28"/>
        </w:rPr>
        <w:t xml:space="preserve"> cumprimenta todos os presentes e parabeniza o Sr. Adenilto pela organização da quadrilha, onde a mesma muito bem representa Olho d’Água das Flores; Com relação a taxa de Iluminação pública diz que a população não se preocupe que a Casa resolverá essa situação desse aumento abusivo e que a população não ficará prejudicada; Com relação aos precatórios que a classe pode contar com o apoio desta Casa, porque estão todos do lado do povo e tem certeza que a situação será resolvida; No mais parabeniza o Prefeito por mais uma conquista que foi mais uma ambulância para os olhodaguenses, a população agradece; E finaliza desejando a todos ótimas festas juninas; O </w:t>
      </w:r>
      <w:r>
        <w:rPr>
          <w:b/>
          <w:sz w:val="28"/>
          <w:szCs w:val="28"/>
        </w:rPr>
        <w:t>Vereador Clerio Ramos</w:t>
      </w:r>
      <w:r>
        <w:rPr>
          <w:sz w:val="28"/>
          <w:szCs w:val="28"/>
        </w:rPr>
        <w:t xml:space="preserve"> cumprimenta todos os presentes e diz que está muito triste com os professores, pois eles da bancada do Prefeito estão sendo vistos como falsos, pois na frente deles dizem uma coisa e por trás dizem outra, e isso não é verdade, política também se faz com verdades, porque a verdade sempre prevalece; Diz ainda que estão a favor dos professores sempre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diz que esta Casa sempre foi a favor dos professores e se estão dizendo que estão contra é uma das maiores mentiras que já foi dita, estão do lado do povo e com o povo; O </w:t>
      </w:r>
      <w:r>
        <w:rPr>
          <w:b/>
          <w:sz w:val="28"/>
          <w:szCs w:val="28"/>
        </w:rPr>
        <w:t>Vereador Adeilson</w:t>
      </w:r>
      <w:r>
        <w:rPr>
          <w:sz w:val="28"/>
          <w:szCs w:val="28"/>
        </w:rPr>
        <w:t xml:space="preserve"> pede um aparte e diz que a indignação do colega Clélio é louvável, pois esta Casa sempre foi a favor dos professores e solicita que a Casa envie uma nota a quem falou que eles seriam contra que esta Casa sempre foi e está a favor dos professores; Retornando com a palavra o </w:t>
      </w:r>
      <w:r>
        <w:rPr>
          <w:b/>
          <w:sz w:val="28"/>
          <w:szCs w:val="28"/>
        </w:rPr>
        <w:t>Vereador Clélio Ramos</w:t>
      </w:r>
      <w:r>
        <w:rPr>
          <w:sz w:val="28"/>
          <w:szCs w:val="28"/>
        </w:rPr>
        <w:t xml:space="preserve"> diz que nenhum dos vereadores desta Casa ficaram contra os professores, nem contra o povo, a Casa está unida a favor da classe; Com relação a taxa de iluminação pública deve ser resolvida com urgência, esse problema tem que ser solucionado; No mais parabeniza o Prefeito pelas conquista, pois o mesmo não para, sempre indo em busca de benefícios para a população; E finaliza parabenizando todas as quadrilhas juninas do município, pois fizeram todas uma brilhante apresentação; </w:t>
      </w:r>
      <w:r>
        <w:rPr>
          <w:color w:val="000000"/>
          <w:sz w:val="28"/>
        </w:rPr>
        <w:t xml:space="preserve">Para finalizar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agradece a </w:t>
      </w:r>
      <w:r>
        <w:rPr>
          <w:rStyle w:val="St"/>
          <w:color w:val="000000"/>
          <w:sz w:val="28"/>
          <w:szCs w:val="28"/>
        </w:rPr>
        <w:t>presença de todos a sessão e</w:t>
      </w:r>
      <w:r>
        <w:rPr>
          <w:bCs/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21de junh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1:00Z</dcterms:created>
  <dc:creator>.</dc:creator>
  <dc:description/>
  <cp:keywords/>
  <dc:language>en-US</dc:language>
  <cp:lastModifiedBy>CAMARA-1</cp:lastModifiedBy>
  <cp:lastPrinted>2018-06-27T10:27:00Z</cp:lastPrinted>
  <dcterms:modified xsi:type="dcterms:W3CDTF">2018-06-27T13:28:00Z</dcterms:modified>
  <cp:revision>55</cp:revision>
  <dc:subject/>
  <dc:title>ATA DA SESSÃO ORDINÁRIA DO  DIA 11</dc:title>
</cp:coreProperties>
</file>