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u w:val="single"/>
        </w:rPr>
        <w:t>ATA DA SESSÃO ORDINÁRIA DO DIA 15.06.2018</w:t>
      </w:r>
      <w:r>
        <w:rPr>
          <w:color w:val="000000"/>
          <w:sz w:val="28"/>
        </w:rPr>
        <w:t>.</w:t>
      </w:r>
    </w:p>
    <w:p>
      <w:pPr>
        <w:pStyle w:val="SemEspaamento"/>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pPr>
      <w:r>
        <w:rPr>
          <w:sz w:val="28"/>
        </w:rPr>
        <w:t>Ata da 18ª</w:t>
      </w:r>
      <w:r>
        <w:rPr>
          <w:sz w:val="28"/>
          <w:szCs w:val="28"/>
        </w:rPr>
        <w:t xml:space="preserve"> Sessão ordinária da Casa Legislativa, Vereador Edson Matias, aos quinze dias do mês de junho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w:t>
      </w:r>
      <w:r>
        <w:rPr>
          <w:b/>
          <w:sz w:val="28"/>
          <w:szCs w:val="28"/>
        </w:rPr>
        <w:t xml:space="preserve">º Secretário da Casa Vereador Jório Pereira Menezes </w:t>
      </w:r>
      <w:r>
        <w:rPr>
          <w:sz w:val="28"/>
          <w:szCs w:val="28"/>
        </w:rPr>
        <w:t>para fazer a chamada dos Vereadores: Compareceram os seguintes:</w:t>
      </w:r>
      <w:r>
        <w:rPr>
          <w:b/>
          <w:sz w:val="28"/>
          <w:szCs w:val="28"/>
        </w:rPr>
        <w:t xml:space="preserve"> Jório Pereira Menezes, Nidosvaldo de Lima, Manoel Messias Rodrigues, Clemens Santana Machado, José Cícero da Cruz, Jucelino Vieira, José Carlos Laurentino Torres, Adeilson Duarte Dantas e Silvio José Farias Silva; E verificado número legal, o Presidente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justifica a ausência do </w:t>
      </w:r>
      <w:r>
        <w:rPr>
          <w:b/>
          <w:sz w:val="28"/>
          <w:szCs w:val="28"/>
        </w:rPr>
        <w:t>Vereador Clélio Francisco Ramos</w:t>
      </w:r>
      <w:r>
        <w:rPr>
          <w:sz w:val="28"/>
          <w:szCs w:val="28"/>
        </w:rPr>
        <w:t xml:space="preserve"> por motivos superiores; E comunica que a partir desse mês, uma vez no mês haverá sessões itinerantes nas comunidades rurais deste município, que os colegas vereadores possa indicar algum comunidade e assim levar essa Casa para junto do povo; Abrindo os trabalhos, no expediente foi lida a ata da sessão anterior, a qual foi posta em discussão e votação, sendo a mesma aprovada por unanimidade;</w:t>
      </w:r>
      <w:r>
        <w:rPr>
          <w:sz w:val="28"/>
        </w:rPr>
        <w:t xml:space="preserve"> </w:t>
      </w:r>
      <w:r>
        <w:rPr>
          <w:sz w:val="28"/>
          <w:szCs w:val="28"/>
        </w:rPr>
        <w:t xml:space="preserve">A segui o </w:t>
      </w:r>
      <w:r>
        <w:rPr>
          <w:b/>
          <w:sz w:val="28"/>
          <w:szCs w:val="28"/>
        </w:rPr>
        <w:t>Presidente</w:t>
      </w:r>
      <w:r>
        <w:rPr>
          <w:sz w:val="28"/>
          <w:szCs w:val="28"/>
        </w:rPr>
        <w:t xml:space="preserve"> apresenta as correspondências dirigidas a Câmara, um oficio da OGEL, onde em resposta a esta Casa informa que a mesma está impossibilitada de comparecer à sessão do dia 15 de junho conforme convite, por motivo de viagem programada em outros compromissos comerciais que não poderia ser adiados, mas estará disponível a comparecer a esta Casa no próximo dia 29 de junho ou outra data que achar mais oportuna; Passando a </w:t>
      </w:r>
      <w:r>
        <w:rPr>
          <w:b/>
          <w:sz w:val="28"/>
          <w:szCs w:val="28"/>
        </w:rPr>
        <w:t>redatora de atas</w:t>
      </w:r>
      <w:r>
        <w:rPr>
          <w:sz w:val="28"/>
          <w:szCs w:val="28"/>
        </w:rPr>
        <w:t xml:space="preserve"> a fazer a leitura do mesmo para conhecimento de todos; A segui ainda no expediente o </w:t>
      </w:r>
      <w:r>
        <w:rPr>
          <w:b/>
          <w:sz w:val="28"/>
          <w:szCs w:val="28"/>
        </w:rPr>
        <w:t>Presidente</w:t>
      </w:r>
      <w:r>
        <w:rPr>
          <w:sz w:val="28"/>
          <w:szCs w:val="28"/>
        </w:rPr>
        <w:t xml:space="preserve"> apresenta o Projetos de Resolução n° 01/2018 de autoria da mesa diretora desta Casa, que Estima a receita e fixa a despesa da Câmara Municipal de Olho d’Água das Flores para o ano de 2019 e dá outras providências; Passando a </w:t>
      </w:r>
      <w:r>
        <w:rPr>
          <w:b/>
          <w:sz w:val="28"/>
          <w:szCs w:val="28"/>
        </w:rPr>
        <w:t>redatora de atas</w:t>
      </w:r>
      <w:r>
        <w:rPr>
          <w:sz w:val="28"/>
          <w:szCs w:val="28"/>
        </w:rPr>
        <w:t xml:space="preserve"> a fazer a leitura do referido projeto para conhecimento de todos; Após a leitura o </w:t>
      </w:r>
      <w:r>
        <w:rPr>
          <w:b/>
          <w:sz w:val="28"/>
          <w:szCs w:val="28"/>
        </w:rPr>
        <w:t>Presidente</w:t>
      </w:r>
      <w:r>
        <w:rPr>
          <w:sz w:val="28"/>
          <w:szCs w:val="28"/>
        </w:rPr>
        <w:t xml:space="preserve"> encaminha o Projeto acima citado a Comissão de Orçamento e Finanças para análise e posterior apreciação; Não havendo nada a tratar na ordem do dia o </w:t>
      </w:r>
      <w:r>
        <w:rPr>
          <w:b/>
          <w:sz w:val="28"/>
          <w:szCs w:val="28"/>
        </w:rPr>
        <w:t>Presidente</w:t>
      </w:r>
      <w:r>
        <w:rPr>
          <w:sz w:val="28"/>
          <w:szCs w:val="28"/>
        </w:rPr>
        <w:t xml:space="preserve"> faculta a palavra aos vereadores na fase da explicação pessoal, seguindo a ordem de inscrição; O primeiro a se pronunciar foi o </w:t>
      </w:r>
      <w:r>
        <w:rPr>
          <w:b/>
          <w:sz w:val="28"/>
          <w:szCs w:val="28"/>
        </w:rPr>
        <w:t>Vereador Clemens Santana</w:t>
      </w:r>
      <w:r>
        <w:rPr>
          <w:sz w:val="28"/>
          <w:szCs w:val="28"/>
        </w:rPr>
        <w:t xml:space="preserve">, que cumprimenta todos os presentes e parabeniza todos que contribuíram direta ou indiretamente com as festividades do padroeiro Santo Antônio, festa essa brilhante e do início ao fim foi tranquila; Parabeniza também a gestão municipal pela festa flores forro e folia, festa muito bem organizada, estão todos de parabéns; Diz ainda o vereador que nem tudo é festa e tem muitas coisas a serem feitas ainda no município, onde a população vem sofrendo a exemplo da obra do mercado da farinha, obra essa que iniciou, foi paralisada, iniciou novamente e não se tem previsão de conclusão, pois até agora os comerciantes estão em um galpão apertado, prejudicando todos que lá trabalham; Assim como a obra da praça Hermenegildo de Abreu, onde já procurou saber a empresa responsável por essas obras e ninguém soube informar, mais como fiscalizador do povo continuará cobrando providencias, porque para desmanchar o que está feito é bom, mais para construir é difícil; Fala que não devem serem coniventes com a incompetência do gestor, pois são muitas obras paradas no município e essa Casa tem que ser sabedora do que está acontecendo; Fala também sobre os precatórios do município, que direitos dos funcionários da educação, que o gestor de um posicionamento a classe; E pede que essa Casa possa se unir e resolver os problemas do município, citando novamente o problema da taxa de iluminação pública do município que até agora nada foi resolvido e a população que vem sofrendo, achando que será necessário entrar no ministério público para que as providencias sejam tomadas, porque eles vereadores também foram lesados, passaram para eles uma coisa e quando veio foi outra; No mais pede que o Presidente tome as providencias para que o pessoal que presta serviço a Casa como o da gravação possa cumprir com sua responsabilidade chegando sempre no horário correto para que não prejudique os trabalhos, bem como o pessoal do site, onde já foi cobrado a transmissão das sessões ao vivo como era anteriormente e até agora não foi feita; E finaliza desejando a todos um ótimo final de semana; O </w:t>
      </w:r>
      <w:r>
        <w:rPr>
          <w:b/>
          <w:sz w:val="28"/>
          <w:szCs w:val="28"/>
        </w:rPr>
        <w:t>Vereador Nidosvaldo de Lima</w:t>
      </w:r>
      <w:r>
        <w:rPr>
          <w:sz w:val="28"/>
          <w:szCs w:val="28"/>
        </w:rPr>
        <w:t xml:space="preserve"> cumprimenta todos os presentes e diz que recebeu um abaixo assinado do pessoal da Rua da Pipoca, onde solicita o apoio deles vereadores para que junto a Casal possa resolver o problema da falta de água naquela localidade; No mais deseja a todos um ótimo final de semana; O </w:t>
      </w:r>
      <w:r>
        <w:rPr>
          <w:b/>
          <w:sz w:val="28"/>
          <w:szCs w:val="28"/>
        </w:rPr>
        <w:t>Vereador José Carlos</w:t>
      </w:r>
      <w:r>
        <w:rPr>
          <w:sz w:val="28"/>
          <w:szCs w:val="28"/>
        </w:rPr>
        <w:t xml:space="preserve"> cumprimenta todos os presentes e ressalta as palavras do colega Nidosvaldo com relação a falta de água na Rua da Pipoca, pois ele também já recebeu várias reclamações sobre esse problema, porque é inadmissível uma rua dentro da cidade ser abastecida com carros pipas, que o Executivo Municipal possa olhar com bons olhos a situação daquele povo e resolver a situação; Ressalta também as palavras do colega Clemens com relação ao problema do mercado da farinha, onda esta Casa não sabe de nada, o povo não sabe de nada e a obra continua parada; Fala que se sentiu ofendido, onde está Casa iniciou nessa luta com os professores sobre os precatórios e ficou sabendo que hoje teria uma reunião com a secretária de educação e nenhum convite chegou a esta Casa, nenhum vereador foi convidado a se fazer presentes, pois são representantes do povo e está do lado do povo, deixando seu apoio desde já que os 60% dos precatórios sejam destinados aos professores, onde indica verbalmente e vai apresentar por escrito solicitando o apoio dos colegas para que os 60% sejam destinados aos professores e os outros 40% sejam para obras na educação e que os demais funcionários da educação também tenham sua participação, esse recurso foram percas que a classe tiveram; Fala também sobre a taxa de iluminação pública que deve ser revista, onda já convidaram o CIGIP para vim a esta Casa explicar sobre essas cobranças e até nenhuma resposta chegou, então as providências devem ser tomadas através do ministério público, porque isso está prejudicando toda população do pequeno ao grande, estão todos sendo lesados, então ou resolve ou a Casa irá anular essa lei; E inadmissível que continue sendo cobrada essa taxa, de imediato essa cobrança deveria ter sido suspensa até se resolver a situação; O Presidente diz que enviará novamente oficio ao CIGIP e se nenhuma resposta chegar a esta Casa que tomem as providencias para que essa lei sejam anulada; O </w:t>
      </w:r>
      <w:r>
        <w:rPr>
          <w:b/>
          <w:sz w:val="28"/>
          <w:szCs w:val="28"/>
        </w:rPr>
        <w:t>Vereador Clemens</w:t>
      </w:r>
      <w:r>
        <w:rPr>
          <w:sz w:val="28"/>
          <w:szCs w:val="28"/>
        </w:rPr>
        <w:t xml:space="preserve"> pede um a parte e diz que o colega José Carlos pode contar com seu apoio, porque isso que está acontecendo só mostra a fragilidade que é a gestão municipal, pois essa Casa fez uma emenda para que alguns consumidores continuassem como está e ele não cumpriu, sendo por isso que muitas pessoas falam que vereador não tem prestigio de nada por essas atitudes que o Prefeito tem, não cumprindo com o que esta Casa aprovou desrespeitando os consumidores; No mais diz que pode contar com seu apoio e juntos possam lutar pelo povo olhodaguense; Retornando com a palavra o </w:t>
      </w:r>
      <w:r>
        <w:rPr>
          <w:b/>
          <w:sz w:val="28"/>
          <w:szCs w:val="28"/>
        </w:rPr>
        <w:t>Vereador José Carlos</w:t>
      </w:r>
      <w:r>
        <w:rPr>
          <w:sz w:val="28"/>
          <w:szCs w:val="28"/>
        </w:rPr>
        <w:t xml:space="preserve"> diz que o projeto que chegou a Casa está como o anterior e não vão cair mais nessa, querem aqui a forma correta como era antes; No mais diz que a sociedade que aprovaram esse projeto não por maldade, mais para resolver o déficit do município, mais foram lesados, enganados porquê de forma alguma aprovaram esse absurdo que está ai; E finaliza agradecendo o espaço; O </w:t>
      </w:r>
      <w:r>
        <w:rPr>
          <w:b/>
          <w:sz w:val="28"/>
          <w:szCs w:val="28"/>
        </w:rPr>
        <w:t>Vereador Cícero Cruz</w:t>
      </w:r>
      <w:r>
        <w:rPr>
          <w:sz w:val="28"/>
          <w:szCs w:val="28"/>
        </w:rPr>
        <w:t xml:space="preserve"> cumprimenta todos os presentes e diz que presta seu apoio a tudo que for de bem para o povo olhodaguense; Diz ainda que junto com o Executivo devem se unir e resolver esses problemas já citados pelos colegas, com relação a taxa de iluminação pública requer urgência, então deve ser resolvido; Com relação aos precatórios sem maquiagem deram seu apoio a classe para que houvesse o rateio para todos da educação, fincando triste por que falaram que aqui foram a favor e na reunião interna foram contra, deixando claro a todos que isso não é verdade, continua dando apoio a classe, porque eles tem direito adquirido, esse recurso é da educação; No mais diz que estão aqui para defender a população, ficando triste por não ter o poder de executar e sim de apenas pedi, porque pedem, pedem e nada é feito, mais apesar disso não se pode calar, estão aqui para dar o melhor; O </w:t>
      </w:r>
      <w:r>
        <w:rPr>
          <w:b/>
          <w:sz w:val="28"/>
          <w:szCs w:val="28"/>
        </w:rPr>
        <w:t>Vereador Clemens</w:t>
      </w:r>
      <w:r>
        <w:rPr>
          <w:sz w:val="28"/>
          <w:szCs w:val="28"/>
        </w:rPr>
        <w:t xml:space="preserve"> diz que as sessões itinerantes é de grande importância, sendo louvável a ideia do Presidente, estando o mesmo de parabéns; O </w:t>
      </w:r>
      <w:r>
        <w:rPr>
          <w:b/>
          <w:sz w:val="28"/>
          <w:szCs w:val="28"/>
        </w:rPr>
        <w:t>Vereador Jucelino Vieira</w:t>
      </w:r>
      <w:r>
        <w:rPr>
          <w:sz w:val="28"/>
          <w:szCs w:val="28"/>
        </w:rPr>
        <w:t xml:space="preserve"> cumprimenta todos os presentes e diz que as cobranças são muitas, a população estão reclamando bastante com relação essa taxa de iluminação pública, e já disse a população que isso será resolvido, deixar como estar essa Casa não vai; Com relação aos precatórios fica triste por ninguém nesta Casa ter sido convidado a reunião da educação, pois como representante legal do povo deveria estarem presente; Parabeniza o Presidente pela ideia das sessões itinerantes, onde é importante a Casa ir até as comunidades; O </w:t>
      </w:r>
      <w:r>
        <w:rPr>
          <w:b/>
          <w:sz w:val="28"/>
          <w:szCs w:val="28"/>
        </w:rPr>
        <w:t>Vereador Cícero Cruz</w:t>
      </w:r>
      <w:r>
        <w:rPr>
          <w:sz w:val="28"/>
          <w:szCs w:val="28"/>
        </w:rPr>
        <w:t xml:space="preserve"> pede um aparte e parabeniza também o Presidente pela ideia das sessões itinerantes, pois mostra ao povo qual o papel do vereador; Retornando com a palavra o </w:t>
      </w:r>
      <w:r>
        <w:rPr>
          <w:b/>
          <w:sz w:val="28"/>
          <w:szCs w:val="28"/>
        </w:rPr>
        <w:t>Vereador Jucelino</w:t>
      </w:r>
      <w:r>
        <w:rPr>
          <w:sz w:val="28"/>
          <w:szCs w:val="28"/>
        </w:rPr>
        <w:t xml:space="preserve"> diz que apoia os colegas nos problemas já citados, pois essa Casa está de portas abertas e juntos possam resolver essas situações; No mais parabeniza o gestor pelas festividades, onde a festa foi brilhante, mais que esses problemas do município sejam resolvidos; Parabeniza o Padre pela festa do padroeiro, festa essa também muito bem organizada e finaliza desejando a todos um ótimo final de semana; O </w:t>
      </w:r>
      <w:r>
        <w:rPr>
          <w:b/>
          <w:sz w:val="28"/>
          <w:szCs w:val="28"/>
        </w:rPr>
        <w:t>Vereador Nidosvaldo</w:t>
      </w:r>
      <w:r>
        <w:rPr>
          <w:sz w:val="28"/>
          <w:szCs w:val="28"/>
        </w:rPr>
        <w:t xml:space="preserve"> parabeniza o Presidente pela ideia das sessões itinerantes, onde levará a Casa as comunidades e ouvira os anseios do povo;   O </w:t>
      </w:r>
      <w:r>
        <w:rPr>
          <w:b/>
          <w:sz w:val="28"/>
          <w:szCs w:val="28"/>
        </w:rPr>
        <w:t>Vereador Adeilson Duarte</w:t>
      </w:r>
      <w:r>
        <w:rPr>
          <w:sz w:val="28"/>
          <w:szCs w:val="28"/>
        </w:rPr>
        <w:t xml:space="preserve"> cumprimenta todos os presentes e parabeniza o Presidente pela ideia das sessões itinerantes, e sugere que seja levada também as sessões as escolas para que os jovens possam conhecer melhor o trabalho do vereador; Fala também sobre os precatórios, que essa Casa estará dando total apoio para que seja rateado entre os professores, mais que também possam ver o lado da gestão, que muitas vezes é iludido pelo judiciário, onde alguns magistrados dizem que é para dá outras vezes dizem que não é, e todos sabem do compromisso do gestor com a educação e tem certeza que essa situação será resolvida da melhor forma possível; Deixa aqui seu repúdio a secretária de educação por não ter convidado esta Casa a se fazer presente à reunião, por não participar das negociações, e ninguém aqui ficou satisfeitos; Com relação a taxa de iluminação pública espera que essa taxa baixe, porque a população não merece está pagando esse absurdo que a três meses estão pagando; Diz ainda que essa Casa está unida e que vão lutar para baixar ainda mais essa taxa; Parabeniza o gestor pela festa que houve no município, festa essa que gera renda aos comerciantes, onde todos ficam felizes; No mais após amplo discurso diz que estão aqui para defender o povo de Olho d’Água das Flores até o fim do mandato, e parabenizar o que para parabenizar; No mais deseja a todos um ótimo final de semana; O </w:t>
      </w:r>
      <w:r>
        <w:rPr>
          <w:b/>
          <w:sz w:val="28"/>
          <w:szCs w:val="28"/>
        </w:rPr>
        <w:t>Vereador Manoel Messias</w:t>
      </w:r>
      <w:r>
        <w:rPr>
          <w:sz w:val="28"/>
          <w:szCs w:val="28"/>
        </w:rPr>
        <w:t xml:space="preserve"> cumprimenta todos os presentes e diz que a ligação da rua da pipoca citada pelo colega Nidosvaldo foi feita por ele e pelo Prefeito Nen na gestão passada com recurso próprio, e quando a ligação foi feita a água chegava normalmente nas residências, cada residência com seus contadores e alguns moradores não pagaram as contas, fizeram gatos e a Casal cortou, diminuindo assim a água naquela localidade; Após amplo discurso diz que devem se unir e ir junto a Casal solicitar que a encanação seja trocada por um cano mais grosso, e que a ligação venha do cano mestre, e dai sim chegaria água com regularidade, lembrando que água tem que ser usada com responsabilidade porque água é vida;  Com relação a taxa de iluminação pública diz que eles vereadores cometeram um grande erro em terem aprovado o projeto desse sem ter tido uma audiência pública com a população, e chegou outro projeto da Casa, mais não se concerta um erro com outro erro, que desde a primeira aprovação essa Casa foi lesada, enganada, não cumpriram com o que de fato aprovaram nesta Casa; No mais após amplo discurso diz que erraram e vão concertar, anular essa lei se preciso for, mais o que importa é que a população não pague pelos erros dos outros; Diz ainda que o CIGIP possa vim a esta Casa e resolver essa situação; Com relação aos precatórios diz que está do lado dos professores, dando total apoio para que a classe tenha os 60% porque é direitos deles e tem certeza que o gestor municipal irá resolver essa situação, porque a classe dos professores devem ser valorizada porque é do professor que nasce o médico, o juiz, o promotor, então devem ter o que é deles por direito; No mais parabeniza o Presidente pela ideias das sessões itinerantes e deseja a todos um ótimo final de semana; O </w:t>
      </w:r>
      <w:r>
        <w:rPr>
          <w:b/>
          <w:sz w:val="28"/>
          <w:szCs w:val="28"/>
        </w:rPr>
        <w:t>Vereador Silvio José</w:t>
      </w:r>
      <w:r>
        <w:rPr>
          <w:sz w:val="28"/>
          <w:szCs w:val="28"/>
        </w:rPr>
        <w:t xml:space="preserve"> cumprimenta todos os presentes e parabeniza a igreja pelas festividades de Santo Antônio, que foi uma festa belíssima; Parabeniza também o gestor pela festa de São João do município, que foi uma festa muito bem organizada e segura, onde trouxe renda ao município; No mais parabeniza o Presidente pelas sessões itinerantes, sendo importante levar a Casa as comunidades; No mais deseja a todos um ótimo final de semana;      </w:t>
      </w:r>
      <w:r>
        <w:rPr>
          <w:color w:val="000000"/>
          <w:sz w:val="28"/>
        </w:rPr>
        <w:t xml:space="preserve">Para finalizar o </w:t>
      </w:r>
      <w:r>
        <w:rPr>
          <w:b/>
          <w:color w:val="000000"/>
          <w:sz w:val="28"/>
        </w:rPr>
        <w:t>Presidente</w:t>
      </w:r>
      <w:r>
        <w:rPr>
          <w:color w:val="000000"/>
          <w:sz w:val="28"/>
        </w:rPr>
        <w:t xml:space="preserve"> agradece a </w:t>
      </w:r>
      <w:r>
        <w:rPr>
          <w:rStyle w:val="St"/>
          <w:color w:val="000000"/>
          <w:sz w:val="28"/>
          <w:szCs w:val="28"/>
        </w:rPr>
        <w:t>presença de todos a sessão e</w:t>
      </w:r>
      <w:r>
        <w:rPr>
          <w:bCs/>
          <w:sz w:val="28"/>
        </w:rPr>
        <w:t xml:space="preserv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15 de junh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3:00Z</dcterms:created>
  <dc:creator>.</dc:creator>
  <dc:description/>
  <cp:keywords/>
  <dc:language>en-US</dc:language>
  <cp:lastModifiedBy>CAMARA-1</cp:lastModifiedBy>
  <cp:lastPrinted>2018-06-15T09:33:00Z</cp:lastPrinted>
  <dcterms:modified xsi:type="dcterms:W3CDTF">2018-06-19T15:27:00Z</dcterms:modified>
  <cp:revision>62</cp:revision>
  <dc:subject/>
  <dc:title>ATA DA SESSÃO ORDINÁRIA DO  DIA 11</dc:title>
</cp:coreProperties>
</file>