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u w:val="single"/>
        </w:rPr>
        <w:t>ATA DA SESSÃO ORDINÁRIA DO DIA 08.06.2018</w:t>
      </w:r>
      <w:r>
        <w:rPr>
          <w:color w:val="000000"/>
          <w:sz w:val="28"/>
        </w:rPr>
        <w:t>.</w:t>
      </w:r>
    </w:p>
    <w:p>
      <w:pPr>
        <w:pStyle w:val="SemEspaamento"/>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pPr>
      <w:r>
        <w:rPr>
          <w:sz w:val="28"/>
        </w:rPr>
        <w:t>Ata da 17ª</w:t>
      </w:r>
      <w:r>
        <w:rPr>
          <w:sz w:val="28"/>
          <w:szCs w:val="28"/>
        </w:rPr>
        <w:t xml:space="preserve"> Sessão ordinária da Casa Legislativa, Vereador Edson Matias, aos oito dias do mês de junho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1</w:t>
      </w:r>
      <w:r>
        <w:rPr>
          <w:b/>
          <w:sz w:val="28"/>
          <w:szCs w:val="28"/>
        </w:rPr>
        <w:t xml:space="preserve">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Manoel Messias Rodrigues, Clemens Santana Machado, José Cícero da Cruz, Nidosvaldo de Lima, José Carlos Laurentino Torres e Silvio José Farias Silva; E verificado número legal, o Presidente “Em nome de DEUS e pela grandeza do nosso município declara aberta a Sessão da Câmara Municipal”</w:t>
      </w:r>
      <w:r>
        <w:rPr>
          <w:sz w:val="28"/>
          <w:szCs w:val="28"/>
        </w:rPr>
        <w:t>; Abrindo os trabalhos, no expediente foi lida a ata da sessão anterior, a qual foi posta em discussão e votação, sendo a mesma aprovada por unanimidade;</w:t>
      </w:r>
      <w:r>
        <w:rPr>
          <w:sz w:val="28"/>
        </w:rPr>
        <w:t xml:space="preserve"> </w:t>
      </w:r>
      <w:r>
        <w:rPr>
          <w:sz w:val="28"/>
          <w:szCs w:val="28"/>
        </w:rPr>
        <w:t xml:space="preserve">A segui o </w:t>
      </w:r>
      <w:r>
        <w:rPr>
          <w:b/>
          <w:sz w:val="28"/>
          <w:szCs w:val="28"/>
        </w:rPr>
        <w:t>Presidente</w:t>
      </w:r>
      <w:r>
        <w:rPr>
          <w:sz w:val="28"/>
          <w:szCs w:val="28"/>
        </w:rPr>
        <w:t xml:space="preserve"> apresenta as correspondências dirigidas a Câmara, o oficio CTA945/DFAT/2018 de autoria da Eletrobrás Alagoas, onde em resposta ao oficio n° 30/2018 GPCM, informa que os valores inerentes a Contribuição de Iluminação Pública é de competência exclusiva dos municípios, conforme estipula a Constituição Federal, citando exemplo de como são feitos os cálculos, conforme descriminado no referido oficio; E o oficio circular GAB-JHC n° 001/2018 de autoria do Deputado Federal JHC, onde informa a todos a criação de Comissão Externa para fiscalizar e acompanhar a aplicação dos precatórios do FUNDEF, conforme relato no referido oficio; Passando a </w:t>
      </w:r>
      <w:r>
        <w:rPr>
          <w:b/>
          <w:sz w:val="28"/>
          <w:szCs w:val="28"/>
        </w:rPr>
        <w:t>redatora de atas</w:t>
      </w:r>
      <w:r>
        <w:rPr>
          <w:sz w:val="28"/>
          <w:szCs w:val="28"/>
        </w:rPr>
        <w:t xml:space="preserve"> a fazer a leitura dos mesmos para conhecimentos de todos; A segui ainda no expediente o </w:t>
      </w:r>
      <w:r>
        <w:rPr>
          <w:b/>
          <w:sz w:val="28"/>
          <w:szCs w:val="28"/>
        </w:rPr>
        <w:t>Presidente</w:t>
      </w:r>
      <w:r>
        <w:rPr>
          <w:sz w:val="28"/>
          <w:szCs w:val="28"/>
        </w:rPr>
        <w:t xml:space="preserve"> apresenta o Projetos de Lei n° 007, de 24 de maio de 2018 de autoria do Executivo, que altera a Lei n° 831/2017 e dá outras providências; Passando a </w:t>
      </w:r>
      <w:r>
        <w:rPr>
          <w:b/>
          <w:sz w:val="28"/>
          <w:szCs w:val="28"/>
        </w:rPr>
        <w:t>redatora de atas</w:t>
      </w:r>
      <w:r>
        <w:rPr>
          <w:sz w:val="28"/>
          <w:szCs w:val="28"/>
        </w:rPr>
        <w:t xml:space="preserve"> a fazer a leitura do mesmo para conhecimento de todos; Após a leitura o </w:t>
      </w:r>
      <w:r>
        <w:rPr>
          <w:b/>
          <w:sz w:val="28"/>
          <w:szCs w:val="28"/>
        </w:rPr>
        <w:t>Presidente</w:t>
      </w:r>
      <w:r>
        <w:rPr>
          <w:sz w:val="28"/>
          <w:szCs w:val="28"/>
        </w:rPr>
        <w:t xml:space="preserve"> encaminha o Projeto acima citado as Comissões de Orçamento e Finanças e Redação e Instruções de Leis para análise e posterior apreciação;    Não havendo nada a tratar na ordem do dia o </w:t>
      </w:r>
      <w:r>
        <w:rPr>
          <w:b/>
          <w:sz w:val="28"/>
          <w:szCs w:val="28"/>
        </w:rPr>
        <w:t>Presidente</w:t>
      </w:r>
      <w:r>
        <w:rPr>
          <w:sz w:val="28"/>
          <w:szCs w:val="28"/>
        </w:rPr>
        <w:t xml:space="preserve"> faculta a palavra aos vereadores na fase da explicação pessoal, seguindo a ordem de inscrição; O primeiro a se pronunciar foi o </w:t>
      </w:r>
      <w:r>
        <w:rPr>
          <w:b/>
          <w:sz w:val="28"/>
          <w:szCs w:val="28"/>
        </w:rPr>
        <w:t>Vereador Clemens Santana</w:t>
      </w:r>
      <w:r>
        <w:rPr>
          <w:sz w:val="28"/>
          <w:szCs w:val="28"/>
        </w:rPr>
        <w:t xml:space="preserve">, que cumprimenta todos os presentes e fala sobre o transito da cidade, que em dias normais já é um caos, imagina quando se tem os parques de diversões na cidade, e ninguém vê providencias por parte do Executivo em melhorar isso, solicitando que as providencias sejam tomadas, que se coloque a guarda municipal se necessário para que possa amenizar o transito do comercio, pois todos sabem como está o transito por incompetência da gestão; Fala que é incompetência, pois é de competência da gestão melhorar o transito e competência deles vereadores cobrar, lembrando que os problemas do município são vários, não se resume apenas no transito não, pois a semana passada o índice de assaltos foram enormes, onde ninguém pode mais ficar em suas calçadas por medo; Diz ainda que todos sabem das limitações da polícia militar e com isso a insegurança e o medo reinam, são vários problemas que estão acontecendo e as providencias para solução devem ser tomadas com urgência, pois a população está sofrendo com isso; No mais deseja a todos ótimas festas e que Deus abençoe a todos; O </w:t>
      </w:r>
      <w:r>
        <w:rPr>
          <w:b/>
          <w:sz w:val="28"/>
          <w:szCs w:val="28"/>
        </w:rPr>
        <w:t>Vereador Jocelino Vieira</w:t>
      </w:r>
      <w:r>
        <w:rPr>
          <w:sz w:val="28"/>
          <w:szCs w:val="28"/>
        </w:rPr>
        <w:t xml:space="preserve"> cumprimenta todos os presentes e ressalta as palavras do colega Clemens com relação ao transito do município, bem como da onda de assaltos que estão ocorrendo, pedindo também que providencias sejam tomadas por parte do Executivo para que esses problemas sejam resolvidos; Fala sobre a eleição deste ano, que a população olhodaguense, bem como do estado de alagoas possa olhar, analisar bem em quem vão votar, porque se votarem errado será mais 4 anos de sofrimento; No mais deseja a todos ótima festa e um ótimo final de semana; O </w:t>
      </w:r>
      <w:r>
        <w:rPr>
          <w:b/>
          <w:sz w:val="28"/>
          <w:szCs w:val="28"/>
        </w:rPr>
        <w:t>Vereador Nidosvaldo</w:t>
      </w:r>
      <w:r>
        <w:rPr>
          <w:sz w:val="28"/>
          <w:szCs w:val="28"/>
        </w:rPr>
        <w:t xml:space="preserve"> cumprimenta todos os presentes e diz que está difícil de resolver esse problema da violência que assola todo o país, não apenas em Olho d’Água, mais que os municípios e estados  devem encontrar uma maneira de resolver a situação e assim amenizar o sofrimento da população, pois quem sofre com isso é o povo, não sendo fácil para um pai de família vê seu filho sair com um objeto de valor que tanto suou para comprar e voltar sem, porque um vagabundo levou, quando não mata o inocente; Diz ainda que tudo isso está acontecendo por culpa dos deputados e senadores que não modificam essas leis frágeis que se tem esse país, pois o mal elemento só mata, só rouba e estrupa porque sabe que fica impune, o vagabundo apronta e fica por isso mesmo e quando vai para cadeia ainda recebe um salário, onde muitos pais de família não tem esse direito; Diz que tem esses direitos humanos que mereciam todos estarem na cadeia porque nunca viu uma miserabilidade dessa, um bandido mata  um cidadão de bem e eles não vão saber se a família está precisando de alguma coisa não, eles vão saber se o bandido foi bem conduzido para cadeia, pois não pode chegar um uma macha se quer, tem que chegar são e salvo, isso significa que não existe punição para banido, existe punição para o cidadão de bem que saí para trabalhar e não sabe se volta; Fala que os governantes tem seus seguranças e a população qual segurança tem, nenhuma, então a população, as pessoas de bem devem se unir e pedir leis mais rigorosas para esse pessoal que estão se dedicando a bandidagem, as coisas tem que mudar nesse país começando pelos pequenos; No mais após amplo discurso deseja a todos um ótimo final de semana; O </w:t>
      </w:r>
      <w:r>
        <w:rPr>
          <w:b/>
          <w:sz w:val="28"/>
          <w:szCs w:val="28"/>
        </w:rPr>
        <w:t>Vereador Silvio</w:t>
      </w:r>
      <w:r>
        <w:rPr>
          <w:sz w:val="28"/>
          <w:szCs w:val="28"/>
        </w:rPr>
        <w:t xml:space="preserve"> cumprimenta todos os presentes e fala também sobre segurança, problema esse que é em todo país; Diz ainda que ouve nesta Casa em gestões passadas audiência pública sobre segurança com algumas autoridades, onde inclusive se discutiram muito sobre o assunto porque segurança pública é competência do estado e cabe a eles vereadores, Poder Legislativo, Executivo e Judiciário se unirem e cobrar solução para esses problemas, sugerindo que pudesse ver uma data para marcar outra audiência pública sobre segurança e ouvirem o que as autoridades competentes tem a dizer, discutirem hoje sobre esses problemas, porque discutirem aqui não vai resolver muita coisa, pois a competência maior é do estado e não do município; No mais parabeniza a igreja pelas festividades de Santo Antônio e que seja em paz; No mais deseja a todos um ótimo final de semana; O </w:t>
      </w:r>
      <w:r>
        <w:rPr>
          <w:b/>
          <w:sz w:val="28"/>
          <w:szCs w:val="28"/>
        </w:rPr>
        <w:t>Vereador José Carlos</w:t>
      </w:r>
      <w:r>
        <w:rPr>
          <w:sz w:val="28"/>
          <w:szCs w:val="28"/>
        </w:rPr>
        <w:t xml:space="preserve"> cumprimenta todos os presentes e fala sobre os casos de calaza que tem no município, e que essa Casa já solicitou do Executivo providencias sobre esses cães soltos nas ruas, onde inclusive essa Casa aprovou uma indicação do colega Adeilson criando um centro de zoonose no município e até agora nada foi resolvido por parte do Executivo; E solicita mais uma vez do Poder público, da secretária de saúde porque isso é caso de saúde pública que esse problema dos cachorros soltos nas ruas sejam resolvido com urgência, que uma resposta possa chegar a essa Casa; Fala sobre o projeto que chegou a cada sobre a regularização da taxa de iluminação pública, onde vão se reunir para analisar muito bem e diminuir assim essa taxa; Solicita também que o Executivo, bem como o CIGIP possa responder os ofícios desta Casa, enviando as tabelas do que foi arrecadado até agora, e caso não chegue resposta que essa Casa possa tomar outras providencias, pois tem poder para isso, se convidando o CIGIP não comparece que seja convocado; Fala também sobre a segurança pública que é um problema geral, que o estado de Alagoas sofre com a violência, citando o assalto ao banco na cidade de Pão de Açúcar, onde no trevo que ligas as cidades deveria ter um centro integrado da polícia com helicóptero, samu e todos os recursos necessários isso sim seria importante; Diz ainda o vereador como uma cidade como Olho d’Água com mais de 20 mil habitantes pode ter segurança com apenas 3 policiais é impossível, concordando com o colega Silvio em marcar novamente uma audiência pública sobre segurança com as autoridades responsáveis, e  que juntos possam cobrar do estado mais policiamento, mais equipamentos para polícia e que o governo do estado possa tomadas as providencias necessária; O </w:t>
      </w:r>
      <w:r>
        <w:rPr>
          <w:b/>
          <w:sz w:val="28"/>
          <w:szCs w:val="28"/>
        </w:rPr>
        <w:t>Presidente</w:t>
      </w:r>
      <w:r>
        <w:rPr>
          <w:sz w:val="28"/>
          <w:szCs w:val="28"/>
        </w:rPr>
        <w:t xml:space="preserve"> pede um aparte e diz que tem um cliente de Arapiraca que foi assaltado aqui em Olho d’Água, por incrível que pareça, ficando surpreso quando soube, pois o assaltos foi a mão armada e com os indivíduos a pé, sendo um absurdo o que vem acontecendo; O </w:t>
      </w:r>
      <w:r>
        <w:rPr>
          <w:b/>
          <w:sz w:val="28"/>
          <w:szCs w:val="28"/>
        </w:rPr>
        <w:t>Vereador Clemens</w:t>
      </w:r>
      <w:r>
        <w:rPr>
          <w:sz w:val="28"/>
          <w:szCs w:val="28"/>
        </w:rPr>
        <w:t xml:space="preserve"> pede também um aparte e diz que é chocante para um pai de família está em casa e receber a notícia que sua filha foi assaltada, sendo muito triste saber que não se pode sair de casa com celular, onde diariamente se ouvi dizer que alguém foi assaltado, e nada se pode fazer, mais a lei divina e rápida e quem fez um dia paga; Retornando com a palavra o </w:t>
      </w:r>
      <w:r>
        <w:rPr>
          <w:b/>
          <w:sz w:val="28"/>
          <w:szCs w:val="28"/>
        </w:rPr>
        <w:t>Vereador José Carlos</w:t>
      </w:r>
      <w:r>
        <w:rPr>
          <w:sz w:val="28"/>
          <w:szCs w:val="28"/>
        </w:rPr>
        <w:t xml:space="preserve"> fala que até agora não recebeu nenhuma resposta sobre o motivo da obra de saneamento do município ter parado, a sociedade precisa saber do que de fato aconteceu; Fala também com relação as marcações de exames, onde a população carente é quem mais precisa e estão reclamando com razão, pois a 4 meses que tentam marcar alguns exames e não conseguiram, então que a secretária de saúde possa ver essa situação e voltar a marcar exames; No mais parabeniza o padre e sua equipe pela organização dos festejos de Santo Antônio, que seja uma festa de paz; O </w:t>
      </w:r>
      <w:r>
        <w:rPr>
          <w:b/>
          <w:sz w:val="28"/>
          <w:szCs w:val="28"/>
        </w:rPr>
        <w:t>Vereador Jório Menezes</w:t>
      </w:r>
      <w:r>
        <w:rPr>
          <w:sz w:val="28"/>
          <w:szCs w:val="28"/>
        </w:rPr>
        <w:t xml:space="preserve"> cumprimenta todos os presentes e parabeniza o Executivo Municipal pela inauguração da farmácia básica do município que mudou de lugar, onde no momento está bastecida para atender a população; Parabeniza o padre e equipe pelas festividades de Santo Antônio, bem como o Executivo pelo foro flores e folia, que seja uma festa de paz; Fala também sobre a segurança pública do município, que devem se unir e buscar solução para esses problemas que afetam todos; O V</w:t>
      </w:r>
      <w:r>
        <w:rPr>
          <w:b/>
          <w:sz w:val="28"/>
          <w:szCs w:val="28"/>
        </w:rPr>
        <w:t>ereador</w:t>
      </w:r>
      <w:r>
        <w:rPr>
          <w:sz w:val="28"/>
          <w:szCs w:val="28"/>
        </w:rPr>
        <w:t xml:space="preserve"> </w:t>
      </w:r>
      <w:r>
        <w:rPr>
          <w:b/>
          <w:sz w:val="28"/>
          <w:szCs w:val="28"/>
        </w:rPr>
        <w:t>Clélio Ramos</w:t>
      </w:r>
      <w:r>
        <w:rPr>
          <w:sz w:val="28"/>
          <w:szCs w:val="28"/>
        </w:rPr>
        <w:t xml:space="preserve"> cumprimenta todos os presentes e fala também sobre segurança pública que um problema de todos, sendo importante lembrar que o município cresceu e devem se policiar ter mais cuidados, e quando se distrai no celular é pior ainda; Fala também sobre o transito do municio que de fato deve ser organizado; Com relação a audiência pública sobre segurança espera que tenha ação, e não fique apenas em falar falar; No mais deseja a todos um ótimo final de semana; O </w:t>
      </w:r>
      <w:r>
        <w:rPr>
          <w:b/>
          <w:sz w:val="28"/>
          <w:szCs w:val="28"/>
        </w:rPr>
        <w:t>Vereador Clemens</w:t>
      </w:r>
      <w:r>
        <w:rPr>
          <w:sz w:val="28"/>
          <w:szCs w:val="28"/>
        </w:rPr>
        <w:t xml:space="preserve"> pede que o Presidente remarque a audiência pública com o pessoal do bairro Brisa da Serra, onde a população estão cobrando; O </w:t>
      </w:r>
      <w:r>
        <w:rPr>
          <w:b/>
          <w:sz w:val="28"/>
          <w:szCs w:val="28"/>
        </w:rPr>
        <w:t>Presidente</w:t>
      </w:r>
      <w:r>
        <w:rPr>
          <w:sz w:val="28"/>
          <w:szCs w:val="28"/>
        </w:rPr>
        <w:t xml:space="preserve"> diz que vão ver uma data para que seja remarcada; </w:t>
      </w:r>
      <w:r>
        <w:rPr>
          <w:color w:val="000000"/>
          <w:sz w:val="28"/>
        </w:rPr>
        <w:t xml:space="preserve">Para finalizar o </w:t>
      </w:r>
      <w:r>
        <w:rPr>
          <w:b/>
          <w:color w:val="000000"/>
          <w:sz w:val="28"/>
        </w:rPr>
        <w:t>Presidente</w:t>
      </w:r>
      <w:r>
        <w:rPr>
          <w:color w:val="000000"/>
          <w:sz w:val="28"/>
        </w:rPr>
        <w:t xml:space="preserve"> agradece a </w:t>
      </w:r>
      <w:r>
        <w:rPr>
          <w:rStyle w:val="St"/>
          <w:color w:val="000000"/>
          <w:sz w:val="28"/>
          <w:szCs w:val="28"/>
        </w:rPr>
        <w:t xml:space="preserve">presença de todos a sessão e </w:t>
      </w:r>
      <w:r>
        <w:rPr>
          <w:bCs/>
          <w:sz w:val="28"/>
        </w:rPr>
        <w:t xml:space="preserve">comunica que após essa sessão haverá audiência pública para análise do relatório das metas fiscais do 1° quadrimestre de 2018;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8 de junh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57:00Z</dcterms:created>
  <dc:creator>.</dc:creator>
  <dc:description/>
  <cp:keywords/>
  <dc:language>en-US</dc:language>
  <cp:lastModifiedBy>CAMARA-1</cp:lastModifiedBy>
  <cp:lastPrinted>2018-06-15T09:33:00Z</cp:lastPrinted>
  <dcterms:modified xsi:type="dcterms:W3CDTF">2018-06-15T12:33:00Z</dcterms:modified>
  <cp:revision>48</cp:revision>
  <dc:subject/>
  <dc:title>ATA DA SESSÃO ORDINÁRIA DO  DIA 11</dc:title>
</cp:coreProperties>
</file>