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>ATA DA SESSÃO ORDINÁRIA DO DIA 25.05.2018</w:t>
      </w:r>
      <w:r>
        <w:rPr>
          <w:color w:val="000000"/>
          <w:sz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Ata da 15ª</w:t>
      </w:r>
      <w:r>
        <w:rPr>
          <w:rFonts w:cs="Times New Roman" w:ascii="Times New Roman" w:hAnsi="Times New Roman"/>
          <w:sz w:val="28"/>
          <w:szCs w:val="28"/>
        </w:rPr>
        <w:t xml:space="preserve"> Sessão ordinária da Casa Legislativa, Vereador Edson Matias, aos vinte e cinco dias do mês de maio do ano de 2018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>Sob a Presidência do Vereador Nidosvaldo de Lima;</w:t>
      </w:r>
      <w:r>
        <w:rPr>
          <w:rFonts w:cs="Times New Roman" w:ascii="Times New Roman" w:hAnsi="Times New Roman"/>
          <w:sz w:val="28"/>
          <w:szCs w:val="28"/>
        </w:rPr>
        <w:t xml:space="preserve"> 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em exercício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em Exercício </w:t>
      </w:r>
      <w:r>
        <w:rPr>
          <w:rFonts w:cs="Times New Roman" w:ascii="Times New Roman" w:hAnsi="Times New Roman"/>
          <w:sz w:val="28"/>
          <w:szCs w:val="28"/>
        </w:rPr>
        <w:t>pede ao 1</w:t>
      </w:r>
      <w:r>
        <w:rPr>
          <w:rFonts w:cs="Times New Roman" w:ascii="Times New Roman" w:hAnsi="Times New Roman"/>
          <w:b/>
          <w:sz w:val="28"/>
          <w:szCs w:val="28"/>
        </w:rPr>
        <w:t xml:space="preserve">º Secretário da Casa Vereador Clélio Francisco Ramo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Clélio Francisco Ramos, Nidosvaldo de Lima, Jório Pereira Menezes, Manoel Messias Rodrigues, Clemens Santana Machado, José Cícero da Cruz, Jocelino Vieira, José Carlos Laurentino Torres, Adeilson Duarte Dantas e Silvio José Farias Silva; E verificado número legal, o Presidente em exercício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Abrindo os trabalhos, no expediente foi lida a ata da sessão anterior, a qual foi posta em discussão e votação, sendo a mesma aprovada por unanimidade; </w:t>
      </w:r>
      <w:r>
        <w:rPr>
          <w:sz w:val="28"/>
          <w:szCs w:val="28"/>
        </w:rPr>
        <w:t xml:space="preserve">A segui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em exercício </w:t>
      </w:r>
      <w:r>
        <w:rPr>
          <w:rFonts w:cs="Times New Roman" w:ascii="Times New Roman" w:hAnsi="Times New Roman"/>
          <w:sz w:val="28"/>
          <w:szCs w:val="28"/>
        </w:rPr>
        <w:t>apresenta as correspondências dirigidas a Câmara,</w:t>
      </w:r>
      <w:r>
        <w:rPr>
          <w:sz w:val="28"/>
          <w:szCs w:val="28"/>
        </w:rPr>
        <w:t xml:space="preserve"> um</w:t>
      </w:r>
      <w:r>
        <w:rPr>
          <w:sz w:val="28"/>
        </w:rPr>
        <w:t xml:space="preserve"> convite da Paroquia de Santo Antônio de Pádua, onde informa que a festa de Santo Antônio se iniciará de 01 a 13 de junho do corrente, conforme programação no referido convite; O oficio de n° 024/2018 ADM de autoria do Secretário de Administração do Município Sr. Gustavo Quintela Wanderley, onde informa os dias que estão sendo programados para a tradicional festa de São João deste município, que será de 01 a 09 de junho do corrente, conforme programação no referido oficio; E o oficio de n° 001/2018 de autoria do Secretário de Infraestrutura do Município Sr. Fábio Marcelo Monteiro Junior, onde em resposta ao oficio de n° 44/2018 GPCM desta casa, informando que as providencias necessária para sanar tais solicitações já estão sendo tomadas, não só para as faixas de pedestres, mais também as faixas continuas e tracejadas e os quebra-molas localizados no município; Passando a redatora de atas a fazer a leitura dos mesmos para conhecimento todos; </w:t>
      </w:r>
      <w:r>
        <w:rPr>
          <w:rFonts w:cs="Times New Roman" w:ascii="Times New Roman" w:hAnsi="Times New Roman"/>
          <w:sz w:val="28"/>
          <w:szCs w:val="28"/>
        </w:rPr>
        <w:t xml:space="preserve">Não havendo nada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faculta a palavra aos vereadores na fase da explicação pessoal, seguindo a ordem de inscrição; O </w:t>
      </w:r>
      <w:r>
        <w:rPr>
          <w:rFonts w:cs="Times New Roman" w:ascii="Times New Roman" w:hAnsi="Times New Roman"/>
          <w:b/>
          <w:sz w:val="28"/>
          <w:szCs w:val="28"/>
        </w:rPr>
        <w:t>Vereador Clemens Santana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lembra do projeto da iluminação pública, projeto esse que vem tirando a paz do povo olhodaguense, pois até agora nada foi resolvido e já são dois meses que essa taxa abusiva vem sendo cobrada dos contribuintes olhodaguenses; Diz ainda que pelo jeito essa casa deverá tomar as providencias, pois foi explicado uma coisa e o que se vê é outra, e quem paga por isso é a população, e a responsabilidade não deixar de estar nos os ombros de cada vereador, pois se esta sendo cobrado foi porque essa Casa aprovou e é esta Casa que deve tomar as providencia para resolver a situação; E solicita que se reúnam e possam ou anular esse projeto ou entrar no ministério público para que a população não fique lesada com isso; Fala também com relação ao saneamento básico do município, o qual foi iniciado e não foi concluído e pelo que ficou sabendo não será, pois já foi dado baixa na carteira dos funcionários; E isso também e de responsabilidade deles vereadores fiscalizar, pois foi orçado para o saneamento 22 milhões de reais, w só foi feito 50% da cidade, os outros 50% esta faltando ser feito e a obra parou, solicitando que oficio seja enviado ao proprietário da Orgel, empresa responsável por essa obra para que possa vim a esta Casa esclarecer o que de fato esta acontecendo com a empresa neste município, e o porque da obra ter sido paralisada, pois a informação é que todo os funcionários da Orgel foram demitidos, inclusive filhos de Olho d’Água, e as ruas estão ai todas cheias de buracos, praticamente intransitáveis, então alguma providencia deve ser tomadas; No mais deseja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Jocelino Vieira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fala com relação essa taxa de iluminação pública abusiva que já deveriam terem tomado uma providencia, pois a população cobra e cobra com razão, devem de fato se unirem e resolver essa situação; Com relação ao saneamento o responsável pela empresa deve dar uma explicação ao gestor do município e principalmente ao povo, o porque da obra ter parado, e resolver pelo menos a questão dos buracos, o que não pode é deixar como estar, devem tomar uma providencia e concerta essas coisas; No mais deseja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José Carlos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ressalta as palavras do colega Clemens com relação a taxa da iluminação pública, e diz que ficaram aguardando a regularização que não chegou, então deveria a lei ter sido suspensa e terem cobrado a taxa anterior até se organizar a coisa e não deixar a população passar por esse transtorno mais uma vez, sendo um absurdo o que vem sendo cobrado, principalmente no comercio; Diz ainda que deve ser tomada as providencias, após a sessão vão se reunir com o jurídico da Casa e ver quanto tempo ainda deve esperar para tomar as providencias cabíveis, pois quem esta sendo prejudicado é o povo; Após amplo discurso sobre o assunto solicita que mais uma vez seja enviado oficio ao responsável pelo CiGIP para se fazer presente a esta Casa no intuito de esclarecer esses fatos não só a eles vereadores como a população, pois aprovaram uma coisa e esta sendo cobrado outra, que quando foi para aprovar esse aumento souberam vim, agora cadê o CIGIP que não aparecer para dar explicação e dá forma que eles vereadores colocaram esse CIGIP também tiram, porque a eles não dão satisfação imagina a população; Fala também sobre o saneamento básico que foi iniciado e nunca concluído, uma obra de milhões que esta sendo enterrado no município sem que ninguém veja a onde e nem como, pois o que se vê é varias ruas esburacadas, praticamente intransitáveis; Após amplo discurso diz que oficio seja enviado a empresa responsável para que possa de fato vim a esta Casa e dar algumas explicações não só a eles vereadores como a população, porque só assim vão cobrar de quem deve cobra; Se solidariza também com os caminhoneiros de todos Brasil, que esta nessa paralização para ver se melhora esse absurdo que esta o país com aumento não só da gasolina, como do diesel e sim de tudo; Se solidariza também com os motoristas de vans e carros de passageiros, tem todos o seu apoio; No mais deseja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Adeilson Duarte Dantas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fala também sobre o saneamento do município, uma obra grande, milionária, que veio da gestão passada, que tinha uma valor orçado de 22 milhões, a gestão passada recebeu do Governo Federal 17 milhões para o pleito dessa obra, e o Deputado Arthur Lira, junto com o Presidente da FUNASA, se comprometeram liberar os outros 5 milhões para o termino da obra, quem estava lá ouviu, é uma obra do governo federal, então depende do governo federal para que a obra siga, e acredita para empresa esta indo embora assim esse recuso não chegou, não sabe o motivo, as vezes posicionamento politico as vezes fazem com que o município perca algumas coisas, e concorda que convidem o Presidente da Orgel a se fazer presente a esta Casa, ou possa ir até ele saber de informações e dá uma resposta a população olhodaguense, e se possível que cada um possa dialogar com seus deputados e senadores para que esse recurso possa vim a Olho d’Água e assim tentar solucionar o problema; O </w:t>
      </w:r>
      <w:r>
        <w:rPr>
          <w:rFonts w:cs="Times New Roman" w:ascii="Times New Roman" w:hAnsi="Times New Roman"/>
          <w:b/>
          <w:sz w:val="28"/>
          <w:szCs w:val="28"/>
        </w:rPr>
        <w:t>Vereador José Carlos</w:t>
      </w:r>
      <w:r>
        <w:rPr>
          <w:rFonts w:cs="Times New Roman" w:ascii="Times New Roman" w:hAnsi="Times New Roman"/>
          <w:sz w:val="28"/>
          <w:szCs w:val="28"/>
        </w:rPr>
        <w:t xml:space="preserve"> pede um aparte e diz que não acha viável irem até eles e sim convida o responsável da empresa a vim a esta Casa, e traga dados, traga quanto já foi gasto na obra, e quanto falta para o termino, porque essas explicações não deve ser dada só a eles vereadores, deve ser dada nesta Casa para que todos tenham conhecimento; Retornando com a palavra o vereador </w:t>
      </w:r>
      <w:r>
        <w:rPr>
          <w:rFonts w:cs="Times New Roman" w:ascii="Times New Roman" w:hAnsi="Times New Roman"/>
          <w:b/>
          <w:sz w:val="28"/>
          <w:szCs w:val="28"/>
        </w:rPr>
        <w:t>Adeilson</w:t>
      </w:r>
      <w:r>
        <w:rPr>
          <w:rFonts w:cs="Times New Roman" w:ascii="Times New Roman" w:hAnsi="Times New Roman"/>
          <w:sz w:val="28"/>
          <w:szCs w:val="28"/>
        </w:rPr>
        <w:t xml:space="preserve"> diz que sugeriu ir até a empresa, pois nada impede que tenham esses dados e passar para população, visto que não são todos que acompanha as sessões, e eles sabem disso, e devem passar a informação a população da melhor forma possível;  Com relação a taxa de iluminação pública houve um aumento absurdo no comercio, pois antes o comerciante pagava igual a um residencial e na nova lei o comerciante pagava a taxa de comercio e a população residencial, mais o Secretário Fábio disse que o preço será corrigido, o CIGIP esta recalculando e todos possam sair bem, e concorda em o responsável pelo CIGIP vim a esta Casa esclarecer o que aconteceu; O </w:t>
      </w:r>
      <w:r>
        <w:rPr>
          <w:rFonts w:cs="Times New Roman" w:ascii="Times New Roman" w:hAnsi="Times New Roman"/>
          <w:b/>
          <w:sz w:val="28"/>
          <w:szCs w:val="28"/>
        </w:rPr>
        <w:t>Vereador Clélio Ramos</w:t>
      </w:r>
      <w:r>
        <w:rPr>
          <w:rFonts w:cs="Times New Roman" w:ascii="Times New Roman" w:hAnsi="Times New Roman"/>
          <w:sz w:val="28"/>
          <w:szCs w:val="28"/>
        </w:rPr>
        <w:t xml:space="preserve"> pede um aparte e pergunta o que o povo já pagou será ressarcido ou não; Retornando com a palavra o </w:t>
      </w:r>
      <w:r>
        <w:rPr>
          <w:rFonts w:cs="Times New Roman" w:ascii="Times New Roman" w:hAnsi="Times New Roman"/>
          <w:b/>
          <w:sz w:val="28"/>
          <w:szCs w:val="28"/>
        </w:rPr>
        <w:t>Vereador Adeilson</w:t>
      </w:r>
      <w:r>
        <w:rPr>
          <w:rFonts w:cs="Times New Roman" w:ascii="Times New Roman" w:hAnsi="Times New Roman"/>
          <w:sz w:val="28"/>
          <w:szCs w:val="28"/>
        </w:rPr>
        <w:t xml:space="preserve"> diz que acredita só quem possa dar essa informação é o Executivo, mais como sugestão acredita que não tenha como a Prefeitura ressarci, mais pode ser visto dar desconto na próxima conta, ou até isentar por um mês da taxa, pode se dialogar e ver o que pode ser feito, pode contar com seu apoio; No mais se solidariza também com os caminhoneiros, caminhoneiros que esta representando cada um dos brasileiros, porque o que a Petrobras e o Governo Federal vem fazendo no país é um absurdo, é algo irrisório, que possam ir até essas manifestações, estar juntos desses colegas e até mesmo levar lanches a eles, pois é uma causa de todos e não devem desistir do brasil, não devem desistir do povo brasileiro; E finaliza desejando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Silvio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ressalta as palavras dos colegas com relação a taxa de iluminação pública e do saneamento, e diz que o projeto geralmente chega em dezembro para vigorar no próximo ano, então se a empresa faz isso em outras câmara só traz o projeto no final do ano, onde muitas vezes não dá para analisa-lo como deve ser analisado, e analisando matematicamente não cabe na cabeça de ninguém uma coisa dessa; O </w:t>
      </w:r>
      <w:r>
        <w:rPr>
          <w:rFonts w:cs="Times New Roman" w:ascii="Times New Roman" w:hAnsi="Times New Roman"/>
          <w:b/>
          <w:sz w:val="28"/>
          <w:szCs w:val="28"/>
        </w:rPr>
        <w:t>Vereador José Carlos</w:t>
      </w:r>
      <w:r>
        <w:rPr>
          <w:rFonts w:cs="Times New Roman" w:ascii="Times New Roman" w:hAnsi="Times New Roman"/>
          <w:sz w:val="28"/>
          <w:szCs w:val="28"/>
        </w:rPr>
        <w:t xml:space="preserve"> pede um aparte e diz que não só a população esta se sentido lesada e sim eles vereadores também, porque foi pedido explicações com cálculos, onde o aumento seria para cobrir o déficit do município, e quando a lei entra em vigor não foi como aprovaram, se detectaram o erro porque não concertaram isentando as pessoas que pagaram a mais e qual explicação esta vindo para esta Casa, cadê o CIGIP que não diz nada, aprovaram porque confiaram na conversa do município, do CIGIP que dava certo e se não esta dando que o gestor tire o município do CIGIP, o que não pode é a população pagar por erros dos outros e eles vereadores estarem levando a culpa, não vão levar mesmo e se não resolver até a próxima semana procurara os meios legais através do jurídico, do ministério público e resolver essa situação; Retornando com a palavra o </w:t>
      </w:r>
      <w:r>
        <w:rPr>
          <w:rFonts w:cs="Times New Roman" w:ascii="Times New Roman" w:hAnsi="Times New Roman"/>
          <w:b/>
          <w:sz w:val="28"/>
          <w:szCs w:val="28"/>
        </w:rPr>
        <w:t>Vereador Silvio</w:t>
      </w:r>
      <w:r>
        <w:rPr>
          <w:rFonts w:cs="Times New Roman" w:ascii="Times New Roman" w:hAnsi="Times New Roman"/>
          <w:sz w:val="28"/>
          <w:szCs w:val="28"/>
        </w:rPr>
        <w:t xml:space="preserve"> diz que a população em si não esta reclamando do aumento, até porque tudo se aumenta o que esta reclamando é o valor do aumento e não é condizente coma realidade; Então solicita que de fato o responsável pelo CIGIP possa vim a esta Casa esclarecer o que de fato aconteceu; O </w:t>
      </w:r>
      <w:r>
        <w:rPr>
          <w:rFonts w:cs="Times New Roman" w:ascii="Times New Roman" w:hAnsi="Times New Roman"/>
          <w:b/>
          <w:sz w:val="28"/>
          <w:szCs w:val="28"/>
        </w:rPr>
        <w:t>Vereador Clemens</w:t>
      </w:r>
      <w:r>
        <w:rPr>
          <w:rFonts w:cs="Times New Roman" w:ascii="Times New Roman" w:hAnsi="Times New Roman"/>
          <w:sz w:val="28"/>
          <w:szCs w:val="28"/>
        </w:rPr>
        <w:t xml:space="preserve"> pede a aparte e diz que até as emendas dessa Casa não levaram em conta, então as providencias deve ser tomadas para que a população não seja lesada; Retornando com a palavra o </w:t>
      </w:r>
      <w:r>
        <w:rPr>
          <w:rFonts w:cs="Times New Roman" w:ascii="Times New Roman" w:hAnsi="Times New Roman"/>
          <w:b/>
          <w:sz w:val="28"/>
          <w:szCs w:val="28"/>
        </w:rPr>
        <w:t>Vereador Silvio</w:t>
      </w:r>
      <w:r>
        <w:rPr>
          <w:rFonts w:cs="Times New Roman" w:ascii="Times New Roman" w:hAnsi="Times New Roman"/>
          <w:sz w:val="28"/>
          <w:szCs w:val="28"/>
        </w:rPr>
        <w:t xml:space="preserve"> retorna com a palavra, após amplo discurso sobre o assunto diz que espera que o responsável do CIGIP possa vim a esta Casa esclarecer tudo e deixa claro a população que essa Casa não aprovou esta lei com intenção de prejudicar ninguém e tão pouco de  beneficiar A ou B, a solução deve ser encontrada como o ressarcimento de quem pagou a mais, o que não pode é a população ficar prejudicada; Com relação ao saneamento se foi gasto 17 milhões e só 50% do serviço foi feito e se o que resta é 5 milhões, e ainda falta mais 50% também não vai concluir, tem algo errado, ou os cálculos foram feitos errado e o valor deveria ser maior, e com relação a empresa ter demitido os funcionários e já esta indo embora outra coisa errada, se esta fazendo isso teria que justificar a população o que houve, a empresa tem a obrigação de vim a esta Casa esclarecer esses fatos; No mais após amplo discurso se solidariza com os caminhoneiros, que a luta deles é a luta de todos; E finaliza deseja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Clélio Ramos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ratifica as palavras do colega sobre a questão da iluminação pública, tem que tomar uma atitude para resolver o problema, se não resolverem que cancelem essa lei, porque é uma causa de todos, assim como o problema do saneamento, que os ofícios sejam enviados e juntos possam resolver a situação; Se solidariza também com os caminhoneiros, porque é uma causa de todos, estão de parabéns, pode contar com seu apoio; No mais deseja a todos um ótimo final de semana;         </w:t>
      </w:r>
      <w:r>
        <w:rPr>
          <w:rFonts w:cs="Times New Roman" w:ascii="Times New Roman" w:hAnsi="Times New Roman"/>
          <w:color w:val="000000"/>
          <w:sz w:val="28"/>
        </w:rPr>
        <w:t xml:space="preserve">Para finalizar o </w:t>
      </w:r>
      <w:r>
        <w:rPr>
          <w:rFonts w:cs="Times New Roman" w:ascii="Times New Roman" w:hAnsi="Times New Roman"/>
          <w:b/>
          <w:color w:val="000000"/>
          <w:sz w:val="28"/>
        </w:rPr>
        <w:t>Presidente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em exercício</w:t>
      </w:r>
      <w:r>
        <w:rPr>
          <w:rFonts w:cs="Times New Roman" w:ascii="Times New Roman" w:hAnsi="Times New Roman"/>
          <w:color w:val="000000"/>
          <w:sz w:val="28"/>
        </w:rPr>
        <w:t xml:space="preserve"> comunica que aproxima sessão será na quarta feira, devido o feriado; Ressalta as palavras dos colegas e que pode contar com seu apoio, pois é uma causa de todos; No mais 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25 de maio de 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08:00Z</dcterms:created>
  <dc:creator>.</dc:creator>
  <dc:description/>
  <cp:keywords/>
  <dc:language>en-US</dc:language>
  <cp:lastModifiedBy>Dany</cp:lastModifiedBy>
  <cp:lastPrinted>2018-05-18T09:38:00Z</cp:lastPrinted>
  <dcterms:modified xsi:type="dcterms:W3CDTF">2018-05-29T15:50:00Z</dcterms:modified>
  <cp:revision>91</cp:revision>
  <dc:subject/>
  <dc:title>ATA DA SESSÃO ORDINÁRIA DO  DIA 11</dc:title>
</cp:coreProperties>
</file>