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u w:val="single"/>
        </w:rPr>
        <w:t>ATA DA SESSÃO ORDINÁRIA DO DIA 27.04.2018</w:t>
      </w:r>
      <w:r>
        <w:rPr>
          <w:color w:val="000000"/>
          <w:sz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Ata da 11ª</w:t>
      </w:r>
      <w:r>
        <w:rPr>
          <w:sz w:val="28"/>
          <w:szCs w:val="28"/>
        </w:rPr>
        <w:t xml:space="preserve"> Sessão ordinária da Casa Legislativa, Vereador Edson Matias, aos vinte e sete dias do mês de abril do ano de 2018, no Salão nobre da Casa Legislativa; </w:t>
      </w:r>
      <w:r>
        <w:rPr>
          <w:b/>
          <w:sz w:val="28"/>
          <w:szCs w:val="28"/>
        </w:rPr>
        <w:t>Sob a Presidência do Vereador Paulo Barbosa de Macedo;</w:t>
      </w:r>
      <w:r>
        <w:rPr>
          <w:sz w:val="28"/>
          <w:szCs w:val="28"/>
        </w:rPr>
        <w:t xml:space="preserve"> 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</w:t>
      </w:r>
      <w:r>
        <w:rPr>
          <w:b/>
          <w:sz w:val="28"/>
          <w:szCs w:val="28"/>
        </w:rPr>
        <w:t xml:space="preserve"> 1º Secretário da Casa Vereador Clélio Francisco Ramo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Clélio Francisco Ramos, Nidosvaldo de Lima, Clemens Santana Machado, José Cícero da Cruz, Jocelino Vieira, Adeilson Duarte Dantas e Silvio José Farias Silva; 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 xml:space="preserve">; Abrindo os trabalhos, no expediente foi lida a ata da sessão anterior, a qual foi posta em discussão e votação, sendo a mesma aprovada por unanimidade; A segui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presenta as correspondências dirigidas a Câmara, um oficio em resposta o de n° 10.2018 de autoria da Casa acerta do prédio antigo da delegacia, onde o Sr. José Aldo, agente de policia civil, informa que vistorias em ambos os prédios já foram feitas e verificaram a necessidade de reformas e melhoramentos (relatório de vistoria em anexo), sugerindo uma parceria entre o NSG/PCAL e a Prefeitura Municipal de Olho d‘Água das Flores para esse fim, e assim dar conforto a comunidade olhodaguense quando se digerir aquela unidade de policia civil; Passando a redatora de atas a fazer a leitura do mesmo para conhecimento de todos; Não havendo nada mais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faculta a palavra aos vereadores na fase da explicação pessoal, seguindo a ordem de inscrição; O </w:t>
      </w:r>
      <w:r>
        <w:rPr>
          <w:b/>
          <w:sz w:val="28"/>
          <w:szCs w:val="28"/>
        </w:rPr>
        <w:t xml:space="preserve">Vereador Silvio José </w:t>
      </w:r>
      <w:r>
        <w:rPr>
          <w:sz w:val="28"/>
          <w:szCs w:val="28"/>
        </w:rPr>
        <w:t>cumprimenta todos os presentes e fa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inda sobre a questão do aumento da taxa de iluminação pública, pedindo que a população tenha mais um pouco de paciência, pois esta Casa esta resolvendo a situação, já enviou oficio aos órgãos competentes e estão aguardado resposta, mais que a população pode ficar ciente que esta Casa vai trabalhar para resolver isso o mais rápido possível; No mais deseja a todos um ótimo final de semana; O </w:t>
      </w:r>
      <w:r>
        <w:rPr>
          <w:b/>
          <w:sz w:val="28"/>
          <w:szCs w:val="28"/>
        </w:rPr>
        <w:t>Vereador Jocelino Vieira</w:t>
      </w:r>
      <w:r>
        <w:rPr>
          <w:sz w:val="28"/>
          <w:szCs w:val="28"/>
        </w:rPr>
        <w:t xml:space="preserve"> cumprimenta todos os presentes e também fala sobre os aumentos abusivos na iluminação público do município, mais que esta Casa vai resolver a situação, a Casa esta unida para buscar o melhor para os olhodaguenses; No mais deseja a todos um ótimo final de semana; O </w:t>
      </w:r>
      <w:r>
        <w:rPr>
          <w:b/>
          <w:sz w:val="28"/>
          <w:szCs w:val="28"/>
        </w:rPr>
        <w:t>Vereador Clélio Ramos</w:t>
      </w:r>
      <w:r>
        <w:rPr>
          <w:sz w:val="28"/>
          <w:szCs w:val="28"/>
        </w:rPr>
        <w:t xml:space="preserve"> agradece a resposta do Sr. Aldo sobre a antiga delegacia, e que o mesmo quer uma parceria com o município; Agradece ao colega Preá pelo convite para festa, se fez presente e a mesma foi muito boa apesar da chuva; No mais deseja a todos um ótimo final de semana e que Jesus abençoe a todos; </w:t>
      </w:r>
      <w:r>
        <w:rPr>
          <w:color w:val="000000"/>
          <w:sz w:val="28"/>
        </w:rPr>
        <w:t xml:space="preserve">Para finalizar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agradece a </w:t>
      </w:r>
      <w:r>
        <w:rPr>
          <w:rStyle w:val="St"/>
          <w:color w:val="000000"/>
          <w:sz w:val="28"/>
          <w:szCs w:val="28"/>
        </w:rPr>
        <w:t xml:space="preserve">presença de todos a sessão e </w:t>
      </w:r>
      <w:r>
        <w:rPr>
          <w:b/>
          <w:color w:val="000000"/>
          <w:sz w:val="28"/>
          <w:szCs w:val="28"/>
        </w:rPr>
        <w:t xml:space="preserve">“Em nome </w:t>
      </w:r>
      <w:r>
        <w:rPr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sz w:val="28"/>
          <w:szCs w:val="28"/>
        </w:rPr>
        <w:t>Na tribuna livre houve a participação do</w:t>
      </w:r>
      <w:r>
        <w:rPr>
          <w:b/>
          <w:sz w:val="28"/>
          <w:szCs w:val="28"/>
        </w:rPr>
        <w:t xml:space="preserve"> Sr. Leonardo Dias, </w:t>
      </w:r>
      <w:r>
        <w:rPr>
          <w:sz w:val="28"/>
          <w:szCs w:val="28"/>
        </w:rPr>
        <w:t>do projet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ornografia infantil nas escolas, onde o mesmo falou um pouco sobre seu projeto; 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27 de abril de 201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44:00Z</dcterms:created>
  <dc:creator>.</dc:creator>
  <dc:description/>
  <cp:keywords/>
  <dc:language>en-US</dc:language>
  <cp:lastModifiedBy>Dany</cp:lastModifiedBy>
  <cp:lastPrinted>2018-04-19T11:20:00Z</cp:lastPrinted>
  <dcterms:modified xsi:type="dcterms:W3CDTF">2018-05-03T13:04:00Z</dcterms:modified>
  <cp:revision>25</cp:revision>
  <dc:subject/>
  <dc:title>ATA DA SESSÃO ORDINÁRIA DO  DIA 11</dc:title>
</cp:coreProperties>
</file>