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u w:val="single"/>
        </w:rPr>
        <w:t>ATA DA SESSÃO ORDINÁRIA DO DIA 13.04.2018</w:t>
      </w:r>
      <w:r>
        <w:rPr>
          <w:color w:val="000000"/>
          <w:sz w:val="28"/>
        </w:rPr>
        <w:t>.</w:t>
      </w:r>
    </w:p>
    <w:p>
      <w:pPr>
        <w:pStyle w:val="SemEspaamento"/>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pPr>
      <w:r>
        <w:rPr>
          <w:sz w:val="28"/>
        </w:rPr>
        <w:t>Ata da 09ª</w:t>
      </w:r>
      <w:r>
        <w:rPr>
          <w:sz w:val="28"/>
          <w:szCs w:val="28"/>
        </w:rPr>
        <w:t xml:space="preserve"> Sessão ordinária da Casa Legislativa, Vereador Edson Matias, aos treze dias do mês de abril do ano de 2018, no Salão nobre da Casa Legislativa; </w:t>
      </w:r>
      <w:r>
        <w:rPr>
          <w:b/>
          <w:sz w:val="28"/>
          <w:szCs w:val="28"/>
        </w:rPr>
        <w:t>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w:t>
      </w:r>
      <w:r>
        <w:rPr>
          <w:b/>
          <w:sz w:val="28"/>
          <w:szCs w:val="28"/>
        </w:rPr>
        <w:t xml:space="preserve"> 1º Secretário da Casa Vereador Clélio Francisco Ramos </w:t>
      </w:r>
      <w:r>
        <w:rPr>
          <w:sz w:val="28"/>
          <w:szCs w:val="28"/>
        </w:rPr>
        <w:t>para fazer a chamada dos Vereadores: Compareceram os seguintes:</w:t>
      </w:r>
      <w:r>
        <w:rPr>
          <w:b/>
          <w:sz w:val="28"/>
          <w:szCs w:val="28"/>
        </w:rPr>
        <w:t xml:space="preserve"> Clélio Francisco Ramos, Jório Pereira Menezes, Nidosvaldo de Lima, Manoel Messias Rodrigues, Clemens Santana Machado, José Cícero da Cruz, Jocelino Vieira, José Carlos Laurentino Torres, Adeilson Duarte Dantas e Silvio José Farias Silva; E verificado número legal, o Presidente “Em nome de DEUS e pela grandeza do nosso município declara aberta a Sessão da Câmara Municipal”</w:t>
      </w:r>
      <w:r>
        <w:rPr>
          <w:sz w:val="28"/>
          <w:szCs w:val="28"/>
        </w:rPr>
        <w:t>; Abrindo os trabalhos, no expediente foi lida a ata da sessão anterior, a qual foi posta em discussão e votação, sendo a mesma aprovada por unanimidade; A segui, a</w:t>
      </w:r>
      <w:r>
        <w:rPr>
          <w:sz w:val="28"/>
        </w:rPr>
        <w:t xml:space="preserve">inda no expediente, o </w:t>
      </w:r>
      <w:r>
        <w:rPr>
          <w:b/>
          <w:sz w:val="28"/>
        </w:rPr>
        <w:t xml:space="preserve">Presidente </w:t>
      </w:r>
      <w:r>
        <w:rPr>
          <w:sz w:val="28"/>
          <w:szCs w:val="28"/>
        </w:rPr>
        <w:t>apresenta o P</w:t>
      </w:r>
      <w:r>
        <w:rPr>
          <w:color w:val="000000"/>
          <w:sz w:val="28"/>
          <w:szCs w:val="28"/>
        </w:rPr>
        <w:t xml:space="preserve">rojeto de Lei n°s 002, de 06 de fevereiro de 2018, de autoria do Executivo, que regulamenta os critérios para concessão do incentivo de melhoria do acesso e qualidade da atenção primaria (PMAQ) – AB) no município de Olho d’Água das Flores e dá outras providências, juntamente com quatro Emendas Modificativas, a de </w:t>
      </w:r>
      <w:r>
        <w:rPr>
          <w:b/>
          <w:sz w:val="28"/>
          <w:szCs w:val="28"/>
        </w:rPr>
        <w:t xml:space="preserve">Nº 02/2018 </w:t>
      </w:r>
      <w:r>
        <w:rPr>
          <w:sz w:val="28"/>
          <w:szCs w:val="28"/>
        </w:rPr>
        <w:t xml:space="preserve">que altera-se o art. 2° do Projeto de Lei Orçamentária n° 002/2018, passando a ter a seguinte redação: Art. 2º - O incentivo financeiro variável previsto no Programa de Melhoria do Acesso e Qualidade da Atenção Básica (PMAQ) será repassado pelo Ministério da Saúde ao Município de Olho d’Água das Flores, caso o mesmo atinja as metas e resultados previstas na Portaria 1.645/2015 e na legislação vigente; A de </w:t>
      </w:r>
      <w:r>
        <w:rPr>
          <w:b/>
          <w:sz w:val="28"/>
          <w:szCs w:val="28"/>
        </w:rPr>
        <w:t xml:space="preserve">Nº 03/2018 </w:t>
      </w:r>
      <w:r>
        <w:rPr>
          <w:sz w:val="28"/>
          <w:szCs w:val="28"/>
        </w:rPr>
        <w:t xml:space="preserve">que altera-se o art. 3° do Projeto de Lei Orçamentária n° 002/2018, passando a ter a seguinte redação: Art. 3º - Fazendo o Município jus ao recebimento dos valores fixados no PMAQ-AB em decorrência do preenchimento das metas previstas na Portaria 1.645/2015 e legislação vigente, 60% (sessenta por cento) dos recursos recebidos deverão ser aplicados na melhoria da Estruturação da Atenção Básica Municipal, em atenção as matrizes de intervenção fruto da aplicação da Auto Avaliação de Melhoria do Acesso e Qualidade – AMAQ e 40% (quarenta por cento) serão pagos as categorias profissionais de saúde da família: Médicos, Enfermeiros, Auxiliar/Técnico de Enfermagem e Agentes Comunitários de Saúde; as categorias profissionais da saúde bucal; cirurgião dentista e auxiliar/técnico de saúde bucal, em exercício permanente de seus cargos; e conforme valores e critérios definidos pelo ministério da saúde, serão pagos incentivos aos servidores municipais na função de coordenação de atenção básica e coordenação de vigilância Epidemiológica do valor correspondente ao recurso da porcentagem da estruturação da atenção básica municipal; A de </w:t>
      </w:r>
      <w:r>
        <w:rPr>
          <w:b/>
          <w:sz w:val="28"/>
          <w:szCs w:val="28"/>
        </w:rPr>
        <w:t xml:space="preserve">Nº 04/2018 </w:t>
      </w:r>
      <w:r>
        <w:rPr>
          <w:sz w:val="28"/>
          <w:szCs w:val="28"/>
        </w:rPr>
        <w:t xml:space="preserve">que altera-se o inciso § 1º do Projeto de Lei Orçamentária n° 002/2018, passando a ter a seguinte redação: § 1º - Os profissionais receberão o incentivo de forma proporcional aos dias efetivamente trabalhados, com exceção apenas de falta justificada por até três dias durante o mês, férias, casamento ou luto; E a de </w:t>
      </w:r>
      <w:r>
        <w:rPr>
          <w:b/>
          <w:sz w:val="28"/>
          <w:szCs w:val="28"/>
        </w:rPr>
        <w:t xml:space="preserve">Nº 05/2018 </w:t>
      </w:r>
      <w:r>
        <w:rPr>
          <w:sz w:val="28"/>
          <w:szCs w:val="28"/>
        </w:rPr>
        <w:t xml:space="preserve">que altera-se o art. 7° do Projeto de Lei Orçamentária n° 002/2018, passando a ter a seguinte redação: Art. 7º - Serão considerados para avaliação, os indicadores, metas e instrumentos de avaliação definidos pelo Ministério da Saúde, </w:t>
      </w:r>
      <w:r>
        <w:rPr>
          <w:color w:val="000000"/>
          <w:sz w:val="28"/>
          <w:szCs w:val="28"/>
        </w:rPr>
        <w:t>e os pareceres favoráveis das Comissões de Orçamento e Finanças e Redação e Instruções de Leis; Passando a redatora de atas a fazer a leitura das Emendas e dos pareceres das comissões para conhecimento de todos;</w:t>
      </w:r>
      <w:r>
        <w:rPr>
          <w:sz w:val="28"/>
        </w:rPr>
        <w:t xml:space="preserve"> A segui o </w:t>
      </w:r>
      <w:r>
        <w:rPr>
          <w:b/>
          <w:sz w:val="28"/>
        </w:rPr>
        <w:t xml:space="preserve">Presidente </w:t>
      </w:r>
      <w:r>
        <w:rPr>
          <w:sz w:val="28"/>
        </w:rPr>
        <w:t xml:space="preserve">apresenta a indicação de n° 05/2018 de autoria do Vereador Jocelino Vieira, que </w:t>
      </w:r>
      <w:r>
        <w:rPr>
          <w:sz w:val="28"/>
          <w:szCs w:val="28"/>
        </w:rPr>
        <w:t xml:space="preserve">indicar ao chefe do Poder Executivo Municipal, através da secretaria municipal de infraestrutura, no sentido de que possa instalar dois redutores de velocidade (quebra-molas), um em frente a esta casa legislativa e outro em frente à oficina do Sr. Jocelmo, ambos na avenida rui Barbosa, a fim de dar maior segurança às pessoas que por lá trafegam; Passando a redatora de atas a fazer a leitura da mesma; </w:t>
      </w:r>
      <w:r>
        <w:rPr>
          <w:b/>
          <w:color w:val="000000"/>
          <w:sz w:val="28"/>
        </w:rPr>
        <w:t>N</w:t>
      </w:r>
      <w:r>
        <w:rPr>
          <w:b/>
          <w:sz w:val="28"/>
          <w:szCs w:val="28"/>
        </w:rPr>
        <w:t>a ordem do dia</w:t>
      </w:r>
      <w:r>
        <w:rPr>
          <w:sz w:val="28"/>
          <w:szCs w:val="28"/>
        </w:rPr>
        <w:t xml:space="preserve">, o </w:t>
      </w:r>
      <w:r>
        <w:rPr>
          <w:b/>
          <w:sz w:val="28"/>
          <w:szCs w:val="28"/>
        </w:rPr>
        <w:t>Presidente</w:t>
      </w:r>
      <w:r>
        <w:rPr>
          <w:sz w:val="28"/>
          <w:szCs w:val="28"/>
        </w:rPr>
        <w:t xml:space="preserve"> </w:t>
      </w:r>
      <w:r>
        <w:rPr>
          <w:bCs/>
          <w:sz w:val="28"/>
          <w:szCs w:val="28"/>
        </w:rPr>
        <w:t xml:space="preserve">coloca </w:t>
      </w:r>
      <w:r>
        <w:rPr>
          <w:sz w:val="28"/>
        </w:rPr>
        <w:t xml:space="preserve">os pareceres em discursão e votação; Consultado o plenário, o </w:t>
      </w:r>
      <w:r>
        <w:rPr>
          <w:b/>
          <w:sz w:val="28"/>
        </w:rPr>
        <w:t>Presidente</w:t>
      </w:r>
      <w:r>
        <w:rPr>
          <w:sz w:val="28"/>
        </w:rPr>
        <w:t xml:space="preserve"> declara os pareceres aprovados por unanimidade; A segui o </w:t>
      </w:r>
      <w:r>
        <w:rPr>
          <w:b/>
          <w:sz w:val="28"/>
        </w:rPr>
        <w:t>Presidente</w:t>
      </w:r>
      <w:r>
        <w:rPr>
          <w:sz w:val="28"/>
        </w:rPr>
        <w:t xml:space="preserve"> coloca em discursão e 1ª votação o</w:t>
      </w:r>
      <w:r>
        <w:rPr>
          <w:bCs/>
          <w:sz w:val="28"/>
          <w:szCs w:val="28"/>
        </w:rPr>
        <w:t xml:space="preserve"> Projeto de Lei n° 002/2018 de autoria do Executivo, juntamente com as quatro emendas modificativas de autoria da Casa; Consultado o plenário, o </w:t>
      </w:r>
      <w:r>
        <w:rPr>
          <w:b/>
          <w:bCs/>
          <w:sz w:val="28"/>
          <w:szCs w:val="28"/>
        </w:rPr>
        <w:t>Presidente</w:t>
      </w:r>
      <w:r>
        <w:rPr>
          <w:bCs/>
          <w:sz w:val="28"/>
          <w:szCs w:val="28"/>
        </w:rPr>
        <w:t xml:space="preserve"> declara o Projeto de Lei n° 002/2018 de autoria do Executivo aprovado por unanimidade em 1ª votação, juntamente com as emendas modificativas de autoria da casa; Continuando o </w:t>
      </w:r>
      <w:r>
        <w:rPr>
          <w:b/>
          <w:bCs/>
          <w:sz w:val="28"/>
          <w:szCs w:val="28"/>
        </w:rPr>
        <w:t>Presidente</w:t>
      </w:r>
      <w:r>
        <w:rPr>
          <w:bCs/>
          <w:sz w:val="28"/>
          <w:szCs w:val="28"/>
        </w:rPr>
        <w:t xml:space="preserve"> coloca em discussão e votação a indicação de n° 05/2018 de autoria do Vereador Jocelino Vieira consultado o plenário, a indicação foi aprovada por unanimidade; </w:t>
      </w:r>
      <w:r>
        <w:rPr>
          <w:sz w:val="28"/>
          <w:szCs w:val="28"/>
        </w:rPr>
        <w:t xml:space="preserve">Não havendo nada mais a tratar na ordem do dia o </w:t>
      </w:r>
      <w:r>
        <w:rPr>
          <w:b/>
          <w:sz w:val="28"/>
          <w:szCs w:val="28"/>
        </w:rPr>
        <w:t>Presidente</w:t>
      </w:r>
      <w:r>
        <w:rPr>
          <w:sz w:val="28"/>
          <w:szCs w:val="28"/>
        </w:rPr>
        <w:t xml:space="preserve"> faculta a palavra aos vereadores na fase da explicação pessoal, seguindo a ordem de inscrição;</w:t>
      </w:r>
      <w:r>
        <w:rPr>
          <w:color w:val="000000"/>
          <w:sz w:val="28"/>
        </w:rPr>
        <w:t xml:space="preserve"> O </w:t>
      </w:r>
      <w:r>
        <w:rPr>
          <w:b/>
          <w:color w:val="000000"/>
          <w:sz w:val="28"/>
        </w:rPr>
        <w:t>Vereador Adeilson Duarte Dantas</w:t>
      </w:r>
      <w:r>
        <w:rPr>
          <w:color w:val="000000"/>
          <w:sz w:val="28"/>
        </w:rPr>
        <w:t xml:space="preserve"> cumprimenta todos os presentes e fala que passou a semana doente, citando um caso que ocorreu no hospital na ultima quarta feira, onde uma senhora foi atendida as 3:30 da manha e pode ver o quanto é difícil para os médicos, pois a senhora se recusava a tomar alguns medicamentos, os médicos tentando acalma-la, a mesma saiu do hospital, se jogou no chão e ele como estava internado pode acompanhar tudo, porque muitas vezes chegam a historia aqui nesta Casa distorcidas, onde muitas vezes só o hospital, os médicos, os enfermeiros são os culpados; No mais agradece o Dr. Eduardo, as enfermeira pelo atendimento que teve; E pede licença para se retirar para poder ir a sua Casa se recuperar e logo estará 100%; O </w:t>
      </w:r>
      <w:r>
        <w:rPr>
          <w:b/>
          <w:color w:val="000000"/>
          <w:sz w:val="28"/>
        </w:rPr>
        <w:t>Vereador Jocelino Vieira</w:t>
      </w:r>
      <w:r>
        <w:rPr>
          <w:color w:val="000000"/>
          <w:sz w:val="28"/>
        </w:rPr>
        <w:t xml:space="preserve"> cumprimenta todos os presentes e fala sobre algumas reclamações da população com relação a feira livre da cidade, onde as ruas que dão acesso ficam interditadas, dificultando o socorro caso alguém passe mal como já aconteceu anteriormente, assim como a rua que dá acesso ao cemitério, pois caso desça um enterro não poderá passar devido também esta interditada; Diz ainda que falou com  o responsável o Sr. Isac, o qual agradece pela atenção, onde o mesmo lhe disse que resolveria o problema em no máximo trinta (30) dias; Fala também sobre os carros que estacionam na esquina do Banco do Nordeste onde dificulta a passagem das ambulâncias levando pacientes, muitas vezes de urgência ao hospital, então solicita que o Executivo Municipal possa sinalizar a avenida, e essa rua que dá acesso ao hospital, evitando assim que estacionem veículos lá; Solicita ainda que os responsáveis possa organizar o transito da cidade, pois em determinados horários não tem espaço de estacionar nada caso for resolver alguma coisa no banco, ou entrar numa loja, então que as providencias sejam tomadas para solução desses problemas, pois a população esta cobrando e devem ser ouvida, pois é direito do povo ter uma cidade organizada; No mais agradece a aprovação de sua indicação, pois é para beneficio e segurança de todos; E finaliza desejando a todos um ótimo final de semana; O </w:t>
      </w:r>
      <w:r>
        <w:rPr>
          <w:b/>
          <w:color w:val="000000"/>
          <w:sz w:val="28"/>
        </w:rPr>
        <w:t>Vereador Jório Menezes</w:t>
      </w:r>
      <w:r>
        <w:rPr>
          <w:color w:val="000000"/>
          <w:sz w:val="28"/>
        </w:rPr>
        <w:t xml:space="preserve"> cumprimenta todos os presentes e agradece a Deus por mais um dia poder estar nesta Casa, e também pela chegada da chuva no sertão, pois na sua região se quisessem arar a terra já tinham como, não 100 dos locais, mais em uma grande parte; No mais deseja a todos um ótimo final de semana; O </w:t>
      </w:r>
      <w:r>
        <w:rPr>
          <w:b/>
          <w:color w:val="000000"/>
          <w:sz w:val="28"/>
        </w:rPr>
        <w:t>Vereador José Carlos</w:t>
      </w:r>
      <w:r>
        <w:rPr>
          <w:color w:val="000000"/>
          <w:sz w:val="28"/>
        </w:rPr>
        <w:t xml:space="preserve"> cumprimenta todos os presentes e fala da reunião que participou na sede do Sindicato dos trabalhadores Rurais, onde ouviu os anseios das comunidades presentes, as quais fazem de tudo para que a agricultura familiar chegue em nossas mesas, nas escolas de boa qualidade; Diz ainda que uma das reclamações das comunidade foram a aplicação de no mínimo 30% que deve ser aplicado na merenda escolar no município, e teve alguns que falaram que não foram comprado ainda os alimentos e com isso estavam passando dificuldades, por não terem a quem repassar essa mercadoria, solicitando que oficio seja enviado a secretária de agricultura Paula no intuito de enviar a esta Casa informações de como esta o andamento da compra da merenda escolar na parte da agricultura familiar; No mais agradece o espaço; O </w:t>
      </w:r>
      <w:r>
        <w:rPr>
          <w:b/>
          <w:color w:val="000000"/>
          <w:sz w:val="28"/>
        </w:rPr>
        <w:t>Vereador Jocelino</w:t>
      </w:r>
      <w:r>
        <w:rPr>
          <w:color w:val="000000"/>
          <w:sz w:val="28"/>
        </w:rPr>
        <w:t xml:space="preserve"> fala sobre a falta de água na comunidade da garapa, zona rural deste município, onde os mesmos estão sofrendo com a falta de água, solicitando que oficio seja enviado ao Executivo municipal para que as devidas providencias sejam tomadas, ou coloca água nas cisternas do povo ou faça a encanação, mais que resolva aquele problema; O </w:t>
      </w:r>
      <w:r>
        <w:rPr>
          <w:b/>
          <w:color w:val="000000"/>
          <w:sz w:val="28"/>
        </w:rPr>
        <w:t xml:space="preserve">Presidente </w:t>
      </w:r>
      <w:r>
        <w:rPr>
          <w:color w:val="000000"/>
          <w:sz w:val="28"/>
        </w:rPr>
        <w:t xml:space="preserve">diz que esteve na garapa e a situação é seria, e essa questão da água na zona rural já virou brincadeira, pois a seis meses não se leva água aquela comunidade, e segundo informações estão colocando água por cara e isso não existe, ele como vereador já falou com o responsável e nada foi resolvido, e isso não pode acontecer, devem suprir a necessidade de todos, pois são olhodaguense e merecem serem assistidos; O </w:t>
      </w:r>
      <w:r>
        <w:rPr>
          <w:b/>
          <w:color w:val="000000"/>
          <w:sz w:val="28"/>
        </w:rPr>
        <w:t>Vereador José Carlos</w:t>
      </w:r>
      <w:r>
        <w:rPr>
          <w:color w:val="000000"/>
          <w:sz w:val="28"/>
        </w:rPr>
        <w:t xml:space="preserve"> diz que já recebeu também essa reclamação, onde estavam cobrando dos vereadores, mais a culpa de não ter chegado água lá não são dos vereadores, cobram dentro de suas possibilidades, estão lutando para resolver o problema e independente de quem votou no vereador José Carlos ou qualquer outro estão aqui para defender toda comunidade de Olho d’Água das Flores por igual e o Executivo tem que fazer o mesmo, pois são funcionários do povo e recebem para prestar serviço ao povo, e se estiver sendo restringindo a distribuição da agua para A ou B será identificado, pois esta errado, não devem usar a maquina público como se fosse empresa privada; No mais agradece o espaço; O </w:t>
      </w:r>
      <w:r>
        <w:rPr>
          <w:b/>
          <w:color w:val="000000"/>
          <w:sz w:val="28"/>
        </w:rPr>
        <w:t>Vereador Nidosvaldo</w:t>
      </w:r>
      <w:r>
        <w:rPr>
          <w:color w:val="000000"/>
          <w:sz w:val="28"/>
        </w:rPr>
        <w:t xml:space="preserve"> cumprimenta todos os presentes e diz que reclamações sempre tem, falando dos buracos existentes no bairro alto do sucesso, onde já causou acidentes, com um animal, mais foi acidente, devendo resolver o problema antes que aconteça pior; Com relação a saúde diz que infelizmente nem todos tem condições de pagar uma consulta particular, então se dirigem aos postos de saúde, o medico passa o remédio, as vezes 3 remédios, quando chegam na farmácia do município não tem um remédio se quer, então a consulta fica perdida, solicitando que a secretária de saúde possa resolver essa questão e não deixar faltar os remédios básicos pelos menos isso; No mais deseja que Deus proteja e abençoe a todos; O </w:t>
      </w:r>
      <w:r>
        <w:rPr>
          <w:b/>
          <w:color w:val="000000"/>
          <w:sz w:val="28"/>
        </w:rPr>
        <w:t>Vereador Clemens Santana</w:t>
      </w:r>
      <w:r>
        <w:rPr>
          <w:color w:val="000000"/>
          <w:sz w:val="28"/>
        </w:rPr>
        <w:t xml:space="preserve"> cumprimenta todos os presentes e fala que são muitas as reivindicações, com relação a feira livre como bem disse o colega Jocelino as reclamações são as mesmas, sobre a água a situação da zona rural é precária, onde já fez varias solicitações para resolver essa situação, inclusive a compra de mais dois caminhões pipas; Diz ainda que devem se unirem a Câmara e a população e juntos irem até o Executivo cobrar dele a solução para os problemas, pois é dever dele tentar resolver o problema, as eleições de deputados estão ai, já se imaginam quantas promessas não terá de colocar água nas comunidades que não tem, de fazer estradas ou qualquer outra coisa, mais a Câmara esta unida e vão continuar cobrando, reivindicando, vão buscar saber com o Prefeito, com o Secretário sobre essa questão de colocar água por cara porque isso não existe e se necessário for até punir quem esta fazendo isso, o que não pode é admitir esse tipo de coisa no município, pois foram eleitos pelo povo e é pelo povo que devem cobrar a solução dos problemas; Após amplo discurso parabeniza o colega Jocelino pelas reinvindicações, pois também são suas reinvindicações; No mais deseja a todos um ótimo final de semana; O </w:t>
      </w:r>
      <w:r>
        <w:rPr>
          <w:b/>
          <w:color w:val="000000"/>
          <w:sz w:val="28"/>
        </w:rPr>
        <w:t>Vereador José Carlos</w:t>
      </w:r>
      <w:r>
        <w:rPr>
          <w:color w:val="000000"/>
          <w:sz w:val="28"/>
        </w:rPr>
        <w:t xml:space="preserve"> ratifica sua fala onde solicitou que oficio fosse enviado a secretária de agricultura, mais não é a de agricultura, pois quem compra a merenda escolar é a secretária de educação, então que o oficio seja enviado a de educação; O </w:t>
      </w:r>
      <w:r>
        <w:rPr>
          <w:b/>
          <w:color w:val="000000"/>
          <w:sz w:val="28"/>
        </w:rPr>
        <w:t>Vereador Silvio José</w:t>
      </w:r>
      <w:r>
        <w:rPr>
          <w:color w:val="000000"/>
          <w:sz w:val="28"/>
        </w:rPr>
        <w:t xml:space="preserve"> cumprimenta todos os presentes e fala também sobre o problema da falta de água nas comunidades rurais, inclusive da região da garapa, que sofre não apenas com a falta de água como também a falta de banheiros, e sinceramente são coisas inadmissíveis, pois estamos no século 21 e o município de Olho d’Água não é tão grande, então já era para todas as comunidades do município estarem abastecidas de água, e tem região que tem os canos mais a água não chega, sugerindo que o executivo faça um mapeamento de toda região e resolver esse problema, pois água é vida; Após amplo discurso diz que de maneira alguma podem responsabilizar os vereadores por não ter resolvido o problema da água no sitio garapa, pois o vereador cobra, fiscaliza, e quem culpa o vereador não sabe o diferença do legislativo e executivo; No mais deseja a todos um ótimo final de semana; Após amplo debate sobre o assunto em questão o </w:t>
      </w:r>
      <w:r>
        <w:rPr>
          <w:b/>
          <w:color w:val="000000"/>
          <w:sz w:val="28"/>
        </w:rPr>
        <w:t>Presidente</w:t>
      </w:r>
      <w:r>
        <w:rPr>
          <w:color w:val="000000"/>
          <w:sz w:val="28"/>
        </w:rPr>
        <w:t xml:space="preserve"> diz que não se deve estar fazendo reuniões e mais reuniões, o povo já está cansado disso e não resolver o problema, o que tem que fazer é o deputado ou o Executivo resolver o problema, e colocar água para população; O </w:t>
      </w:r>
      <w:r>
        <w:rPr>
          <w:b/>
          <w:color w:val="000000"/>
          <w:sz w:val="28"/>
        </w:rPr>
        <w:t>Vereador Jório</w:t>
      </w:r>
      <w:r>
        <w:rPr>
          <w:color w:val="000000"/>
          <w:sz w:val="28"/>
        </w:rPr>
        <w:t xml:space="preserve"> diz que em nenhum momento na reunião as pessoas culpou os vereadores, o que pediram foi a solução para a falta de agua, se não tem encanada que pudesse abastecer as residências, e não colocar água por cara, porque o ser humano não pode ser identificado por cara, a população de Olho d’Água das Flores são todas iguais, o branco, o preto, o pobre o rico, são todos iguais e devem ser tratado por iguais, a população merece respeito; O </w:t>
      </w:r>
      <w:r>
        <w:rPr>
          <w:b/>
          <w:color w:val="000000"/>
          <w:sz w:val="28"/>
        </w:rPr>
        <w:t>Vereador  Cícero Cruz</w:t>
      </w:r>
      <w:r>
        <w:rPr>
          <w:color w:val="000000"/>
          <w:sz w:val="28"/>
        </w:rPr>
        <w:t xml:space="preserve"> cumprimenta todos os presentes e diz que mediante ao que foi questionado aqui sobre a água, se solidariza com as comunidades que estão passando por essa situação; E com relação a passar alguma informação tem que ser passada com segurança, para não haver distorção dos fatos; Diz ainda que esse problema da água é muito sério, pois como bem disse o colega Silvio em pleno século 21 água em cima dos seus olhos e não consegui chegar na sua residência e o rio bem próximo de todos; Fala que se solidariza com todos, pode contar com o seu apoio, e sugere que o executivo possa investir em caminhões pipas, pois um só não vai nunca abastecer o município completo, por mais organizado que seja a pessoa responsável não dá, vão malhar em ferro frio, a Câmara vai ficar pedindo e nada será resolvido; No mais deseja a todos um ótimo final de semana; O </w:t>
      </w:r>
      <w:r>
        <w:rPr>
          <w:b/>
          <w:color w:val="000000"/>
          <w:sz w:val="28"/>
        </w:rPr>
        <w:t>Vereador José Carlos</w:t>
      </w:r>
      <w:r>
        <w:rPr>
          <w:color w:val="000000"/>
          <w:sz w:val="28"/>
        </w:rPr>
        <w:t xml:space="preserve"> ratifica as palavras do colega Cícero e diz que tudo tem que ter um planejamento, onde algumas comunidades  a exemplo da região da bananeira, parte de cima, teve a água encanada, houve a inauguração e hoje não tem água e isso vem a muito tempo; Diz ainda que se tem o privilégio de Olho d’água ser a cidade que bastece as outras e porque não o Executivo fazer um planejamento, projetos que levem água a essas comunidades, porque não avançar em um projeto que leve água para todos, fazendo do município o pioneiro que não precisará do carro pira; Diz ainda que devem se unir e cobrar do Executivo a solução desse problemas, amenizando o sofrimento desse povo; O </w:t>
      </w:r>
      <w:r>
        <w:rPr>
          <w:b/>
          <w:color w:val="000000"/>
          <w:sz w:val="28"/>
        </w:rPr>
        <w:t>Vereador Clélio Ramos</w:t>
      </w:r>
      <w:r>
        <w:rPr>
          <w:color w:val="000000"/>
          <w:sz w:val="28"/>
        </w:rPr>
        <w:t xml:space="preserve"> cumprimenta todos os presentes e diz que esteve na inauguração citada pelo colega José Carlos, sendo uma vergonha aquela situação, inaugurar uma água que não tem água, absurdo; Diz ainda que tem que haver união, e acabar com essa política antiga, deixar o carro pipa de lado e canalizar todo município, aproveitar que está ganhando mais uma caixa de água e jorrar essa água para todos, deixando toda população satisfeita, vão pagar água, mais terá água que é o mais importante; No mais gradece o espaço e deseja a todos um ótimo final de semana; Para finalizar o </w:t>
      </w:r>
      <w:r>
        <w:rPr>
          <w:b/>
          <w:color w:val="000000"/>
          <w:sz w:val="28"/>
        </w:rPr>
        <w:t>Presidente</w:t>
      </w:r>
      <w:r>
        <w:rPr>
          <w:color w:val="000000"/>
          <w:sz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 xml:space="preserve">D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13 de abril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8:00Z</dcterms:created>
  <dc:creator>.</dc:creator>
  <dc:description/>
  <cp:keywords/>
  <dc:language>en-US</dc:language>
  <cp:lastModifiedBy>CAMARA-1</cp:lastModifiedBy>
  <cp:lastPrinted>2018-04-19T11:20:00Z</cp:lastPrinted>
  <dcterms:modified xsi:type="dcterms:W3CDTF">2018-04-23T12:42:00Z</dcterms:modified>
  <cp:revision>91</cp:revision>
  <dc:subject/>
  <dc:title>ATA DA SESSÃO ORDINÁRIA DO  DIA 11</dc:title>
</cp:coreProperties>
</file>