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ATA DA SESSÃO ORDINÁRIA DO DIA 23.03.2018</w:t>
      </w:r>
      <w:r>
        <w:rPr>
          <w:color w:val="000000"/>
          <w:sz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Ata da 07ª</w:t>
      </w:r>
      <w:r>
        <w:rPr>
          <w:rFonts w:cs="Times New Roman" w:ascii="Times New Roman" w:hAnsi="Times New Roman"/>
          <w:sz w:val="28"/>
          <w:szCs w:val="28"/>
        </w:rPr>
        <w:t xml:space="preserve"> Sessão ordinária da Casa Legislativa, Vereador Edson Matias, aos vinte e três dias do mês de março do ano de 2018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</w:t>
      </w:r>
      <w:r>
        <w:rPr>
          <w:rFonts w:cs="Times New Roman" w:ascii="Times New Roman" w:hAnsi="Times New Roman"/>
          <w:b/>
          <w:sz w:val="28"/>
          <w:szCs w:val="28"/>
        </w:rPr>
        <w:t xml:space="preserve"> 1º Secretário da Casa 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Jório Pereira Menezes, Nidosvaldo de Lima, Manoel Messias Rodrigues, Clemens Santana Machado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>; Abrindo os trabalhos, no expediente foi lida a ata da sessão anterior, a qual foi posta em discussão e votação, sendo a mesma aprovada por unanimidade; A</w:t>
      </w:r>
      <w:r>
        <w:rPr>
          <w:rFonts w:cs="Times New Roman" w:ascii="Times New Roman" w:hAnsi="Times New Roman"/>
          <w:sz w:val="28"/>
        </w:rPr>
        <w:t xml:space="preserve">inda no expediente,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presenta dois 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jetos de Lei de autoria do Executivo, os de n°s 001, de 06 de fevereiro de 2018 que autoriza o Poder Executivo Municipal a repassar aos agentes comunitários de saúde, incentivo financeiro adicional e dá outras providências, juntamente com duas Emendas, a Modificativa n° 01/2018 que </w:t>
      </w:r>
      <w:r>
        <w:rPr>
          <w:rFonts w:cs="Times New Roman" w:ascii="Times New Roman" w:hAnsi="Times New Roman"/>
          <w:sz w:val="28"/>
          <w:szCs w:val="24"/>
        </w:rPr>
        <w:t>Altera-se o art. 3° do Projeto de Lei Orçamentária n° 001/2018, passando a ter a seguinte redaç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Art. 3º - O valor será pago aos Agentes Comunitários de Saúde (ACS) no mês de janeiro do ano subsequente a cada exercício financeiro, aos que tenham efetivamente cumprido as metas definidas pelo Ministério da Saúde, obedecendo o sald</w:t>
      </w:r>
      <w:r>
        <w:rPr>
          <w:rFonts w:cs="Times New Roman" w:ascii="Times New Roman" w:hAnsi="Times New Roman"/>
          <w:sz w:val="28"/>
        </w:rPr>
        <w:t xml:space="preserve">o disponibilizado pelo repasse; E a Supressiva n° 01/2018 que fica Suprimido o Inciso §3º do Projeto de Lei em evidência, ambas de </w:t>
      </w:r>
      <w:r>
        <w:rPr>
          <w:rFonts w:cs="Times New Roman" w:ascii="Times New Roman" w:hAnsi="Times New Roman"/>
          <w:color w:val="000000"/>
          <w:sz w:val="28"/>
          <w:szCs w:val="28"/>
        </w:rPr>
        <w:t>autoria da casa e o de n° 004, de 15 de março de 2018, que dispõe sobre o Sistema Único de Assistência Social do Município de Olho d’Água das Flores e dá outras providencias, juntamente os pareceres favoráveis das Comissões de Orçamento e Finanças e Redação e Instruções de Leis; Passando a redatora de atas a fazer a leitura dos pareceres das comissões, bem como das emendas para conhecimento de todos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a ordem do dia</w:t>
      </w:r>
      <w:r>
        <w:rPr>
          <w:rFonts w:cs="Times New Roman" w:ascii="Times New Roman" w:hAnsi="Times New Roman"/>
          <w:sz w:val="28"/>
          <w:szCs w:val="28"/>
        </w:rPr>
        <w:t xml:space="preserve">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</w:t>
      </w:r>
      <w:r>
        <w:rPr>
          <w:rFonts w:cs="Times New Roman" w:ascii="Times New Roman" w:hAnsi="Times New Roman"/>
          <w:sz w:val="28"/>
        </w:rPr>
        <w:t xml:space="preserve">os pareceres em discursão e votação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s pareceres aprovados por unanimidade; A segui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loca em discursão e 1ª votação os</w:t>
      </w:r>
      <w:r>
        <w:rPr>
          <w:rFonts w:cs="Times New Roman" w:ascii="Times New Roman" w:hAnsi="Times New Roman"/>
          <w:bCs/>
          <w:sz w:val="28"/>
          <w:szCs w:val="28"/>
        </w:rPr>
        <w:t xml:space="preserve"> Projetos de Lei n°s 001 e 004/2018 de autoria do Executivo, juntamente com as emendas modificativa e supressivas, referente ao Projeto de Lei n° 001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rojetos acima citados aprovados por unanimidade em 1ª votação, juntamente com as emendas de autoria da casa; Continuand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ssão e 2ª votação o Projeto de Lei n° 003/2018 de autoria do Execu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03/2018 de autoria do Executivo aprovado por unanimidade e 2ª votação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</w:t>
      </w:r>
      <w:r>
        <w:rPr>
          <w:rFonts w:cs="Times New Roman" w:ascii="Times New Roman" w:hAnsi="Times New Roman"/>
          <w:color w:val="000000"/>
          <w:sz w:val="28"/>
        </w:rPr>
        <w:t xml:space="preserve"> O </w:t>
      </w:r>
      <w:r>
        <w:rPr>
          <w:rFonts w:cs="Times New Roman" w:ascii="Times New Roman" w:hAnsi="Times New Roman"/>
          <w:b/>
          <w:color w:val="000000"/>
          <w:sz w:val="28"/>
        </w:rPr>
        <w:t>Vereador José Carlos</w:t>
      </w:r>
      <w:r>
        <w:rPr>
          <w:rFonts w:cs="Times New Roman" w:ascii="Times New Roman" w:hAnsi="Times New Roman"/>
          <w:color w:val="000000"/>
          <w:sz w:val="28"/>
        </w:rPr>
        <w:t xml:space="preserve"> cumprimenta todos os presentes e solicita que o Presidente entre em contato com o Executivo Municipal, através da secretaria de infraestrutura no intuito de saber informação sobre a abertura da rua que liga o bairro do futuro, como anda essa negociação, pois a abertura daquela rua ligando o bairro do futuro ao centro da cidade é de estrema importância, uma vez que sem a abertura dessa rua dificulta a passagens dos que lá residem; No mais deseja a todos um ótimo final de semana; Para finalizar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sz w:val="28"/>
          <w:szCs w:val="28"/>
        </w:rPr>
        <w:t>convida os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legas vereadores a participar da sessão extraordinária que acontecerá logo após essa, no intuito de aprovar em segundo turno os projetos de lei n° 001 e 004/2018 de autoria do Executivo devido a urgência que os mesmos requer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3 de març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4:00Z</dcterms:created>
  <dc:creator>.</dc:creator>
  <dc:description/>
  <cp:keywords/>
  <dc:language>en-US</dc:language>
  <cp:lastModifiedBy>CAMARA-1</cp:lastModifiedBy>
  <cp:lastPrinted>2018-03-21T11:12:00Z</cp:lastPrinted>
  <dcterms:modified xsi:type="dcterms:W3CDTF">2018-03-27T12:37:00Z</dcterms:modified>
  <cp:revision>13</cp:revision>
  <dc:subject/>
  <dc:title>ATA DA SESSÃO ORDINÁRIA DO  DIA 11</dc:title>
</cp:coreProperties>
</file>