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23.03.2018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8"/>
        </w:rPr>
        <w:t xml:space="preserve">Ata da 01 Sessão Extraordinária da Casa Legislativa, Vereador Edson Matias, aos vinte e três dias do mês de março do ano de 2018, às 12:00 hs., no Salão nobre da Casa Legislativa, sob a Presidência do </w:t>
      </w:r>
      <w:r>
        <w:rPr>
          <w:b/>
          <w:sz w:val="28"/>
        </w:rPr>
        <w:t>Vereador Paulo Barbosa de Macedo</w:t>
      </w:r>
      <w:r>
        <w:rPr>
          <w:b/>
          <w:bCs/>
          <w:sz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1º Secretário da Casa </w:t>
      </w:r>
      <w:r>
        <w:rPr>
          <w:b/>
          <w:sz w:val="28"/>
          <w:szCs w:val="28"/>
        </w:rPr>
        <w:t xml:space="preserve">Vereador Clélio Francisco Ramos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Clélio Francisco Ramos, Jório Pereira de Menezes, Nidosvaldo de Lima, Manoel Messias Rodrigues, Clemens Santana Machado, José Cícero da Cruz, Jucelino Vieira, José Carlos Laurentino Torres, Adeilson Duarte Dantas e Silvio José Farias Silva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 xml:space="preserve">Presidente </w:t>
      </w:r>
      <w:r>
        <w:rPr>
          <w:bCs/>
          <w:sz w:val="28"/>
        </w:rPr>
        <w:t>agradece a presença de todos e diz que</w:t>
      </w:r>
      <w:r>
        <w:rPr>
          <w:sz w:val="28"/>
        </w:rPr>
        <w:t xml:space="preserve"> o intuito maior desta sessão extra </w:t>
      </w:r>
      <w:r>
        <w:rPr>
          <w:bCs/>
          <w:sz w:val="28"/>
        </w:rPr>
        <w:t>é apreciar em segundo turno os P</w:t>
      </w:r>
      <w:r>
        <w:rPr>
          <w:sz w:val="28"/>
          <w:szCs w:val="28"/>
        </w:rPr>
        <w:t xml:space="preserve">rojetos de Lei n°s 001 e 004/2018 de autoria do Executivo, juntamente com duas Emendas de autoria da Casa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para segunda votação o Projeto de Lei, </w:t>
      </w:r>
      <w:r>
        <w:rPr>
          <w:rFonts w:eastAsia="Times New Roman" w:cs="Times New Roman"/>
          <w:sz w:val="28"/>
        </w:rPr>
        <w:t>nº</w:t>
      </w:r>
      <w:r>
        <w:rPr>
          <w:color w:val="000000"/>
          <w:sz w:val="28"/>
          <w:szCs w:val="28"/>
        </w:rPr>
        <w:t xml:space="preserve"> 001, de 06 de fevereiro de 2018 que autoriza o Poder Executivo Municipal a repassar aos agentes comunitários de saúde, incentivo financeiro adicional e dá outras providências, de autoria do Executivo, juntamente com duas Emendas, a Modificativa n° 01/2018 que </w:t>
      </w:r>
      <w:r>
        <w:rPr>
          <w:sz w:val="28"/>
        </w:rPr>
        <w:t xml:space="preserve">Altera-se o art. 3° do Projeto de Lei Orçamentária n° 001/2018, passando a ter a seguinte redação: Art. 3º - O valor será pago aos Agentes Comunitários de Saúde (ACS) no mês de janeiro do ano subsequente a cada exercício financeiro, aos que tenham efetivamente cumprido as metas definidas pelo Ministério da Saúde, obedecendo o saldo disponibilizado pelo repasse; E a Supressiva n° 01/2018 que fica Suprimido o Inciso §3º do Projeto de Lei em evidência, ambas de </w:t>
      </w:r>
      <w:r>
        <w:rPr>
          <w:color w:val="000000"/>
          <w:sz w:val="28"/>
          <w:szCs w:val="28"/>
        </w:rPr>
        <w:t>autoria da casa, e o Projeto de Lei n° 004, de 15 de março de 2018, que dispõe sobre o Sistema Único de Assistência Social do Município de Olho d’Água das Flores e dá outras providencias, de autoria do Executivo, ambos juntamente os pareceres favoráveis das Comissões de Orçamento e Finanças e Redação e Instruções de Leis;</w:t>
      </w:r>
      <w:r>
        <w:rPr>
          <w:color w:val="000000"/>
          <w:sz w:val="28"/>
        </w:rPr>
        <w:t xml:space="preserve"> Passando a </w:t>
      </w:r>
      <w:r>
        <w:rPr>
          <w:b/>
          <w:color w:val="000000"/>
          <w:sz w:val="28"/>
        </w:rPr>
        <w:t>redatora de atas</w:t>
      </w:r>
      <w:r>
        <w:rPr>
          <w:color w:val="000000"/>
          <w:sz w:val="28"/>
        </w:rPr>
        <w:t xml:space="preserve"> a fazer a leitura dos mesmos; Após a leitura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loca em discussão e segunda (2ª) votação os Projetos de Lei acima citado, juntamente com as emendas modificativa e supressiva de autoria da Casa; Consultado o plenário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declara os projetos aprovado por unanimidade em segunda (2ª) votação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juntamente com as emendas modificativa e supressiva de autoria da Casa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“</w:t>
      </w:r>
      <w:r>
        <w:rPr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23 de março de 2018.</w:t>
      </w:r>
      <w:r>
        <w:rPr>
          <w:sz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11:00Z</dcterms:created>
  <dc:creator>.</dc:creator>
  <dc:description/>
  <cp:keywords/>
  <dc:language>en-US</dc:language>
  <cp:lastModifiedBy>Dany</cp:lastModifiedBy>
  <cp:lastPrinted>2017-06-21T09:10:00Z</cp:lastPrinted>
  <dcterms:modified xsi:type="dcterms:W3CDTF">2018-05-16T13:47:00Z</dcterms:modified>
  <cp:revision>10</cp:revision>
  <dc:subject/>
  <dc:title>ATA DA SESSÃO ORDINÁRIA DO  DIA 11</dc:title>
</cp:coreProperties>
</file>