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16.03.2018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Ata da 06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dezesseis dias do mês de març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 por motivos de saúde; Abrindo os trabalhos, no expediente foi lida a ata da sessão anterior, a qual foi posta em discussão e votação, sendo a mesma aprovada por unanimidade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s correspondências dirigidas a Câmara, o oficio de n° 16/2018/CREAS de autoria da Sra. Maria Aparecida da Silva Ferreira Filha, Coordenador do CREAS, onde convida todos os vereadores para se fazerem presente na I Plenária pelo fim da violência contra a mulher, que será realizado no dia 19 de março do corrente, às 18:00 horas no Clube Social; E o convite da Secretária Municipal de Saúde Sra. Isabel Wanderley Silva Moura Bulhões, onde convida todos a participar da solenidade de posse do Conselho Municipal de Saúde – CMS, que acontecerá nesta sexta-feira dia 16 de março do corrente, às 08:30 na academia da saúde; Continuando, </w:t>
      </w:r>
      <w:r>
        <w:rPr>
          <w:rFonts w:cs="Times New Roman" w:ascii="Times New Roman" w:hAnsi="Times New Roman"/>
          <w:sz w:val="28"/>
        </w:rPr>
        <w:t xml:space="preserve">ainda no expediente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s de Lei n° 003, de 27 </w:t>
      </w:r>
      <w:r>
        <w:rPr>
          <w:rFonts w:cs="Times New Roman" w:ascii="Times New Roman" w:hAnsi="Times New Roman"/>
          <w:color w:val="000000"/>
          <w:sz w:val="28"/>
        </w:rPr>
        <w:t xml:space="preserve">de fevereiro de 2018, que dispõe sobre a criação do Conselho Municipal dos Direitos da Mulher – CMDM no município de Olho d’Água das Flores e da outras providencias, </w:t>
      </w:r>
      <w:r>
        <w:rPr>
          <w:rFonts w:cs="Times New Roman" w:ascii="Times New Roman" w:hAnsi="Times New Roman"/>
          <w:sz w:val="28"/>
          <w:szCs w:val="28"/>
        </w:rPr>
        <w:t xml:space="preserve">de autoria do Executivo, juntamente com os pareceres favoráveis das Comissão de Orçamento e Finanças e Redação e Instruções de Leis; Passando a redatora de atas a fazer a leitura dos pareceres das comissões para conhecimento de todos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 indicação de n° 04/2018 que indicar ao Chefe do Poder Executivo Municipal, através da Secretaria Municipal de Infraestrutura, no sentido de qu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ja feito o </w:t>
      </w:r>
      <w:r>
        <w:rPr>
          <w:rFonts w:cs="Times New Roman" w:ascii="Times New Roman" w:hAnsi="Times New Roman"/>
          <w:sz w:val="28"/>
          <w:szCs w:val="28"/>
        </w:rPr>
        <w:t>calçam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 Rua Manoel Nicacio Silva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sta cidade de Olho d’Água das Flores-AL, de autoria do Vereador Clelio Ramos</w:t>
      </w:r>
      <w:r>
        <w:rPr>
          <w:rFonts w:cs="Times New Roman" w:ascii="Times New Roman" w:hAnsi="Times New Roman"/>
          <w:sz w:val="28"/>
        </w:rPr>
        <w:t xml:space="preserve">; Passando a </w:t>
      </w:r>
      <w:r>
        <w:rPr>
          <w:rFonts w:cs="Times New Roman" w:ascii="Times New Roman" w:hAnsi="Times New Roman"/>
          <w:b/>
          <w:sz w:val="28"/>
        </w:rPr>
        <w:t>redatora de atas</w:t>
      </w:r>
      <w:r>
        <w:rPr>
          <w:rFonts w:cs="Times New Roman" w:ascii="Times New Roman" w:hAnsi="Times New Roman"/>
          <w:sz w:val="28"/>
        </w:rPr>
        <w:t xml:space="preserve"> a fazer a leitura da indicação para conhecimento de todos;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a ordem do dia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</w:t>
      </w:r>
      <w:r>
        <w:rPr>
          <w:rFonts w:cs="Times New Roman" w:ascii="Times New Roman" w:hAnsi="Times New Roman"/>
          <w:sz w:val="28"/>
        </w:rPr>
        <w:t xml:space="preserve">os pareceres em discursão e votação; Consultado o plenário, declaro os pareceres aprovados por unanimidade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rsão e 1ª votação o Projeto de Lei n° 003/2018 de autoria do Executivo; Consultado o plenário, o </w:t>
      </w:r>
      <w:r>
        <w:rPr>
          <w:rFonts w:cs="Times New Roman" w:ascii="Times New Roman" w:hAnsi="Times New Roman"/>
          <w:b/>
          <w:sz w:val="28"/>
        </w:rPr>
        <w:t>Vereador Jório Pereira</w:t>
      </w:r>
      <w:r>
        <w:rPr>
          <w:rFonts w:cs="Times New Roman" w:ascii="Times New Roman" w:hAnsi="Times New Roman"/>
          <w:sz w:val="28"/>
        </w:rPr>
        <w:t xml:space="preserve"> diz que aprova sim o projeto, parabenizando o Executivo pela brilhante iniciativa da criação desse conselho; O </w:t>
      </w:r>
      <w:r>
        <w:rPr>
          <w:rFonts w:cs="Times New Roman" w:ascii="Times New Roman" w:hAnsi="Times New Roman"/>
          <w:b/>
          <w:sz w:val="28"/>
        </w:rPr>
        <w:t>Vereador Cícero Cruz</w:t>
      </w:r>
      <w:r>
        <w:rPr>
          <w:rFonts w:cs="Times New Roman" w:ascii="Times New Roman" w:hAnsi="Times New Roman"/>
          <w:sz w:val="28"/>
        </w:rPr>
        <w:t xml:space="preserve"> diz que aprova sim o projeto, projeto esse de suma importância para a comunidade feminina deste município; O </w:t>
      </w:r>
      <w:r>
        <w:rPr>
          <w:rFonts w:cs="Times New Roman" w:ascii="Times New Roman" w:hAnsi="Times New Roman"/>
          <w:b/>
          <w:sz w:val="28"/>
        </w:rPr>
        <w:t>Vereador Adeilson Duarte</w:t>
      </w:r>
      <w:r>
        <w:rPr>
          <w:rFonts w:cs="Times New Roman" w:ascii="Times New Roman" w:hAnsi="Times New Roman"/>
          <w:sz w:val="28"/>
        </w:rPr>
        <w:t xml:space="preserve"> diz que aprova o projeto e aprova com louvor, pois a cada quinze (15) segundos uma mulher é espancada em nosso país, e esse projeto é uma conquista muito grande para o município e acima de tudo para as mulheres olhodaguenses; O </w:t>
      </w:r>
      <w:r>
        <w:rPr>
          <w:rFonts w:cs="Times New Roman" w:ascii="Times New Roman" w:hAnsi="Times New Roman"/>
          <w:b/>
          <w:sz w:val="28"/>
        </w:rPr>
        <w:t>Vereador Silvio José</w:t>
      </w:r>
      <w:r>
        <w:rPr>
          <w:rFonts w:cs="Times New Roman" w:ascii="Times New Roman" w:hAnsi="Times New Roman"/>
          <w:sz w:val="28"/>
        </w:rPr>
        <w:t xml:space="preserve"> diz que esse projeto é de suma importância para o município, pois cada dia a violência aumenta no país, a descriminação contra as mulheres, a exemplo do ocorrido no Rio de Janeiro com a Vereadora Marielle Franco, assassinada brutalmente, e isso repercutiu internacionalmente, sendo importante que esse projeto venha alcançar boas condições as mulheres olhodaguenses, pois o município não é diferente dos outros e também já foi relatado vários casos de violência, inclusive contra as mulheres, que esse conselho seja atuante e melhore essa situação, pois as mulheres olhodaguenses merece, aprovando sem duvida o projeto; Após amplo debate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rojeto acima citado aprovado por unanimidade em 1ª votação; Dando continuidade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loca em discussão e votação a indicação de n° 04/2018 de autoria do Vereador Clélio Ramos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 indicação aprovada por unanimidade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pergunta sobre os projetos que estão nas comissões, o que ficou decidido sobre os projetos, uma vez que os mesmos não estavam na pauta de hoje; 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diz que a prefeitura solicitou a devolução dos projetos para melhor analise; O </w:t>
      </w:r>
      <w:r>
        <w:rPr>
          <w:rFonts w:cs="Times New Roman" w:ascii="Times New Roman" w:hAnsi="Times New Roman"/>
          <w:b/>
          <w:sz w:val="28"/>
          <w:szCs w:val="28"/>
        </w:rPr>
        <w:t>Vereador Manoel Melissas</w:t>
      </w:r>
      <w:r>
        <w:rPr>
          <w:rFonts w:cs="Times New Roman" w:ascii="Times New Roman" w:hAnsi="Times New Roman"/>
          <w:sz w:val="28"/>
          <w:szCs w:val="28"/>
        </w:rPr>
        <w:t xml:space="preserve"> diz que não via necessidade de terem mandado pedi de volta o projeto, até porque esse incentivo a classe já deveria ter recebido desde o mês de janeiro, farias as emendas necessárias e os mesmos entraria para apreciação; O </w:t>
      </w:r>
      <w:r>
        <w:rPr>
          <w:rFonts w:cs="Times New Roman" w:ascii="Times New Roman" w:hAnsi="Times New Roman"/>
          <w:b/>
          <w:sz w:val="28"/>
          <w:szCs w:val="28"/>
        </w:rPr>
        <w:t>Vereador Jório Per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solicita que oficio seja enviado ao Executivo Municipal, no sentido de que seja disponibilizado água para a zona rural, já fez farias solicitações sobre isso e ainda não foi atendido, água é vida, sem água ninguém sobrevive, então esse problema tem que ser resolvido com urgência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essa questão da água já esta virando piada, a população carente é que paga o pato; O </w:t>
      </w:r>
      <w:r>
        <w:rPr>
          <w:rFonts w:cs="Times New Roman" w:ascii="Times New Roman" w:hAnsi="Times New Roman"/>
          <w:b/>
          <w:sz w:val="28"/>
          <w:szCs w:val="28"/>
        </w:rPr>
        <w:t>Vereador Clemens Machad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ressalta as palavras do colega Jório com relação a água para zona rural do município, a população esta sofrendo com a falta de água e necessita ser abastecida para suprir suas necessidades; Diz ainda que em conversa com o Secretário de Infra estrutura o mesmo lhe informou que o único caminhão pipa do município não para, os pedidos são muitos, ficando difícil abastecer toda comunidade rural do município, pois só pode dar duas viagens ao dia, não suprindo a necessidade da população, então sugere que o município dê prioridade a isso, deixe de gastar com algo que não seja tão necessário e contrate mais dois caminhões pipas para resolver o problema da falta de água da população, não adianta maquiar as coisas, como se tudo fosse perfeito e o povo sofrendo, isso é a realidade e ele como vereador jamais deixará de cobrar, esse é seu dever; Fala que por foto o município não tem problema é perfeito, mais andando no município o que se vê é o povo sofrendo, algumas pessoas se incomodam quando fazem essas reclamações aqui, mais se chateiam porque não sabe da realidade do município, o município teve um carnaval belíssimo, mais porque também não dá o direito da população carente da zona rural ter água, porque não dá o direito da população ir a farmácia básica e ter seus remédios em dias, remédio de pressão alta que custa três (03) reais muitas vezes esta faltando nas prateleiras do município, isso é uma vergonha é, dói para quem vive do lado do Prefeito dói, chega a estremecer, mais essa é a realidade, não se pode admitir os problemas acontecendo e ficarem calados para agradar alguém, o povo merece ser bem tratado, ter suas necessidades supridas; Ainda com a palavra o Vereador citar o caso de um senhor do Sito Craíbas que esta fazendo tratamento de leucemia e entrou em crise, ligou para o hospital para que uma ambulância fosse busca-lo e não tina ambulância no hospital, sendo necessário esse paciente vim na garupa de uma moto, solicitando que oficio seja enviado a Secretaria de saúde para que as devidas providencias sejam tomadas, que procuram a família do Senhor Dionísio do Sitio Craíbas e de a assistência que necessitam, pois o mínimo que o município pode fazer não esta fazendo; Diz ainda que jamais ficará omisso a certas situações, pois jamais calará diante do sofrimento da população, pois é representante do povo e lutará pelos direitos do povo; No mais após amplo discurso agradece o espaço;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Adeilson Duarte </w:t>
      </w:r>
      <w:r>
        <w:rPr>
          <w:rFonts w:cs="Times New Roman" w:ascii="Times New Roman" w:hAnsi="Times New Roman"/>
          <w:sz w:val="28"/>
          <w:szCs w:val="28"/>
        </w:rPr>
        <w:t xml:space="preserve">cumprimenta todos os presentes e fala do projeto ora aprovado, projeto esse importantíssimo para o município onde cria o </w:t>
      </w:r>
      <w:r>
        <w:rPr>
          <w:rFonts w:cs="Times New Roman" w:ascii="Times New Roman" w:hAnsi="Times New Roman"/>
          <w:color w:val="000000"/>
          <w:sz w:val="28"/>
        </w:rPr>
        <w:t xml:space="preserve">Conselho Municipal dos Direitos da Mulher, pois a cada segundo uma mulher é espancada no Brasil, quantos casos de violência se tem perto de cada um, parabenizando o Executivo Municipal pela criação do Conselho, conselho esse que vem para proteger ou tentar proteger cada vez mais as mulheres do município; Parabeniza o gestor municipal, a secretária de ação social pela semana da mulher, que teve varias ações voltadas as mulheres olhodaguenses, mostrando que a gestão atual valoriza o povo de Olho d’Água das Flores, erros vão acontecer, e devem cobrar para que as coisas melhores e tem certeza que a voz do colega Clemens não se calará, será ouvida, não existe gestão perfeita, mais a gestão esta caminhando no caminho certo e dias melhores viram; No mais deseja a todos um ótimo final de semana; O </w:t>
      </w:r>
      <w:r>
        <w:rPr>
          <w:rFonts w:cs="Times New Roman" w:ascii="Times New Roman" w:hAnsi="Times New Roman"/>
          <w:b/>
          <w:color w:val="000000"/>
          <w:sz w:val="28"/>
        </w:rPr>
        <w:t>Vereador Silvio José</w:t>
      </w:r>
      <w:r>
        <w:rPr>
          <w:rFonts w:cs="Times New Roman" w:ascii="Times New Roman" w:hAnsi="Times New Roman"/>
          <w:color w:val="000000"/>
          <w:sz w:val="28"/>
        </w:rPr>
        <w:t xml:space="preserve"> cumprimenta todos os presentes e diz que todos sabem a responsabilidade que cada secretário tem em sua secretaria, e até concorda com o que o colega Clemens falou, as vezes acontece coisas que não deveriam acontecer, mais tem que ver que a secretaria de saúde e a secretaria de infraestrutura, são duas secretarias que abrangem um universo muito grande dentro do município, e na saúde principalmente que não se sabe o que vai acontecer, quando se tem uma programação é fácil de resolver, mais logico que a assistência básica ela tem que existir, não pode se omitir, é obrigatória; Diz ainda que tem certeza que a secretária de saúde vai tomar as providencias para que fatos como esses não mais aconteçam, assim como a questão da água, tem certeza também que o secretário de infraestrutura vai resolver o problema, pois água é vida e não pode faltar, as famílias da zona rural devem serem assistidas; No mais deseja a todos um ótimo final de semana; O </w:t>
      </w:r>
      <w:r>
        <w:rPr>
          <w:rFonts w:cs="Times New Roman" w:ascii="Times New Roman" w:hAnsi="Times New Roman"/>
          <w:b/>
          <w:color w:val="000000"/>
          <w:sz w:val="28"/>
        </w:rPr>
        <w:t>Vereador Jucelino Vieira</w:t>
      </w:r>
      <w:r>
        <w:rPr>
          <w:rFonts w:cs="Times New Roman" w:ascii="Times New Roman" w:hAnsi="Times New Roman"/>
          <w:color w:val="000000"/>
          <w:sz w:val="28"/>
        </w:rPr>
        <w:t xml:space="preserve"> cumprimenta todos os presentes e fala também sobre a falta de água na zona rural, onde a situação é precária, a população está com suas cisternas vazias a mais de noventa (90) dias, estão sofrendo com a falta de água e esse problema tem que ser resolvido, pois água é vida, como bem falaram eles preferem ficar sem energia que sem água e se seu carro fosse um caminhão com certeza estaria levando água para o povo; Fala também sobre a segurança a escola Maria Augusta, onde os pais agradecem; No mais após amplo discurso deseja a todos um ótimo final de semana; O </w:t>
      </w:r>
      <w:r>
        <w:rPr>
          <w:rFonts w:cs="Times New Roman" w:ascii="Times New Roman" w:hAnsi="Times New Roman"/>
          <w:b/>
          <w:color w:val="000000"/>
          <w:sz w:val="28"/>
        </w:rPr>
        <w:t>Vereador Clelio Ramos</w:t>
      </w:r>
      <w:r>
        <w:rPr>
          <w:rFonts w:cs="Times New Roman" w:ascii="Times New Roman" w:hAnsi="Times New Roman"/>
          <w:color w:val="000000"/>
          <w:sz w:val="28"/>
        </w:rPr>
        <w:t xml:space="preserve"> cumprimenta todos os presentes e ressalta as palavras do colega Clemens com relação os problemas citados, todos devem ser resolvidos com urgência, até porque são prioridades, saúde e água, pois a população esta sofrendo e devem ter melhor qualidade de vida; No mais deseja a todos  um ótimo final de semana e que Jesus Cristo abençoe; 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6 de març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.</dc:creator>
  <dc:description/>
  <cp:keywords/>
  <dc:language>en-US</dc:language>
  <cp:lastModifiedBy>CAMARA-1</cp:lastModifiedBy>
  <cp:lastPrinted>2018-03-21T11:12:00Z</cp:lastPrinted>
  <dcterms:modified xsi:type="dcterms:W3CDTF">2018-03-21T14:12:00Z</dcterms:modified>
  <cp:revision>84</cp:revision>
  <dc:subject/>
  <dc:title>ATA DA SESSÃO ORDINÁRIA DO  DIA 11</dc:title>
</cp:coreProperties>
</file>