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u w:val="single"/>
        </w:rPr>
        <w:t>ATA DA SESSÃO ORDINÁRIA DO DIA 09.03.2018</w:t>
      </w:r>
      <w:r>
        <w:rPr>
          <w:color w:val="000000"/>
          <w:sz w:val="28"/>
        </w:rPr>
        <w:t>.</w:t>
      </w:r>
    </w:p>
    <w:p>
      <w:pPr>
        <w:pStyle w:val="Normal"/>
        <w:jc w:val="both"/>
        <w:rPr>
          <w:color w:val="000000"/>
          <w:sz w:val="28"/>
        </w:rPr>
      </w:pPr>
      <w:r>
        <w:rPr>
          <w:color w:val="000000"/>
          <w:sz w:val="28"/>
        </w:rPr>
      </w:r>
    </w:p>
    <w:p>
      <w:pPr>
        <w:pStyle w:val="Normal"/>
        <w:ind w:firstLine="708"/>
        <w:jc w:val="both"/>
        <w:rPr/>
      </w:pPr>
      <w:r>
        <w:rPr>
          <w:sz w:val="28"/>
        </w:rPr>
        <w:t>Ata da 05ª</w:t>
      </w:r>
      <w:r>
        <w:rPr>
          <w:sz w:val="28"/>
          <w:szCs w:val="28"/>
        </w:rPr>
        <w:t xml:space="preserve"> Sessão ordinária da Casa Legislativa, Vereador Edson Matias, aos nove dias do mês de março do ano de 2018, no Salão nobre da Casa Legislativa; </w:t>
      </w:r>
      <w:r>
        <w:rPr>
          <w:b/>
          <w:sz w:val="28"/>
          <w:szCs w:val="28"/>
        </w:rPr>
        <w:t>Sob a Presidência do Vereador Paulo Barbosa de Macedo;</w:t>
      </w:r>
      <w:r>
        <w:rPr>
          <w:sz w:val="28"/>
          <w:szCs w:val="28"/>
        </w:rPr>
        <w:t xml:space="preserve"> Inicialmente o </w:t>
      </w:r>
      <w:r>
        <w:rPr>
          <w:b/>
          <w:sz w:val="28"/>
          <w:szCs w:val="28"/>
        </w:rPr>
        <w:t xml:space="preserve">Presidente </w:t>
      </w:r>
      <w:r>
        <w:rPr>
          <w:sz w:val="28"/>
          <w:szCs w:val="28"/>
        </w:rPr>
        <w:t xml:space="preserve">pede que todos fiquem de pé para execução do Hino do Município; Após a execução do Hino do Município o </w:t>
      </w:r>
      <w:r>
        <w:rPr>
          <w:b/>
          <w:sz w:val="28"/>
          <w:szCs w:val="28"/>
        </w:rPr>
        <w:t>Presidente</w:t>
      </w:r>
      <w:r>
        <w:rPr>
          <w:sz w:val="28"/>
          <w:szCs w:val="28"/>
        </w:rPr>
        <w:t xml:space="preserve"> pede ao</w:t>
      </w:r>
      <w:r>
        <w:rPr>
          <w:b/>
          <w:sz w:val="28"/>
          <w:szCs w:val="28"/>
        </w:rPr>
        <w:t xml:space="preserve"> 1º Secretário da Casa Vereador Clélio Francisco Ramos </w:t>
      </w:r>
      <w:r>
        <w:rPr>
          <w:sz w:val="28"/>
          <w:szCs w:val="28"/>
        </w:rPr>
        <w:t>para fazer a chamada dos Vereadores: Compareceram os seguintes:</w:t>
      </w:r>
      <w:r>
        <w:rPr>
          <w:b/>
          <w:sz w:val="28"/>
          <w:szCs w:val="28"/>
        </w:rPr>
        <w:t xml:space="preserve"> Clélio Francisco Ramos, Jório Pereira Menezes, Nidosvaldo de Lima, Clemens Santana Machado, José Cícero da Cruz, Jocelino Vieira, José Carlos Laurentino Torres, Adeilson Duarte Dantas e Silvio José Farias Silva; E verificado número legal, o Presidente “Em nome de DEUS e pela grandeza do nosso município declara aberta a Sessão da Câmara Municipal”</w:t>
      </w:r>
      <w:r>
        <w:rPr>
          <w:sz w:val="28"/>
          <w:szCs w:val="28"/>
        </w:rPr>
        <w:t xml:space="preserve">; Inicialmente o </w:t>
      </w:r>
      <w:r>
        <w:rPr>
          <w:b/>
          <w:sz w:val="28"/>
          <w:szCs w:val="28"/>
        </w:rPr>
        <w:t>Presidente</w:t>
      </w:r>
      <w:r>
        <w:rPr>
          <w:sz w:val="28"/>
          <w:szCs w:val="28"/>
        </w:rPr>
        <w:t xml:space="preserve"> justifica a ausência do </w:t>
      </w:r>
      <w:r>
        <w:rPr>
          <w:b/>
          <w:sz w:val="28"/>
          <w:szCs w:val="28"/>
        </w:rPr>
        <w:t xml:space="preserve">Vereador Manoel Messias Rodrigues </w:t>
      </w:r>
      <w:r>
        <w:rPr>
          <w:sz w:val="28"/>
          <w:szCs w:val="28"/>
        </w:rPr>
        <w:t xml:space="preserve">por motivos superiores; Abrindo os trabalhos, no expediente foi lida a ata da sessão anterior, a qual foi posta em discussão e votação, sendo a mesma aprovada por unanimidade; A segui, </w:t>
      </w:r>
      <w:r>
        <w:rPr>
          <w:sz w:val="28"/>
        </w:rPr>
        <w:t xml:space="preserve">ainda no expediente o </w:t>
      </w:r>
      <w:r>
        <w:rPr>
          <w:b/>
          <w:sz w:val="28"/>
        </w:rPr>
        <w:t xml:space="preserve">Presidente </w:t>
      </w:r>
      <w:r>
        <w:rPr>
          <w:sz w:val="28"/>
        </w:rPr>
        <w:t>apresenta a indicação de n° 03/2018 que indicar ao chefe do poder executivo municipal, através da secretaria municipal de infraestrutura, no sentido de que possa instalar dois redutores de velocidade (quebra-molas) na Rua São Jorge, afim de dar maior segurança as pessoas que por lá residem e dos que por lá trafegam</w:t>
      </w:r>
      <w:r>
        <w:rPr>
          <w:color w:val="000000"/>
          <w:sz w:val="28"/>
          <w:szCs w:val="28"/>
        </w:rPr>
        <w:t>, de autoria do Vereador Jucelino Vieira</w:t>
      </w:r>
      <w:r>
        <w:rPr>
          <w:sz w:val="28"/>
        </w:rPr>
        <w:t xml:space="preserve">; Passando a </w:t>
      </w:r>
      <w:r>
        <w:rPr>
          <w:b/>
          <w:sz w:val="28"/>
        </w:rPr>
        <w:t>redatora de atas</w:t>
      </w:r>
      <w:r>
        <w:rPr>
          <w:sz w:val="28"/>
        </w:rPr>
        <w:t xml:space="preserve"> a fazer a leitura da indicação para conhecimento de todos; </w:t>
      </w:r>
      <w:r>
        <w:rPr>
          <w:b/>
          <w:color w:val="000000"/>
          <w:sz w:val="28"/>
        </w:rPr>
        <w:t>N</w:t>
      </w:r>
      <w:r>
        <w:rPr>
          <w:b/>
          <w:sz w:val="28"/>
          <w:szCs w:val="28"/>
        </w:rPr>
        <w:t>a ordem do dia</w:t>
      </w:r>
      <w:r>
        <w:rPr>
          <w:sz w:val="28"/>
          <w:szCs w:val="28"/>
        </w:rPr>
        <w:t xml:space="preserve">, o </w:t>
      </w:r>
      <w:r>
        <w:rPr>
          <w:b/>
          <w:sz w:val="28"/>
          <w:szCs w:val="28"/>
        </w:rPr>
        <w:t>Presidente</w:t>
      </w:r>
      <w:r>
        <w:rPr>
          <w:sz w:val="28"/>
          <w:szCs w:val="28"/>
        </w:rPr>
        <w:t xml:space="preserve"> </w:t>
      </w:r>
      <w:r>
        <w:rPr>
          <w:bCs/>
          <w:sz w:val="28"/>
          <w:szCs w:val="28"/>
        </w:rPr>
        <w:t xml:space="preserve">coloca em discursão e votação a indicação acima citada; Consultado o plenário o </w:t>
      </w:r>
      <w:r>
        <w:rPr>
          <w:b/>
          <w:bCs/>
          <w:sz w:val="28"/>
          <w:szCs w:val="28"/>
        </w:rPr>
        <w:t>Presidente</w:t>
      </w:r>
      <w:r>
        <w:rPr>
          <w:bCs/>
          <w:sz w:val="28"/>
          <w:szCs w:val="28"/>
        </w:rPr>
        <w:t xml:space="preserve"> declara a indicação de n° 03/2018 de autoria dos vereadores Jucelino Vieira aprovada por unanimidade; </w:t>
      </w:r>
      <w:r>
        <w:rPr>
          <w:sz w:val="28"/>
          <w:szCs w:val="28"/>
        </w:rPr>
        <w:t xml:space="preserve">Não havendo nada mais a tratar na ordem do dia o </w:t>
      </w:r>
      <w:r>
        <w:rPr>
          <w:b/>
          <w:sz w:val="28"/>
          <w:szCs w:val="28"/>
        </w:rPr>
        <w:t>Presidente</w:t>
      </w:r>
      <w:r>
        <w:rPr>
          <w:sz w:val="28"/>
          <w:szCs w:val="28"/>
        </w:rPr>
        <w:t xml:space="preserve"> faculta a palavra aos vereadores na fase da explicação pessoal, seguindo a ordem de inscrição; O </w:t>
      </w:r>
      <w:r>
        <w:rPr>
          <w:b/>
          <w:sz w:val="28"/>
          <w:szCs w:val="28"/>
        </w:rPr>
        <w:t>Vereador Clemens Santana</w:t>
      </w:r>
      <w:r>
        <w:rPr>
          <w:sz w:val="28"/>
          <w:szCs w:val="28"/>
        </w:rPr>
        <w:t xml:space="preserve"> cumprimenta todos os presentes e deseja a todas as mulheres olhodaguense um feliz dia da mulher, em especial a sua mãe Nicinha, sua esposa, suas filhas e neta, recebam todas seu afeto, seu carinho, que Deus as abençoe; Fala ainda o vereador sobre os problemas do Bairro Brisa da Serra, problemas esses que são em vários sentidos, não tem infra estrutura, a energia é precária, se acende uma lâmpada tem que apagar outra, se ligar um eletrodoméstico queima, então é necessário saber quem são os responsáveis por isso, se é o município ou quem abriu o loteamento, o que não pode é a situação ficar como estar; Tem o problema da água para ser encanada, os moradores quando procuram a Casal a mesma lhe informa que não pode fazer esse serviço porque o bairro é irregular, causando um grande transtorno aquela população que não tem a quem recorrer, e recorrem a Câmara de Vereadores, que são os legítimos representantes do povo, devem tomar providencias e não deixar a situação como estar, situação precária; No mais diz que foi procurado pelo amigo Zito do Sitio Gato, o qual solicita a ajuda de todos para construção de uma capela no Sitio Caburé; E finaliza desejando a todos um ótimo final de semana e que Deus os ilumine; O </w:t>
      </w:r>
      <w:r>
        <w:rPr>
          <w:b/>
          <w:sz w:val="28"/>
          <w:szCs w:val="28"/>
        </w:rPr>
        <w:t>Vereador José Carlos</w:t>
      </w:r>
      <w:r>
        <w:rPr>
          <w:sz w:val="28"/>
          <w:szCs w:val="28"/>
        </w:rPr>
        <w:t xml:space="preserve"> cumprimenta todos os presentes e cobra mais uma vez as transmissões das sessões ao vivo através do site da Casa e do face book; Fala sobre a audiência pública que aconteceu na última quarta-feira, a qual o deixou muito contente e satisfeito pelo debate amplo e transparente que houve, ouviu os anseios da classe, e acredita que conseguiram êxito; Fala que recebeu os agentes de endemias nesta Casa, os quais estão preocupados porque não foram incluídos na lei do PMAQ-AB e consultando advogados e o sindicato eles tem direito de estarem incluídos no PMAQ-AB; E solicita que seja convidada a Secretária de Saúde para uma reunião nesta Casa na próxima semana para discutir sobre essa assunto e não deixe essa classe de fora, até porque se não resolver agora só poderá haver mudança nessa lei o ano que vem; Solicita novamente que seja marcada com urgência a audiência dos precatórios, audiência essa de suma importância, pois tudo tem prazo, e que seja convidado a comparecer o Ministério Público, o Executivo, a Secretária de Educação e a classe para juntos debaterem esse assunto; Ressalta as palavras do colega Clemens com relação aos problemas do Bairro Brisa da Serra, onde tem várias ruas abandonadas, um verdadeiro descaso por parte do Poder Público Municipal; Fala também sobre a energia do município, onde houve inauguração da nova linha com vários discursos bonitos dizendo que melhoraria a energia não só de Olho d’Água como região, e o que todos estão vendo é uma energia de péssima qualidade, onde está queimando vários eletrodomésticos da população, então esses problemas necessitam serem resolvidos, que o colega pode contar com seu apoio para cobrarem dos responsáveis seja quem for a solução dos problemas do Bairro Brisa da Serra; No mais deseja a todas as mulheres um feliz dia das mulheres, em especial a sua mãe, esposa e filha, a todas sua eterna gratidão; E finaliza desejando um ótimo final de semana e que Deus abençoe; O </w:t>
      </w:r>
      <w:r>
        <w:rPr>
          <w:b/>
          <w:sz w:val="28"/>
          <w:szCs w:val="28"/>
        </w:rPr>
        <w:t>Vereador Adeilson Duarte</w:t>
      </w:r>
      <w:r>
        <w:rPr>
          <w:sz w:val="28"/>
          <w:szCs w:val="28"/>
        </w:rPr>
        <w:t xml:space="preserve"> cumprimenta todos os presentes e diz ao colega Clemens que compartilha com ele essa luta para solução dos problemas do Bairro Brisa da Serra, que juntos possam ir atrás da solução, cobrar dos responsáveis para que a vida dos moradores daquele bairro seja de melhor qualidade; Fala sobre o projeto do PMAQ, onde segundo informações os agentes de endemias não se enquadra nesse projeto, mais também segundo informação os agentes recebem uma ajuda de outra maneira; Diz ainda que é importante que haja essa reunião para que possam discutir juntos; E deseja a todas as mulheres olhodaguense um feliz dia das mulheres, mulheres guerreiras, mulheres de fibras, a todas seu carinho e sua admiração; No mais deseja um ótimo final de semana; O </w:t>
      </w:r>
      <w:r>
        <w:rPr>
          <w:b/>
          <w:sz w:val="28"/>
          <w:szCs w:val="28"/>
        </w:rPr>
        <w:t>Vereador Jório Pereira</w:t>
      </w:r>
      <w:r>
        <w:rPr>
          <w:sz w:val="28"/>
          <w:szCs w:val="28"/>
        </w:rPr>
        <w:t xml:space="preserve"> cumprimenta todos os presentes e parabeniza a todas as mulheres olhodaguense pela passagem do seu dia, em especial a sua mãe, mulher guerreira; As mulheres mães, filhas, esposas, agricultoras, a todas o seu respeito e sua admiração; Fala também sobre os agentes de endemias, que de fato deve haver essa reunião e discutirem se eles se enquadram; Com relação aos precatórios é um assunto que todos esperam para serem resolvidos, solicitando também que seja marcada essa audiência pública; Parabeniza o gestor municipal por ter buscado e assinado o projeto internet para todos, projeto esse de suma importância para os olhodaguenses; No mais deseja a todos um ótimo final de semana; O </w:t>
      </w:r>
      <w:r>
        <w:rPr>
          <w:b/>
          <w:sz w:val="28"/>
          <w:szCs w:val="28"/>
        </w:rPr>
        <w:t>Vereador Nidosvaldo de Lima</w:t>
      </w:r>
      <w:r>
        <w:rPr>
          <w:sz w:val="28"/>
          <w:szCs w:val="28"/>
        </w:rPr>
        <w:t xml:space="preserve"> cumprimenta todos os presentes e agradece a presença da população a sessão, onde é de suma importância para esta Casa, convidando desde já a população a se fazer presentes as sessões, e acompanhar o trabalho de cada vereador, pois muitos dizem que vereador não faz nada, mais se enganam, vereador trabalha e trabalha muito, não só na sessão como em todo município, então que a população possa vim assistir as sessões, pois serão sempre bem vindos; No mais deseja a todas as mulheres olhodaguenses um feliz dia das mulheres, a todas um forte abraço e que Deus abençoe; O </w:t>
      </w:r>
      <w:r>
        <w:rPr>
          <w:b/>
          <w:sz w:val="28"/>
          <w:szCs w:val="28"/>
        </w:rPr>
        <w:t>Vereador Clélio Ramos</w:t>
      </w:r>
      <w:r>
        <w:rPr>
          <w:sz w:val="28"/>
          <w:szCs w:val="28"/>
        </w:rPr>
        <w:t xml:space="preserve"> cumprimenta todos os presentes e parabeniza todas as mulheres pelo dia internacional das mulheres, a todas seu carinho e sua admiração e seu muito obrigado; Com relação a energia da cidade, fala que está um absurdo, queda constante, causando prejuízo a população, pois ele foi vítima dessa situação, onde queimou sua geladeira; Diz ainda que foi trocada a rede com a promessa de melhorias, o que foi que melhorou, as contas vindo mais altas, essa foi a melhoria, essa situação tem que ser resolvida com urgência, do jeito que estar não pode continuar; Solicita verbalmente do Secretário de Infraestrutura do município que envie sua equipe ao bairro Alto do Sossego, afim de melhorar a situação daquelas ruas, pois estava cheia de buracos, foi passada a máquina e ficou pior, ou você faz um trabalho de qualidade, um trabalho bom para o povo ou não faz, sendo importe que vá uma equipe fiscalizar para ver como ficou o serviço; No mais solicita também que seja marcada uma reunião com a secretária de saúde para ver essa questão dos agentes de endemias; E finaliza desejando a todos um ótimo final de semana e que Jesus Cristo abençoe; O </w:t>
      </w:r>
      <w:r>
        <w:rPr>
          <w:b/>
          <w:sz w:val="28"/>
          <w:szCs w:val="28"/>
        </w:rPr>
        <w:t>Presidente</w:t>
      </w:r>
      <w:r>
        <w:rPr>
          <w:sz w:val="28"/>
          <w:szCs w:val="28"/>
        </w:rPr>
        <w:t xml:space="preserve"> comunica que convidará a secretária de saúde para uma reunião na próxima terça-feira, conforme solicitaram e fica também marcada para o dia 21 de março do corrente a audiência pública com os precatórios; O </w:t>
      </w:r>
      <w:r>
        <w:rPr>
          <w:b/>
          <w:sz w:val="28"/>
          <w:szCs w:val="28"/>
        </w:rPr>
        <w:t>Vereador Jucelino</w:t>
      </w:r>
      <w:r>
        <w:rPr>
          <w:sz w:val="28"/>
          <w:szCs w:val="28"/>
        </w:rPr>
        <w:t xml:space="preserve"> cumprimenta todos os presentes e agradece a Deus primeiramente por mais um dia de vida e que Deus possa melhorar a vida de todos; E deseja a todas as mulheres olhodaguenses um feliz dia das mulheres, a todas um abraço e sua admiração, pois são todas um tesouro que Deus deixou para cuidar do homem; No mais solicita verbalmente que oficio seja enviado ao Executivo Municipal, solicitando providências no sentido de mandar tapar os buracos existentes em várias ruas do Bairro Nova Brasília, pois a população está cobrando, pois pagam seus impostos em dia e não merece aquela situação; E finaliza desejando a todos um ótimo final de semana; </w:t>
      </w:r>
      <w:r>
        <w:rPr>
          <w:color w:val="000000"/>
          <w:sz w:val="28"/>
        </w:rPr>
        <w:t xml:space="preserve">Para finalizar o </w:t>
      </w:r>
      <w:r>
        <w:rPr>
          <w:b/>
          <w:color w:val="000000"/>
          <w:sz w:val="28"/>
        </w:rPr>
        <w:t>Presidente</w:t>
      </w:r>
      <w:r>
        <w:rPr>
          <w:color w:val="000000"/>
          <w:sz w:val="28"/>
        </w:rPr>
        <w:t xml:space="preserve"> agradece a </w:t>
      </w:r>
      <w:r>
        <w:rPr>
          <w:rStyle w:val="St"/>
          <w:color w:val="000000"/>
          <w:sz w:val="28"/>
          <w:szCs w:val="28"/>
        </w:rPr>
        <w:t xml:space="preserve">presença de todos a sessão e  </w:t>
      </w:r>
      <w:r>
        <w:rPr>
          <w:b/>
          <w:color w:val="000000"/>
          <w:sz w:val="28"/>
          <w:szCs w:val="28"/>
        </w:rPr>
        <w:t xml:space="preserve">“Em nome </w:t>
      </w:r>
      <w:r>
        <w:rPr>
          <w:b/>
          <w:sz w:val="28"/>
          <w:szCs w:val="28"/>
        </w:rPr>
        <w:t xml:space="preserve">DEUS e pela grandeza do nosso município, declara encerrada a Sessão da Câmara Municipal”; </w:t>
      </w:r>
      <w:r>
        <w:rPr>
          <w:sz w:val="28"/>
          <w:szCs w:val="28"/>
        </w:rPr>
        <w:t xml:space="preserve">E, para constar, Eu, </w:t>
      </w:r>
      <w:r>
        <w:rPr>
          <w:b/>
          <w:sz w:val="28"/>
          <w:szCs w:val="28"/>
        </w:rPr>
        <w:t xml:space="preserve">Rôsalyn Sátiro de Oliveira </w:t>
      </w:r>
      <w:r>
        <w:rPr>
          <w:sz w:val="28"/>
          <w:szCs w:val="28"/>
        </w:rPr>
        <w:t>- Redatora de atas da Câmara Municipal lavrei a presente ata que será assinada por mim e pelos Vereadores que a aprovam; Sala das Sessões da Casa Legislativa vereador Edson Matias, aos 09 de março de 201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11:00Z</dcterms:created>
  <dc:creator>.</dc:creator>
  <dc:description/>
  <cp:keywords/>
  <dc:language>en-US</dc:language>
  <cp:lastModifiedBy>CAMARA-1</cp:lastModifiedBy>
  <cp:lastPrinted>2018-03-01T09:32:00Z</cp:lastPrinted>
  <dcterms:modified xsi:type="dcterms:W3CDTF">2018-03-14T13:20:00Z</dcterms:modified>
  <cp:revision>91</cp:revision>
  <dc:subject/>
  <dc:title>ATA DA SESSÃO ORDINÁRIA DO  DIA 11</dc:title>
</cp:coreProperties>
</file>