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u w:val="single"/>
        </w:rPr>
        <w:t>ATA DA SESSÃO ORDINÁRIA DO DIA 02.03.2018</w:t>
      </w:r>
      <w:r>
        <w:rPr>
          <w:color w:val="000000"/>
          <w:sz w:val="28"/>
        </w:rPr>
        <w:t>.</w:t>
      </w:r>
    </w:p>
    <w:p>
      <w:pPr>
        <w:pStyle w:val="Normal"/>
        <w:jc w:val="both"/>
        <w:rPr>
          <w:color w:val="000000"/>
          <w:sz w:val="28"/>
        </w:rPr>
      </w:pPr>
      <w:r>
        <w:rPr>
          <w:color w:val="000000"/>
          <w:sz w:val="28"/>
        </w:rPr>
      </w:r>
    </w:p>
    <w:p>
      <w:pPr>
        <w:pStyle w:val="Normal"/>
        <w:jc w:val="both"/>
        <w:rPr/>
      </w:pPr>
      <w:r>
        <w:rPr>
          <w:sz w:val="28"/>
        </w:rPr>
        <w:tab/>
        <w:t>Ata da 04ª</w:t>
      </w:r>
      <w:r>
        <w:rPr>
          <w:sz w:val="28"/>
          <w:szCs w:val="28"/>
        </w:rPr>
        <w:t xml:space="preserve"> Sessão ordinária da Casa Legislativa, Vereador Edson Matias, aos dois dias do mês de março do ano de 2018, no Salão nobre da Casa Legislativa; </w:t>
      </w:r>
      <w:r>
        <w:rPr>
          <w:b/>
          <w:sz w:val="28"/>
          <w:szCs w:val="28"/>
        </w:rPr>
        <w:t>Sob a Presidência do Vereador Paulo Barbosa de Macedo;</w:t>
      </w:r>
      <w:r>
        <w:rPr>
          <w:sz w:val="28"/>
          <w:szCs w:val="28"/>
        </w:rPr>
        <w:t xml:space="preserve"> 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w:t>
      </w:r>
      <w:r>
        <w:rPr>
          <w:b/>
          <w:sz w:val="28"/>
          <w:szCs w:val="28"/>
        </w:rPr>
        <w:t xml:space="preserve"> 1º Secretário da Casa Vereador Clélio Francisco Ramos </w:t>
      </w:r>
      <w:r>
        <w:rPr>
          <w:sz w:val="28"/>
          <w:szCs w:val="28"/>
        </w:rPr>
        <w:t>para fazer a chamada dos Vereadores: Compareceram os seguintes:</w:t>
      </w:r>
      <w:r>
        <w:rPr>
          <w:b/>
          <w:sz w:val="28"/>
          <w:szCs w:val="28"/>
        </w:rPr>
        <w:t xml:space="preserve"> Clélio Francisco Ramos, Nidosvaldo de Lima, Manoel Messias Rodrigues, Clemens Santana Machado, José Cícero da Cruz, Jocelino Vieira, José Carlos Laurentino Torres, Adeilson Duarte Dantas e Silvio José Farias Silva; E verificado número legal, o Presidente “Em nome de DEUS e pela grandeza do nosso município declara aberta a Sessão da Câmara Municipal”</w:t>
      </w:r>
      <w:r>
        <w:rPr>
          <w:sz w:val="28"/>
          <w:szCs w:val="28"/>
        </w:rPr>
        <w:t xml:space="preserve">; Inicialmente o </w:t>
      </w:r>
      <w:r>
        <w:rPr>
          <w:b/>
          <w:sz w:val="28"/>
          <w:szCs w:val="28"/>
        </w:rPr>
        <w:t>Presidente</w:t>
      </w:r>
      <w:r>
        <w:rPr>
          <w:sz w:val="28"/>
          <w:szCs w:val="28"/>
        </w:rPr>
        <w:t xml:space="preserve"> justifica a ausência do </w:t>
      </w:r>
      <w:r>
        <w:rPr>
          <w:b/>
          <w:sz w:val="28"/>
          <w:szCs w:val="28"/>
        </w:rPr>
        <w:t xml:space="preserve">Vereador Jório Pereira Menezes </w:t>
      </w:r>
      <w:r>
        <w:rPr>
          <w:sz w:val="28"/>
          <w:szCs w:val="28"/>
        </w:rPr>
        <w:t xml:space="preserve">por motivos superiores; Abrindo os trabalhos, no expediente foi lida a ata da sessão anterior, a qual foi posta em discussão e votação, sendo a mesma aprovada por unanimidade; A segui, </w:t>
      </w:r>
      <w:r>
        <w:rPr>
          <w:sz w:val="28"/>
        </w:rPr>
        <w:t xml:space="preserve">ainda no expediente o </w:t>
      </w:r>
      <w:r>
        <w:rPr>
          <w:b/>
          <w:sz w:val="28"/>
        </w:rPr>
        <w:t xml:space="preserve">Presidente </w:t>
      </w:r>
      <w:r>
        <w:rPr>
          <w:sz w:val="28"/>
        </w:rPr>
        <w:t>apresenta o Projeto de Lei n° 003/2018 que dispõe sobre a criação do Conselho Municipal dos Direitos da Mulher (CMDM) no município de Olho d’Água das Flores e dá outras providencias, de autoria do Executivo; Passando</w:t>
      </w:r>
      <w:r>
        <w:rPr>
          <w:bCs/>
          <w:sz w:val="28"/>
          <w:szCs w:val="28"/>
        </w:rPr>
        <w:t xml:space="preserve"> a </w:t>
      </w:r>
      <w:r>
        <w:rPr>
          <w:b/>
          <w:bCs/>
          <w:sz w:val="28"/>
          <w:szCs w:val="28"/>
        </w:rPr>
        <w:t>redatora de atas</w:t>
      </w:r>
      <w:r>
        <w:rPr>
          <w:bCs/>
          <w:sz w:val="28"/>
          <w:szCs w:val="28"/>
        </w:rPr>
        <w:t xml:space="preserve"> a fazer a leitura da mensagem do referido Projeto para conhecimento de todos; A</w:t>
      </w:r>
      <w:r>
        <w:rPr>
          <w:sz w:val="28"/>
        </w:rPr>
        <w:t xml:space="preserve">pós a leitura, o </w:t>
      </w:r>
      <w:r>
        <w:rPr>
          <w:b/>
          <w:sz w:val="28"/>
        </w:rPr>
        <w:t>Presidente</w:t>
      </w:r>
      <w:r>
        <w:rPr>
          <w:sz w:val="28"/>
        </w:rPr>
        <w:t xml:space="preserve"> encaminha o projeto acima citado as Comissões de Orçamento e Finanças e Redação e Instruções de Leis para análise e posterior apreciação; Continuando o </w:t>
      </w:r>
      <w:r>
        <w:rPr>
          <w:b/>
          <w:sz w:val="28"/>
        </w:rPr>
        <w:t>Presidente</w:t>
      </w:r>
      <w:r>
        <w:rPr>
          <w:sz w:val="28"/>
        </w:rPr>
        <w:t xml:space="preserve"> apresenta duas indicações, a de n° 01/2018 que </w:t>
      </w:r>
      <w:r>
        <w:rPr>
          <w:sz w:val="28"/>
          <w:szCs w:val="28"/>
        </w:rPr>
        <w:t xml:space="preserve">indica ao Chefe do Poder Executivo Municipal, através da Secretaria Municipal de Infraestrutura, no sentido de que </w:t>
      </w:r>
      <w:r>
        <w:rPr>
          <w:color w:val="000000"/>
          <w:sz w:val="28"/>
          <w:szCs w:val="28"/>
        </w:rPr>
        <w:t xml:space="preserve">seja feito o </w:t>
      </w:r>
      <w:r>
        <w:rPr>
          <w:sz w:val="28"/>
        </w:rPr>
        <w:t>calçamento</w:t>
      </w:r>
      <w:r>
        <w:rPr>
          <w:color w:val="000000"/>
          <w:sz w:val="28"/>
          <w:szCs w:val="28"/>
        </w:rPr>
        <w:t xml:space="preserve"> das Ruas Projetadas 1 e 2, no Bairro Pedro Sales, nesta cidade de Olho d’Água das Flores-AL, de autoria do Vereador Clélio Ramos; E a de n° </w:t>
      </w:r>
      <w:r>
        <w:rPr>
          <w:sz w:val="28"/>
        </w:rPr>
        <w:t xml:space="preserve">02/2018 que indica ao Chefe do Poder Executivo Municipal, bem como ao Secretário Municipal de Infraestrutura, dentro dos limites financeiros que representa, no sentido de que seja feito com urgência o calçamento em frente a Associação do Sitio Gato, </w:t>
      </w:r>
      <w:r>
        <w:rPr>
          <w:color w:val="000000"/>
          <w:sz w:val="28"/>
        </w:rPr>
        <w:t>zona rural deste município</w:t>
      </w:r>
      <w:r>
        <w:rPr>
          <w:sz w:val="28"/>
        </w:rPr>
        <w:t xml:space="preserve"> de autoria do Vereador José Carlos; Passando a </w:t>
      </w:r>
      <w:r>
        <w:rPr>
          <w:b/>
          <w:sz w:val="28"/>
        </w:rPr>
        <w:t>redatora de atas</w:t>
      </w:r>
      <w:r>
        <w:rPr>
          <w:sz w:val="28"/>
        </w:rPr>
        <w:t xml:space="preserve"> a fazer a leitura das indicações para conhecimento de todos; </w:t>
      </w:r>
      <w:r>
        <w:rPr>
          <w:b/>
          <w:color w:val="000000"/>
          <w:sz w:val="28"/>
        </w:rPr>
        <w:t>N</w:t>
      </w:r>
      <w:r>
        <w:rPr>
          <w:b/>
          <w:sz w:val="28"/>
          <w:szCs w:val="28"/>
        </w:rPr>
        <w:t>a ordem do dia</w:t>
      </w:r>
      <w:r>
        <w:rPr>
          <w:sz w:val="28"/>
          <w:szCs w:val="28"/>
        </w:rPr>
        <w:t xml:space="preserve">, o </w:t>
      </w:r>
      <w:r>
        <w:rPr>
          <w:b/>
          <w:sz w:val="28"/>
          <w:szCs w:val="28"/>
        </w:rPr>
        <w:t>Presidente</w:t>
      </w:r>
      <w:r>
        <w:rPr>
          <w:sz w:val="28"/>
          <w:szCs w:val="28"/>
        </w:rPr>
        <w:t xml:space="preserve"> </w:t>
      </w:r>
      <w:r>
        <w:rPr>
          <w:bCs/>
          <w:sz w:val="28"/>
          <w:szCs w:val="28"/>
        </w:rPr>
        <w:t xml:space="preserve">coloca em discursão e votação as indicações acima citadas; Consultado o plenário o </w:t>
      </w:r>
      <w:r>
        <w:rPr>
          <w:b/>
          <w:bCs/>
          <w:sz w:val="28"/>
          <w:szCs w:val="28"/>
        </w:rPr>
        <w:t>Presidente</w:t>
      </w:r>
      <w:r>
        <w:rPr>
          <w:bCs/>
          <w:sz w:val="28"/>
          <w:szCs w:val="28"/>
        </w:rPr>
        <w:t xml:space="preserve"> declara as indicações de n° 01 e 02/2018 de autoria dos vereadores Clélio Ramos e José Carlos aprovadas por unanimidade; </w:t>
      </w:r>
      <w:r>
        <w:rPr>
          <w:sz w:val="28"/>
          <w:szCs w:val="28"/>
        </w:rPr>
        <w:t xml:space="preserve">Não havendo nada mais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Clemens Santana</w:t>
      </w:r>
      <w:r>
        <w:rPr>
          <w:sz w:val="28"/>
          <w:szCs w:val="28"/>
        </w:rPr>
        <w:t xml:space="preserve"> cumprimenta todos os presentes e solicita mais uma vez do Executivo Municipal providencias com relação a ampliação do cemitério municipal, pois a situação está precária e vários vereadores aqui já reivindicaram a situação desse problema e até agora nada foi resolvido, além da tristeza de perder o ente querido o cidadão olhodaguense passar pelo constrangimento de não ter lugar para sepultar o falecido; Diz ainda o Vereador que quer ver até onde vai essa situação, não só da cidade como do Povoado Pedrão que passam pelo mesmo constrangimento, então que esse problema seja resolvido com urgência, se for falta de terreno e for necessário desapropriar que seja feito, mais essa situação tem que ser resolvida com a mais extrema urgência; Solicita ainda informações sobre os correios com relação a falta de entrega de correspondências em alguns bairros da cidade, principalmente no bairro Brisa da Serra, sugerindo que essa Casa se unam e possam resolver esse problema; Diz ainda que são inúmeros os problemas do município, é a energia que não presta, são as correspondências que não chegam nas residências, então devem se unir e resolver esses problemas, se não for assim não se sabe até que ponto vai chegar a situação dos olhodaguenses; Fala que no dia 02 de dezembro esteve na inauguração da subestação, tudo bonito, tudo muito bem programado, onde inclusive foi inaugurado outra linha de energia não só para Olho d’Água como para município circunvizinhos e o que parece que isso não foi resolvido, pois é muito bom ter inauguração, ter gente lá para bater palmas e o problema não ser resolvido, se a responsabilidade for do proprietário que abriu o loteamento que ele seja responsabilizado, se for do município que o município responda, mais o que não pode é de maneira alguma ficarem omissos, calados com tal situação e o município inteiro pague por isso, pois não pode se formar chuva que falta energia; No mais diz que espera a solução dos problemas já citados, pois são os representantes legais do povo, foram eleitos para isso e devem cobra solução; E finaliza desejando a todos um ótimo final de semana e que Deus os abençoe; O </w:t>
      </w:r>
      <w:r>
        <w:rPr>
          <w:b/>
          <w:sz w:val="28"/>
          <w:szCs w:val="28"/>
        </w:rPr>
        <w:t>Vereador José Carlos</w:t>
      </w:r>
      <w:r>
        <w:rPr>
          <w:sz w:val="28"/>
          <w:szCs w:val="28"/>
        </w:rPr>
        <w:t xml:space="preserve"> cumprimenta todos os presentes e solicita que as sessões passem a serem transmitidas ao vivo através da internet; Agradece aos colegas pela aprovação de sua indicação ora apresentada, e que possa ser atendida e dar essa alegria ao povo do Sitio Gato; Ressalta as palavras do colega Clemens com relação aos cemitérios, pois esse problema já vem se arrastando desde a outra gestão e um ano já passou da gestão atual e nada foi resolvido, solicitando que oficio seja enviado ao Secretário de Obras, o convidando a se fazer presente a esta Casa, solicitando informações quais providencias estão sendo tomadas para solução desse problema, não só na cidade como no Povoado Pedrão; Solicita também que seja remarcada a audiência para falar sobre os precatórios do FUNDEF, para que possa ser discutido juntamente com a classe, o ministério público, o Executivo esses Precatórios, que é tão importante para o servidor; Ainda com a palavra o Vereador salda as comunidades do Minador, Camaratuba e região, onde receberam um trator com todos os equipamentos para a associação do Minador, onde parabeniza o Presidente Sr. José Carlos e a todos que fazem aquela associação; Agradece ao Senador Benedito de Lira, que não mediu esforços para junto da CODEVASF consegui esse benefício para aquela comunidade, bem como o ex-vereador José Luiz que não mediu esforços, cobrando junto ao Senador e conseguiu essa conquista para aquele comunidade, então estão todos de parabéns; Fala sobre a audiência pública com os agentes de saúde, onde é importante que todos compareçam e os ajudem debater esse projeto que está na Casa, irá ver se é bom para o servidor, se for terá o voto do vereador José Carlos, caso não seja, não terá seu apoio; E para finalizar deseja a todos um ótimo final de semana e que Jesus abençoe; O </w:t>
      </w:r>
      <w:r>
        <w:rPr>
          <w:b/>
          <w:sz w:val="28"/>
          <w:szCs w:val="28"/>
        </w:rPr>
        <w:t>Vereador Nidosvaldo</w:t>
      </w:r>
      <w:r>
        <w:rPr>
          <w:sz w:val="28"/>
          <w:szCs w:val="28"/>
        </w:rPr>
        <w:t xml:space="preserve"> cumprimenta todos os presentes e ressalta as palavras do colega Clemens com relação ao cemitério local, que está em uma situação precária; Diz ainda que os herdeiros do terreno por traz do cemitério o procurou dizendo que estão disposto a negociar com o Poder Executivo, então que essa situação possa ser resolvida, porque quem sofre com isso são os mais carentes; No mais deseja um ótimo final de semana e que Jesus abençoe a todos; O </w:t>
      </w:r>
      <w:r>
        <w:rPr>
          <w:b/>
          <w:sz w:val="28"/>
          <w:szCs w:val="28"/>
        </w:rPr>
        <w:t>Vereador Adeilson Duarte</w:t>
      </w:r>
      <w:r>
        <w:rPr>
          <w:sz w:val="28"/>
          <w:szCs w:val="28"/>
        </w:rPr>
        <w:t xml:space="preserve"> cumprimenta todos os presentes e agradece a Deus primeiramente por mais uma sexta está aqui presente lutando pelo povo de Olho d’Água das Flores; Parabeniza os colegas vereadores Clelio Ramos e José Carlos pelas indicações ora aprovadas e ressalta também as palavras dos colegas com relação ao cemitério local, onde está passando por um problema muito grande, problema esse que já vem de muito tempo; Diz ainda o Vereador que procurou o Secretário de Infraestrutura do município Fábio Marcelo, o qual lhe passou a informação que deixa todos animados, onde já foi feito a topografia das áreas vizinhas ao cemitério, e foi dada entrada em uma ação de desapropriação, que está bem caminhada e tudo indica que seja resolvida na próxima semana já, ou seja a área será desapropriada para ampliação do cemitério local, visto que não conseguiram entrarem no consenso com os donos das terras; Após amplo discurso diz que pode contar com seu apoio, pois só sabe a dor de não ter onde enterrar um ente querido quem perde; E finaliza agradecendo o espaço e desejando a todos um ótimo final de semana; O </w:t>
      </w:r>
      <w:r>
        <w:rPr>
          <w:b/>
          <w:sz w:val="28"/>
          <w:szCs w:val="28"/>
        </w:rPr>
        <w:t>Vereador Nidosvaldo</w:t>
      </w:r>
      <w:r>
        <w:rPr>
          <w:sz w:val="28"/>
          <w:szCs w:val="28"/>
        </w:rPr>
        <w:t xml:space="preserve"> diz que os herdeiros do terreno estão disposto a negociar e segundo eles o Executivo não deu nenhuma proposta, então devem entrarem no consenso e não desapropriar de imediato o terreno, por que toda desapropriação é a força, e nada a força presta, tudo feito amigavelmente é melhor, sem contar a demora que são essas ações judiciais; O </w:t>
      </w:r>
      <w:r>
        <w:rPr>
          <w:b/>
          <w:sz w:val="28"/>
          <w:szCs w:val="28"/>
        </w:rPr>
        <w:t>Vereador Adeilson</w:t>
      </w:r>
      <w:r>
        <w:rPr>
          <w:sz w:val="28"/>
          <w:szCs w:val="28"/>
        </w:rPr>
        <w:t xml:space="preserve"> disse que já tentaram negociar com os herdeiros, houve a proposta, teve a contraproposta e essa negociação já vem a dois anos e meio ,desde a gestão passada, não houve acordo com a gestão passada, não houve acordo com a atual, então devido a necessidade não dá mais para esperar e quando o assunto for desapropriação não demora, a exemplo do terreno no loteamento serra do gavião, onde foi construída a adutora do município, durou apenas 21 dias a desapropriação; Diz ainda que desapropriação para o bem comum está na constituição, o Poder Municipal, Estadual ou Federal tem o poder de desapropriação se for para o bem comum; O </w:t>
      </w:r>
      <w:r>
        <w:rPr>
          <w:b/>
          <w:sz w:val="28"/>
          <w:szCs w:val="28"/>
        </w:rPr>
        <w:t>Vereador Clelio Ramos</w:t>
      </w:r>
      <w:r>
        <w:rPr>
          <w:sz w:val="28"/>
          <w:szCs w:val="28"/>
        </w:rPr>
        <w:t xml:space="preserve"> diz que fala sempre com os herdeiros e segundo eles não houve contraproposta não por parte do Executivo; O </w:t>
      </w:r>
      <w:r>
        <w:rPr>
          <w:b/>
          <w:sz w:val="28"/>
          <w:szCs w:val="28"/>
        </w:rPr>
        <w:t>Vereador Clemens</w:t>
      </w:r>
      <w:r>
        <w:rPr>
          <w:sz w:val="28"/>
          <w:szCs w:val="28"/>
        </w:rPr>
        <w:t xml:space="preserve"> diz que conversou com um dos herdeiros, o qual lhe disse que o preço passado para o Prefeito tinha sido de (100) cem mil reais a tarefa, e o Prefeito simplesmente se levantou entrou no carro e saiu, sem dar contraproposta; Após amplo discurso, retornando com a palavra o </w:t>
      </w:r>
      <w:r>
        <w:rPr>
          <w:b/>
          <w:sz w:val="28"/>
          <w:szCs w:val="28"/>
        </w:rPr>
        <w:t>Vereador Adeilson</w:t>
      </w:r>
      <w:r>
        <w:rPr>
          <w:sz w:val="28"/>
          <w:szCs w:val="28"/>
        </w:rPr>
        <w:t xml:space="preserve"> diz que não está aqui dizendo que deve ser comprado ou desapropriado o terreno, está aqui reivindicando a solução do problema que é a ampliação do cemitério para que a população não passe pelo constrangimento de ter que enterrar seu ente querido em outra cidade; O </w:t>
      </w:r>
      <w:r>
        <w:rPr>
          <w:b/>
          <w:sz w:val="28"/>
          <w:szCs w:val="28"/>
        </w:rPr>
        <w:t>Vereador Silvio José</w:t>
      </w:r>
      <w:r>
        <w:rPr>
          <w:sz w:val="28"/>
          <w:szCs w:val="28"/>
        </w:rPr>
        <w:t xml:space="preserve"> cumprimenta todos os presentes e diz que a primeira indicação do seu mandato foi pedindo a ampliação do cemitério, pois é uma coisa que realmente requer urgência, e não é novidade para ninguém aqui em Olho d’água o problema do cemitério, que não tem espaço de enterra mais ninguém, não adianta discussão, o problema tem que ser resolvido; Ressalta também as palavras do colega Clemens com relação aos problemas dos correios, realmente está um absurdo a entrega de correspondências, a solução é um pouco complicada porque é um problema a nível nacional; No mais deseja a todos um ótimo final de semana e que Deus abençoe; O </w:t>
      </w:r>
      <w:r>
        <w:rPr>
          <w:b/>
          <w:sz w:val="28"/>
          <w:szCs w:val="28"/>
        </w:rPr>
        <w:t>Vereador Adeilson</w:t>
      </w:r>
      <w:r>
        <w:rPr>
          <w:sz w:val="28"/>
          <w:szCs w:val="28"/>
        </w:rPr>
        <w:t xml:space="preserve"> diz que só para complementar a discursão sobre os correios, é importante que a Prefeitura coloque as placas com os nome das ruas, pois existem muitas ruas que estão sem identificação; E solicita que os vereadores se reúnam após a sessão para fazer um projeto dando nomes as ruas que estão sem nomes no município, pois existem umas 13 ruas que não tem nome no município; O </w:t>
      </w:r>
      <w:r>
        <w:rPr>
          <w:b/>
          <w:sz w:val="28"/>
          <w:szCs w:val="28"/>
        </w:rPr>
        <w:t>Vereador Jucelino Vieira</w:t>
      </w:r>
      <w:r>
        <w:rPr>
          <w:sz w:val="28"/>
          <w:szCs w:val="28"/>
        </w:rPr>
        <w:t xml:space="preserve"> cumprimenta todos os presentes e agradece a Deus por mais um dia está aqui trabalhando em prol dos olhodaguenses; Diz ainda o Vereador que devem cobrar mesmo tudo que for de benefício para população, pois são os representantes legais do povo; Após amplo discurso deseja a todos um ótimo final de semana; O </w:t>
      </w:r>
      <w:r>
        <w:rPr>
          <w:b/>
          <w:sz w:val="28"/>
          <w:szCs w:val="28"/>
        </w:rPr>
        <w:t>Vereador José Carlos</w:t>
      </w:r>
      <w:r>
        <w:rPr>
          <w:sz w:val="28"/>
          <w:szCs w:val="28"/>
        </w:rPr>
        <w:t xml:space="preserve"> solicita que o Secretário de Infraestrutura do município que está presente posa usar da palavra caso esteja disponível; O </w:t>
      </w:r>
      <w:r>
        <w:rPr>
          <w:b/>
          <w:sz w:val="28"/>
          <w:szCs w:val="28"/>
        </w:rPr>
        <w:t>Presidente</w:t>
      </w:r>
      <w:r>
        <w:rPr>
          <w:sz w:val="28"/>
          <w:szCs w:val="28"/>
        </w:rPr>
        <w:t xml:space="preserve"> convida o </w:t>
      </w:r>
      <w:r>
        <w:rPr>
          <w:b/>
          <w:sz w:val="28"/>
          <w:szCs w:val="28"/>
        </w:rPr>
        <w:t>Secretário de Infraestrutura do município Sr. Fábio Marcelo</w:t>
      </w:r>
      <w:r>
        <w:rPr>
          <w:sz w:val="28"/>
          <w:szCs w:val="28"/>
        </w:rPr>
        <w:t xml:space="preserve"> para usar da tribuna; O mesmo cumprimenta a mesa, os demais vereadores e o público presentes e fala sobre a questão do cemitério que de fato é um problema antigo desde de outras gestões, mais já estão praticamente com a solução que um terreno, não o dos fundos como pensaram, mais já foi feita a topografia, estando tudo quase pronto para desapropriação, infelizmente não houve outra saída, pois já estavam no limite; Diz ainda que em breve o projeto do cemitério local, bem como do Povoado Pedrão será enviado a esta Casa para análise e aprovação de todos; Com relação se ouve contrapropostas aos herdeiros do terreno citado não houve, mais estão em conversa com outro terreno vizinho, onde pedirá ajuda de todos os vereadores, para juntos debaterem esse assunto, discutir valores e resolver o problema da população, sendo importante que os dois poderes trabalharem unidos em um só proposito; No mais, após amplo debate sobre o assunto especifico e responder as perguntas de alguns vereadores, agradece o espaço e diz que estará sempre à disposição; O </w:t>
      </w:r>
      <w:r>
        <w:rPr>
          <w:b/>
          <w:sz w:val="28"/>
          <w:szCs w:val="28"/>
        </w:rPr>
        <w:t>Vereador Clelio Ramos</w:t>
      </w:r>
      <w:r>
        <w:rPr>
          <w:sz w:val="28"/>
          <w:szCs w:val="28"/>
        </w:rPr>
        <w:t xml:space="preserve"> cumprimenta todos os presentes e agradece aos colegas vereadores pela aprovação de sua indicação e deseja a todos um ótimo final de semana; </w:t>
      </w:r>
      <w:r>
        <w:rPr>
          <w:color w:val="000000"/>
          <w:sz w:val="28"/>
        </w:rPr>
        <w:t xml:space="preserve">Para finalizar o </w:t>
      </w:r>
      <w:r>
        <w:rPr>
          <w:b/>
          <w:color w:val="000000"/>
          <w:sz w:val="28"/>
        </w:rPr>
        <w:t>Presidente</w:t>
      </w:r>
      <w:r>
        <w:rPr>
          <w:color w:val="000000"/>
          <w:sz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 xml:space="preserve">D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02 de març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2:00Z</dcterms:created>
  <dc:creator>.</dc:creator>
  <dc:description/>
  <cp:keywords/>
  <dc:language>en-US</dc:language>
  <cp:lastModifiedBy>CAMARA-1</cp:lastModifiedBy>
  <cp:lastPrinted>2018-03-01T09:32:00Z</cp:lastPrinted>
  <dcterms:modified xsi:type="dcterms:W3CDTF">2018-03-08T12:57:00Z</dcterms:modified>
  <cp:revision>127</cp:revision>
  <dc:subject/>
  <dc:title>ATA DA SESSÃO ORDINÁRIA DO  DIA 11</dc:title>
</cp:coreProperties>
</file>