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02.02.2018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Ata da 01ª</w:t>
      </w:r>
      <w:r>
        <w:rPr>
          <w:sz w:val="28"/>
          <w:szCs w:val="28"/>
        </w:rPr>
        <w:t xml:space="preserve"> Sessão ordinária da Casa Legislativa, Vereador Edson Matias, aos dois dias do mês de fevereir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umprimenta todos os presentes e diz que abri hoje oficialmente os trabalhos legislativo desta Casa para o exercício de 2018, podendo avaliar o exercício passado como de grandes avanços para a nossa democracia e de grandes realizações para o nosso município, pois aqui neste plenário votaram e aprovaram inúmeras matérias de interesse de toda coletividade; Diz aind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que foram realizadas inúmeras indicações pelos edis, além de projetos oriundos do Poder Executivo Municipal e também projetos deste Legislativo apresentado pelos colegas vereadores; Também, ouve a presença neste Plenário de Gestores e Secretários municipais  para debater os problemas do município junto com os vereadores e a população, visando  principalmente a participação tanto deste Poder Legislativo quanto a participação da sociedade civil e organizada deste município; E finaliza parabenizando a todos que fazem esta Casa Legislativa, destacando o esforço e a dedicação dos vereadores  e agradece a toda  população pelo apoio recebido, afirmando que mais uma vez,  o Legislativo olhodaguense inicia seus trabalhos com o propósito único de colocar acima de tudo e de todos o crescimento e o desenvolvimento deste município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brindo os trabalhos, no expediente foi lida a ata da última sessão ordinária de 2017, a qual foi posta em discussão e votação, sendo a mesma aprovada por unanimidade; 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as correspondências dirigidas a Câmara, o oficio n° 006/2017 – ADM de autoria do Secretário de Administração Gustavo Quintela Wanderley, onde informa os dias programados para a realização do evento Carnaval da Integração, que terá início do dia 09 a 13 de fevereiro início e o termino do carnaval da integração; E outro do Professor Josemir Silva, onde solicita audiência pública para o próximo dia 09 de fevereiro do corrente, no intuito de falar sobre os precatórios do FUNDEB; Passando a redatora de atas a fazer a leitura dos mesmos para conhecimento de todos; 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Faz uso da palavra o </w:t>
      </w:r>
      <w:r>
        <w:rPr>
          <w:b/>
          <w:sz w:val="28"/>
          <w:szCs w:val="28"/>
        </w:rPr>
        <w:t>Vereador Nidosvaldo de Lima</w:t>
      </w:r>
      <w:r>
        <w:rPr>
          <w:sz w:val="28"/>
          <w:szCs w:val="28"/>
        </w:rPr>
        <w:t xml:space="preserve">, o mesmo cumprimenta todos os presentes e diz que inicia hoje mais um ano de trabalho, pedindo a Deus que ilumine o caminho de cada um e a mente dos políticos de Brasília para que acabem com essa corrupção que está acabando com o país; Diz ainda o Vereador que é lamentável a situação do Brasil, onde empresas estão fechando, pais de família ficando desempregado e muitos acabando com a própria vida devido a caos que passa esse pais devido tanta corrupção; Que os políticos em Brasília possa administra melhor esse país, e que Olho d’Água das Flores possa ser diferente e seja reconhecida por ter bons políticos, e por dar aos seus munícipes uma melhor qualidade de vida; No mais agradece o espaço; O </w:t>
      </w:r>
      <w:r>
        <w:rPr>
          <w:b/>
          <w:sz w:val="28"/>
          <w:szCs w:val="28"/>
        </w:rPr>
        <w:t>Vereador Silvio José</w:t>
      </w:r>
      <w:r>
        <w:rPr>
          <w:sz w:val="28"/>
          <w:szCs w:val="28"/>
        </w:rPr>
        <w:t xml:space="preserve"> cumprimenta todos os presentes e diz que quer agradecer a Deus pelo ano que passou nesta Casa, onde procuraram fazer o melhor para Olho d’Água das Flores; Diz ainda que se senti com o dever cumprido, onde vários projetos e indicações foram aprovados nesta Casa em favor da população; Pede que Deus ilumine o ano de 2018, para que seja melhor que o ano de 2017, todos sabem da crise que assola o país, mais a esperança de dias melhores sempre terá; Finaliza desejando que Deus ilumine todo o país e que 2018 seja um ano feliz para todos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s e diz que é com imensa alegria que está aqui no dia de hoje, e  o que puder fazer para o bem dos olhodaguenses irá fazer, essa terra querida, terra onde nasceram e cresceram e onde viverá por muitos anos; Diz ainda que está feliz em iniciar os trabalhos legislativo de 2018 nessa cidade maravilhosa, onde é privilegiada, onde o comercio está funcionando, e só quem ganha com isso é o povo; Fala sobre o ginásio de esporte do povoado Pedrão, onde precisa ser colocado mais vigilância para que não destruam o patrimônio público; No mais deseja a todos um ótimo retorno aos trabalhos legislativo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arabeniza o colega Clelio Ramos pela passagem do seu aniversário, que Deus o de muita saúde e paz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arte</w:t>
      </w:r>
      <w:r>
        <w:rPr>
          <w:sz w:val="28"/>
          <w:szCs w:val="28"/>
        </w:rPr>
        <w:t xml:space="preserve"> cumprimenta todos os presentes e diz que é com imensa satisfação que volta hoje aos trabalhos legislativo e com a sensação de dever cumprindo, pois o ano que passou foi pautado em benefícios para população; E solicita que oficio seja enviado a secretaria de infraestrutura, no sentido de fazer o calçamento do bairro Valdemar farias, no alto do sossego, bem como a troca de algumas lapadas que estão queimadas naquela localidade; Solicita também que oficio seja enviado ao Secretário de Esporte, solicitando informações sobre o ginásio de esporte, que até agora não foi inaugurado; Diz ainda o Vereador já que está marcada a audiência pública sobre o FUNDEB para o dia 16, solicita que oficio seja enviado as pessoas interessadas para participar, a exemplo do ministério público, secretária de educação, Prefeito, SINTEAL, e assim fazer uma audiência pública como deve ser feita, ouvindo todas as classes e tentar resolver o problema; No mais reafirma o seu compromisso com o povo de Olho d’Água das Flores e que 2018 possam trabalhar ainda mais em prol do povo olhodaguense; E finaliza desejando um feliz aniversário ao colega Clelio Ramos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agradece a Deus por esta aqui começando mais um ano legislativo, que o ano de 2017 foi um ano de muito trabalho, onde sempre buscaram fazer o melhor para os olhodaguenses; E que 2018 não será diferente, que Deus ilumine e possam fazer ainda mais para os olhodaguenses; No mais após amplo discursos deseja a todos um ótimo final de semana; E ao colega Clelio um feliz aniversário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 e da boas-vindas a todos os colegas e funcionários desta Casa, que fazendo um balanço, onde sempre estiveram à disposição da comunidade durante o ano de 2017, e não será diferente em 2018; Após amplo discurso, fala sobre uma reunião que participou na comunidade do Sitio Gato, onde está com um abaixo assinado, com a assinatura de mais de 50 pessoas, onde solicitam do Poder Público Municipal, através da Secretaria de Obras o calçamento da associação daquela comunidade, onde irá proporcionar o escoamento do feijão, do milho, para as festividades, dos encontros que houver naquela comunidade; Fala também sobre o falecimento de uma colega do Sitio Gato a Sra. Lucia, onde a família estão revoltada com o atendimento que teve no hospital local, e o resultado foi o falecimento da senhora, onde já solicitou do Vice-Prefeito Rubens Filho que veja o que aconteceu neste dia e tome as providencias para que fato como esse não mais aconteça, pois o despreparo de muitas pessoas que estão trabalhando na saúde pode causar a morte de alguém, como foi o que aconteceu neste caso e isso está Casa não pode admitir, na saúde devem trabalhar quem tem compromisso com o povo, quem tem competência para o cargo que exerce; No mais após amplo discurso fala sobre a falta de água na comunidade bananeira, onde falou com o Secretário Fabio que resolveu no momento, mais que o Poder Público possa resolver esse problema o mais rápido possível, pois aquela comunidade não pode ficar sem água; O </w:t>
      </w:r>
      <w:r>
        <w:rPr>
          <w:b/>
          <w:sz w:val="28"/>
          <w:szCs w:val="28"/>
        </w:rPr>
        <w:t>Vereador Clemens</w:t>
      </w:r>
      <w:r>
        <w:rPr>
          <w:sz w:val="28"/>
          <w:szCs w:val="28"/>
        </w:rPr>
        <w:t xml:space="preserve"> pede um aparte e diz que o problema de mau atendimento no hospital está cada vez pior, pois sempre está acontecendo casos, citando o caso do médico que largou o plantão e levou o paciente ao hospital de Santana em seu próprio carro porque o hospital estava sem motorista no momento e o paciente precisava de atendimento com urgência e não poderia esperar; Diz ainda que eles como representantes legais do povo não podem admitir que isso venha acontecer o município, devem se unir e resolver essa situação; Retornando com a palavra o Vereador José Carlos diz que fatos como esse causa indignação, como pode a saúde com tantos carros, tantos funcionários e não ter um motorista de plantão, isso é um absurdo, não se pode viver uma cidade de maquiagem não, só de postagem, tem que olhar mais para a saúde do povo, o povo é que tem prioridade e vai correr atrás do bem para o povo olhodaguense, porque é muito bem pago para isso; No mais deseja ao colega Clelio um feliz aniversário; O </w:t>
      </w:r>
      <w:r>
        <w:rPr>
          <w:b/>
          <w:sz w:val="28"/>
          <w:szCs w:val="28"/>
        </w:rPr>
        <w:t>Vereador Clelio Ramos</w:t>
      </w:r>
      <w:r>
        <w:rPr>
          <w:sz w:val="28"/>
          <w:szCs w:val="28"/>
        </w:rPr>
        <w:t xml:space="preserve"> cumprimenta todos os presentes e sugere que seja formada uma comissão de vereadores e possam ir até o hospital verificar essas denúncias e cobrar providencias para a solução desses problemas; Solicita que oficio seja enviado as autoridades competentes, no sentido de tomar providencias com relação a casa localizada na Rua 07 de setembro onde funcionava a antiga delegacia de polícia da cidade, a qual está sendo destruída pelo tempo, podendo desabar a qualquer momento e prejudicar as casas vizinhas, então uma solução deve ser tomada para evitar prejuízos aos moradores do local; No mais agradece a todos que lhe felicitaram pela passagem do seu aniversário, que Deus possa abençoa todos; </w:t>
      </w:r>
      <w:r>
        <w:rPr>
          <w:color w:val="000000"/>
          <w:sz w:val="28"/>
        </w:rPr>
        <w:t xml:space="preserve">Para finalizar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Aberta a tribuna livre, por ordem de inscrição, teve a participação </w:t>
      </w:r>
      <w:r>
        <w:rPr>
          <w:b/>
          <w:sz w:val="28"/>
          <w:szCs w:val="28"/>
        </w:rPr>
        <w:t xml:space="preserve">do Sr. Juarez, Presidente da Associação do Sitio Mulatinha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2 de feverei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1:00Z</dcterms:created>
  <dc:creator>.</dc:creator>
  <dc:description/>
  <cp:keywords/>
  <dc:language>en-US</dc:language>
  <cp:lastModifiedBy>CAMARA-1</cp:lastModifiedBy>
  <cp:lastPrinted>2018-02-16T09:25:00Z</cp:lastPrinted>
  <dcterms:modified xsi:type="dcterms:W3CDTF">2018-02-16T14:27:00Z</dcterms:modified>
  <cp:revision>165</cp:revision>
  <dc:subject/>
  <dc:title>ATA DA SESSÃO ORDINÁRIA DO  DIA 11</dc:title>
</cp:coreProperties>
</file>