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6.12.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8"/>
        <w:jc w:val="both"/>
        <w:rPr>
          <w:sz w:val="28"/>
          <w:szCs w:val="28"/>
        </w:rPr>
      </w:pPr>
      <w:r>
        <w:rPr>
          <w:sz w:val="28"/>
          <w:szCs w:val="28"/>
        </w:rPr>
        <w:t xml:space="preserve">Ata da 38ª Sessão ordinária da Casa Legislativa, Vereador Edson Matias, aos seis dias do mês de dezembro do ano de 2019, no Salão nobre da Casa Legislativa; </w:t>
      </w:r>
      <w:r>
        <w:rPr>
          <w:b/>
          <w:sz w:val="28"/>
          <w:szCs w:val="28"/>
        </w:rPr>
        <w:t xml:space="preserve">Sob a Presidência do Vereador Silvio José Farias Silva;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2° Secretário </w:t>
      </w:r>
      <w:r>
        <w:rPr>
          <w:b/>
          <w:sz w:val="28"/>
          <w:szCs w:val="28"/>
        </w:rPr>
        <w:t xml:space="preserve">da Casa Vereador Clemens Santana Machado </w:t>
      </w:r>
      <w:r>
        <w:rPr>
          <w:sz w:val="28"/>
          <w:szCs w:val="28"/>
        </w:rPr>
        <w:t xml:space="preserve">para fazer a chamada dos Vereadores: Compareceram os seguintes: </w:t>
      </w:r>
      <w:r>
        <w:rPr>
          <w:b/>
          <w:sz w:val="28"/>
          <w:szCs w:val="28"/>
        </w:rPr>
        <w:t>Manoel Messias Rodrigues</w:t>
      </w:r>
      <w:r>
        <w:rPr>
          <w:sz w:val="28"/>
          <w:szCs w:val="28"/>
        </w:rPr>
        <w:t xml:space="preserve">, </w:t>
      </w:r>
      <w:r>
        <w:rPr>
          <w:b/>
          <w:sz w:val="28"/>
          <w:szCs w:val="28"/>
        </w:rPr>
        <w:t>Clemens Santana Machado</w:t>
      </w:r>
      <w:r>
        <w:rPr>
          <w:sz w:val="28"/>
          <w:szCs w:val="28"/>
        </w:rPr>
        <w:t xml:space="preserve">, </w:t>
      </w:r>
      <w:r>
        <w:rPr>
          <w:b/>
          <w:sz w:val="28"/>
          <w:szCs w:val="28"/>
        </w:rPr>
        <w:t>Adeilson Duarte Dantas, Nidosvaldo de Lima, José Carlos Laurentino Torres, José Cícero da Cruz, Jucelino Vieira, Jório Pereira Menezes, Paulo Barbosa de Macedo e Clélio Francisco Ramos; E verificado número legal, o Presidente “Em nome de DEUS e pela grandeza do nosso município declara aberta a Sessão da Câmara Municipal”</w:t>
      </w:r>
      <w:r>
        <w:rPr>
          <w:sz w:val="28"/>
          <w:szCs w:val="28"/>
        </w:rPr>
        <w:t xml:space="preserve">; Abrindo os trabalhos, no </w:t>
      </w:r>
      <w:r>
        <w:rPr>
          <w:b/>
          <w:sz w:val="28"/>
          <w:szCs w:val="28"/>
        </w:rPr>
        <w:t>expediente</w:t>
      </w:r>
      <w:r>
        <w:rPr>
          <w:sz w:val="28"/>
          <w:szCs w:val="28"/>
        </w:rPr>
        <w:t xml:space="preserve"> foi lida a ata da sessão anterior, a qual foi posta em discussão e votação, sendo a mesma aprovada por unanimidade; Ainda no expediente, o </w:t>
      </w:r>
      <w:r>
        <w:rPr>
          <w:b/>
          <w:sz w:val="28"/>
          <w:szCs w:val="28"/>
        </w:rPr>
        <w:t>Presidente</w:t>
      </w:r>
      <w:r>
        <w:rPr>
          <w:sz w:val="28"/>
          <w:szCs w:val="28"/>
        </w:rPr>
        <w:t xml:space="preserve"> </w:t>
      </w:r>
      <w:r>
        <w:rPr>
          <w:sz w:val="28"/>
        </w:rPr>
        <w:t xml:space="preserve">apresenta dois </w:t>
      </w:r>
      <w:r>
        <w:rPr>
          <w:sz w:val="28"/>
          <w:szCs w:val="28"/>
        </w:rPr>
        <w:t xml:space="preserve">Projeto de Lei de autoria do Legislativo, o de n° 06, de 04 de dezembro de 2019, que cria o cargo de contador da Câmara Municipal de Olho d’Água das Flores, Estado de Alagoas e dá outras providencias; E o de n° 07, de 04 de dezembro de 2019, que altera o inciso II do art. 35, e inclui o parágrafo único do mesmo artigo da Lei n° 871/2019 (LDO para 2020) de 15 de julho de 2019; Pedindo a redatora de atas a fazer a leitura das Ementas para conhecimento de todos; Após a leitura, o </w:t>
      </w:r>
      <w:r>
        <w:rPr>
          <w:b/>
          <w:sz w:val="28"/>
          <w:szCs w:val="28"/>
        </w:rPr>
        <w:t xml:space="preserve">Presidente </w:t>
      </w:r>
      <w:r>
        <w:rPr>
          <w:sz w:val="28"/>
          <w:szCs w:val="28"/>
        </w:rPr>
        <w:t xml:space="preserve">encaminha os referidos projetos as Comissões de Orçamento e Finanças e Redação e Instruções de Leis para análise e posterior apreciação; A segui o </w:t>
      </w:r>
      <w:r>
        <w:rPr>
          <w:b/>
          <w:sz w:val="28"/>
          <w:szCs w:val="28"/>
        </w:rPr>
        <w:t>Presidente</w:t>
      </w:r>
      <w:r>
        <w:rPr>
          <w:sz w:val="28"/>
          <w:szCs w:val="28"/>
        </w:rPr>
        <w:t xml:space="preserve"> apresenta a Indicação de n° 06/2019 de autoria do Vereador Jucelino Vieira, que </w:t>
      </w:r>
      <w:r>
        <w:rPr>
          <w:sz w:val="28"/>
        </w:rPr>
        <w:t>indica ao Chefe do Poder Executivo Municipal, bem como ao Secretário Municipal de Infraestrutura, no sentido de que seja construído uma Quadra Poliesportiva na Comunidade do Sitio Gato no município de Olho d’Água das Flores; P</w:t>
      </w:r>
      <w:r>
        <w:rPr>
          <w:sz w:val="28"/>
          <w:szCs w:val="28"/>
        </w:rPr>
        <w:t xml:space="preserve">edindo a redatora de atas a fazer a leitura da indicação para conhecimento de todos; Na ordem do dia, o </w:t>
      </w:r>
      <w:r>
        <w:rPr>
          <w:b/>
          <w:sz w:val="28"/>
          <w:szCs w:val="28"/>
        </w:rPr>
        <w:t>Presidente</w:t>
      </w:r>
      <w:r>
        <w:rPr>
          <w:sz w:val="28"/>
          <w:szCs w:val="28"/>
        </w:rPr>
        <w:t xml:space="preserve"> </w:t>
      </w:r>
      <w:r>
        <w:rPr>
          <w:bCs/>
          <w:sz w:val="28"/>
          <w:szCs w:val="28"/>
        </w:rPr>
        <w:t xml:space="preserve">coloca em discursão e votação a indicação de n° 06/2019 de autoria do Vereador Jocelino Vieira; Consultado o plenário, o </w:t>
      </w:r>
      <w:r>
        <w:rPr>
          <w:b/>
          <w:bCs/>
          <w:sz w:val="28"/>
          <w:szCs w:val="28"/>
        </w:rPr>
        <w:t>Presidente</w:t>
      </w:r>
      <w:r>
        <w:rPr>
          <w:bCs/>
          <w:sz w:val="28"/>
          <w:szCs w:val="28"/>
        </w:rPr>
        <w:t xml:space="preserve"> declara a indicação aprovada por unanimidade; </w:t>
      </w:r>
      <w:r>
        <w:rPr>
          <w:sz w:val="28"/>
          <w:szCs w:val="28"/>
        </w:rPr>
        <w:t xml:space="preserve">Não havendo nada a tratar na ordem do dia o </w:t>
      </w:r>
      <w:r>
        <w:rPr>
          <w:b/>
          <w:sz w:val="28"/>
          <w:szCs w:val="28"/>
        </w:rPr>
        <w:t>Presidente</w:t>
      </w:r>
      <w:r>
        <w:rPr>
          <w:sz w:val="28"/>
          <w:szCs w:val="28"/>
        </w:rPr>
        <w:t xml:space="preserve"> faculta a palavra aos vereadores na fase da explicação pessoal, seguindo a ordem de inscrição; O </w:t>
      </w:r>
      <w:r>
        <w:rPr>
          <w:b/>
          <w:sz w:val="28"/>
          <w:szCs w:val="28"/>
        </w:rPr>
        <w:t>Vereador Jocelino Vieira</w:t>
      </w:r>
      <w:r>
        <w:rPr>
          <w:sz w:val="28"/>
          <w:szCs w:val="28"/>
        </w:rPr>
        <w:t xml:space="preserve">, cumprimenta todos os presentes e agradece primeiramente a Deus por mais uma oportunidade de estar aqui lutando pelo bem do povo olhodaguense; Agradece pela aprovação de sua indicação, e que uma Quadra Poliesportiva naquela região é de grande importância para as crianças e jovens, pois esporte é saúde; Após amplo discurso deseja a todos um ótimo final de semana; O </w:t>
      </w:r>
      <w:r>
        <w:rPr>
          <w:b/>
          <w:sz w:val="28"/>
          <w:szCs w:val="28"/>
        </w:rPr>
        <w:t>Vereador Clemens Santana</w:t>
      </w:r>
      <w:r>
        <w:rPr>
          <w:sz w:val="28"/>
          <w:szCs w:val="28"/>
        </w:rPr>
        <w:t xml:space="preserve"> cumprimenta todos os presentes e indica verbalmente que as comunidades sejam abastecidas com água, pois a população da zona rural estão sofrendo com a falta de água, principalmente naquela região do Sitio Minador ao Sitio Pedrão, que oficio seja enviado ao Executivo, através da Secretaria de Infraestrutura que esses abastecimento de água sejam retornados com urgentes; Fala também sobre o PCC da saúde, onde informações foram solicitadas para conclusão e nunca enviaram respostas, que o Executivo, através do Secretário de Saúde envie as solicitações para conclusão desse PCC; No mais diz que é preciso que estejam sempre de mãos dadas para que resolvam as necessidades do povo olhodaguense; O </w:t>
      </w:r>
      <w:r>
        <w:rPr>
          <w:b/>
          <w:sz w:val="28"/>
          <w:szCs w:val="28"/>
        </w:rPr>
        <w:t>Vereador Adeilson</w:t>
      </w:r>
      <w:r>
        <w:rPr>
          <w:sz w:val="28"/>
          <w:szCs w:val="28"/>
        </w:rPr>
        <w:t xml:space="preserve"> cumprimenta todos os presentes e parabeniza o Prefeito Nem pelas festividades do município, onde foi muito proveitoso para o povo de nossa terra, ficando muito feliz com a Praça Hermenegildo de Abreu, que agora pode atender as nossas crianças, assim como a extensão da Praça na rua da Cruz com parquinhos, sendo muito importante ter na cidade um local de lazer para as crianças, e pede que os adultos deixem os espaços para as crianças, pois tem alguns adultos que estão usando os brinquedos e já tem brinquedos danificados, que não façam isso, que cuidem do patrimônio público porque são nosso; Diz ainda que esteve visitando algumas obras que estão em andamento e uma delas é o novo sistema do hospital, parabenizando o Prefeito, bem como o Secretário Ricardo e os demais que fazem a saúde de Olho d’Água pelo excelente trabalho; No mais deseja a todos um ótimo final de semana; O </w:t>
      </w:r>
      <w:r>
        <w:rPr>
          <w:b/>
          <w:sz w:val="28"/>
          <w:szCs w:val="28"/>
        </w:rPr>
        <w:t>Vereador Clélio Ramos</w:t>
      </w:r>
      <w:r>
        <w:rPr>
          <w:sz w:val="28"/>
          <w:szCs w:val="28"/>
        </w:rPr>
        <w:t xml:space="preserve"> cumprimenta todos os presentes e diz com relação as informações solicitadas do Secretário de Saúde em sua opinião é melhor procurá-lo pessoalmente, já que as informações não chegaram; No mais parabeniza a cidade mais uma vez pelos seus 66 anos de Emancipação Política, onde houve muitas inaugurações e hoje a cidade se encontra mais bonita, para atender melhor o povo como ele merece; E finaliza desejando a todos um ótimo final de semana; O </w:t>
      </w:r>
      <w:r>
        <w:rPr>
          <w:b/>
          <w:sz w:val="28"/>
          <w:szCs w:val="28"/>
        </w:rPr>
        <w:t>Vereador Jório Menezes</w:t>
      </w:r>
      <w:r>
        <w:rPr>
          <w:sz w:val="28"/>
          <w:szCs w:val="28"/>
        </w:rPr>
        <w:t xml:space="preserve"> cumprimenta todos os presentes e diz que não poderia deixar de parabenizar o gestor pelas festividades no município, assim como as inaugurações, que será de grande importância para população; E com relação ao PCC da saúde, o qual é importantíssimo para classe, que as informações solicitadas possam chegar e assim elaborarem esse PCC que é direitos dos funcionários da saúde e que pode contar com ele, devem lutar juntos para que esse PCC ele seja elaborado o mais rápido possível; No mais deseja a todos um ótimo final de semana; Para </w:t>
      </w:r>
      <w:r>
        <w:rPr>
          <w:color w:val="000000"/>
          <w:sz w:val="28"/>
          <w:szCs w:val="28"/>
        </w:rPr>
        <w:t xml:space="preserve">finalizar o </w:t>
      </w:r>
      <w:r>
        <w:rPr>
          <w:b/>
          <w:color w:val="000000"/>
          <w:sz w:val="28"/>
          <w:szCs w:val="28"/>
        </w:rPr>
        <w:t>Presidente</w:t>
      </w:r>
      <w:r>
        <w:rPr>
          <w:color w:val="000000"/>
          <w:sz w:val="28"/>
          <w:szCs w:val="28"/>
        </w:rPr>
        <w:t xml:space="preserve"> parabeniza o município pelos seus 66 anos de Emancipação Política, e com relação ao PCC da saúde que as informações solicitadas possam chegar o mais breve possível; O </w:t>
      </w:r>
      <w:r>
        <w:rPr>
          <w:b/>
          <w:color w:val="000000"/>
          <w:sz w:val="28"/>
          <w:szCs w:val="28"/>
        </w:rPr>
        <w:t>Vereador Manoel Messias</w:t>
      </w:r>
      <w:r>
        <w:rPr>
          <w:color w:val="000000"/>
          <w:sz w:val="28"/>
          <w:szCs w:val="28"/>
        </w:rPr>
        <w:t xml:space="preserve"> cumprimenta todos os presentes e fala sobre a reunião que houve com o pessoal da saúde, onde o Prefeito disse que jamais iria se opor a fazer esse PCC da saúde desde que o orçamento desse para fazer, e a categoria está comum oficio pronto para entregar ao Secretário de saúde ou ao Prefeito e não estão conseguindo, se o Prefeito não está se opondo, e devido está tendo essa dificuldade toda para dar recebimento no oficio, acredita que ou o secretário de saúde não tem boa vontade ou algo de errado está acontecendo porque já era para terem dado respostas desse oficio, mais acredita que o Prefeito irá tomada as providencias e resolver a situação; Com relação a ampliação da Praça da Rua da Cruz foi uma indicação sua ao Prefeito Nem, o qual agradece, assim como todo o povo da Rua da Cruz agradece também;  Assim como foi indicação sua que a Rua da Cruz seja toda em Led, e segundo o Prefeito até janeiro estará, assim como toda cidade; Diz ainda o vereador que é oposição, mais não oposição ao trabalho do governo, pelo contrário está aqui para ajudar o governo a andar, que jamais iriam atrapalhar o andamento da cidade, até porque não atrapalharia a cidade e sim todo o povo, ou seja devem ter a responsabilidade de fazerem a coisa certa como representante legal do povo e que não existe dentro dessa Casa oposição aos projetos do governo, tudo é feito de forma clara e transparente; No mais deseja a todos um ótimo final de semana; O </w:t>
      </w:r>
      <w:r>
        <w:rPr>
          <w:b/>
          <w:color w:val="000000"/>
          <w:sz w:val="28"/>
          <w:szCs w:val="28"/>
        </w:rPr>
        <w:t>Vereador José Carlos</w:t>
      </w:r>
      <w:r>
        <w:rPr>
          <w:color w:val="000000"/>
          <w:sz w:val="28"/>
          <w:szCs w:val="28"/>
        </w:rPr>
        <w:t xml:space="preserve"> cumprimenta todos os presentes e parabeniza o colega Adeilson pela iniciativa da realização de uma audiência pública sobre os precatórias que seriam realizada na última quarta-feira, e devido alguns desencontros não houve a audiência e sim uma reunião com os representantes do Deputado JHC, deputado esse que vem defendendo a bandeira do rateio de 60% dos precatórios para os servidores da educação, e esteve presente nesta Casa acredita que toda classe da educação, onde foi de grande importância para todos, onde algumas dúvidas foram sanadas, solicitando desde já do Presidente da Casa que agende uma reunião com o Prefeito do município e os vereadores no intuito que possam avançar nessa luta para que todos os servidores da educação que tem direito seja beneficiado; Após amplo discurso diz que pode contar com seu apoio com relação ao PCC da saúde, que oficio seja enviado ao Secretário de Saúde para saber o porquê do não envio as informações solicitadas a comissão; Solicita também que oficio seja enviado ao Secretário de Infraestrutura do município no intuito de enviar a esta casa cópia do cronograma usado pela secretaria citada para a distribuição de carros pipas nas comunidades rurais, as quais estão sofrendo sem água a muito tempo e que a distribuição possa ser realizada com urgente nas comunidades rurais do município, pois água é vida; No mais deseja a todos um ótimo final de semana; O </w:t>
      </w:r>
      <w:r>
        <w:rPr>
          <w:b/>
          <w:color w:val="000000"/>
          <w:sz w:val="28"/>
          <w:szCs w:val="28"/>
        </w:rPr>
        <w:t>Presidente</w:t>
      </w:r>
      <w:r>
        <w:rPr>
          <w:color w:val="000000"/>
          <w:sz w:val="28"/>
          <w:szCs w:val="28"/>
        </w:rPr>
        <w:t xml:space="preserve"> diz que essa questão da agua é séria, deve ser resolvida com urgência e intensificar essa distribuição as comunidades rurais que mais necessita; O </w:t>
      </w:r>
      <w:r>
        <w:rPr>
          <w:b/>
          <w:color w:val="000000"/>
          <w:sz w:val="28"/>
          <w:szCs w:val="28"/>
        </w:rPr>
        <w:t>Vereador Adeilson</w:t>
      </w:r>
      <w:r>
        <w:rPr>
          <w:color w:val="000000"/>
          <w:sz w:val="28"/>
          <w:szCs w:val="28"/>
        </w:rPr>
        <w:t xml:space="preserve"> usa da palavra mais uma vez para fazer um apelo a Casa que veja essa situação de falta de água em alguma ruas da cidade, a exemplo da Rua Manoel Nicacio que está a mais de 30 dias que não chega água, mais a conta chegou, sendo uma situação inadmissível, onde irá a Casal com alguns moradores e tentar resolver essa situação; Para finaliza o </w:t>
      </w:r>
      <w:r>
        <w:rPr>
          <w:b/>
          <w:color w:val="000000"/>
          <w:sz w:val="28"/>
          <w:szCs w:val="28"/>
        </w:rPr>
        <w:t>Presidente</w:t>
      </w:r>
      <w:r>
        <w:rPr>
          <w:color w:val="000000"/>
          <w:sz w:val="28"/>
          <w:szCs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DEUS e pela grandeza do nosso município, declara encerrada a Sessão da Câmara Municipal”; Na tribuna livre, houve a participação da S</w:t>
      </w:r>
      <w:r>
        <w:rPr>
          <w:bCs/>
          <w:sz w:val="28"/>
        </w:rPr>
        <w:t xml:space="preserve">enhora Djaneide, Secretária Municipal de Assistência Social, onde a mesma tirou algumas dúvidas com relação a pasta que representa e falou sobre </w:t>
      </w:r>
      <w:r>
        <w:rPr>
          <w:sz w:val="28"/>
        </w:rPr>
        <w:t>o dia D em defesa do SUAS</w:t>
      </w:r>
      <w:r>
        <w:rPr>
          <w:bCs/>
          <w:sz w:val="28"/>
        </w:rPr>
        <w:t xml:space="preserve">;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06 de dezembro de 2019.</w:t>
      </w:r>
    </w:p>
    <w:p>
      <w:pPr>
        <w:pStyle w:val="Normal"/>
        <w:suppressAutoHyphens w:val="false"/>
        <w:jc w:val="both"/>
        <w:rPr>
          <w:b/>
          <w:b/>
          <w:bCs/>
          <w:sz w:val="28"/>
          <w:szCs w:val="28"/>
        </w:rPr>
      </w:pPr>
      <w:r>
        <w:rPr>
          <w:b/>
          <w:b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4:00Z</dcterms:created>
  <dc:creator>.</dc:creator>
  <dc:description/>
  <cp:keywords/>
  <dc:language>en-US</dc:language>
  <cp:lastModifiedBy>CAMARA-1</cp:lastModifiedBy>
  <cp:lastPrinted>2019-12-06T10:41:00Z</cp:lastPrinted>
  <dcterms:modified xsi:type="dcterms:W3CDTF">2019-12-19T12:51:00Z</dcterms:modified>
  <cp:revision>89</cp:revision>
  <dc:subject/>
  <dc:title>ATA DA SESSÃO ORDINÁRIA DO  DIA 11</dc:title>
</cp:coreProperties>
</file>