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 xml:space="preserve"> </w:t>
      </w:r>
      <w:r>
        <w:rPr>
          <w:color w:val="000000"/>
          <w:sz w:val="28"/>
          <w:szCs w:val="28"/>
          <w:u w:val="single"/>
        </w:rPr>
        <w:t>ATA DA SESSÃO ORDINÁRIA DO DIA 08.11.2019</w:t>
      </w:r>
      <w:r>
        <w:rPr>
          <w:color w:val="000000"/>
          <w:sz w:val="28"/>
          <w:szCs w:val="28"/>
        </w:rPr>
        <w:t>.</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sz w:val="28"/>
          <w:szCs w:val="28"/>
        </w:rPr>
        <w:t xml:space="preserve">Ata da 36ª Sessão ordinária da Casa Legislativa, Vereador Edson Matias, aos oito dia do mês de novembro do ano de 2019, no Salão nobre da Casa Legislativa; </w:t>
      </w:r>
      <w:r>
        <w:rPr>
          <w:b/>
          <w:sz w:val="28"/>
          <w:szCs w:val="28"/>
        </w:rPr>
        <w:t xml:space="preserve">Sob a Presidência do Vereador Silvio José Farias Silva;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2</w:t>
      </w:r>
      <w:r>
        <w:rPr>
          <w:b/>
          <w:sz w:val="28"/>
          <w:szCs w:val="28"/>
        </w:rPr>
        <w:t xml:space="preserve">º Secretário da Casa Vereador Clemens Santana Machado </w:t>
      </w:r>
      <w:r>
        <w:rPr>
          <w:sz w:val="28"/>
          <w:szCs w:val="28"/>
        </w:rPr>
        <w:t xml:space="preserve">para fazer a chamada dos Vereadores: Compareceram os seguintes: </w:t>
      </w:r>
      <w:r>
        <w:rPr>
          <w:b/>
          <w:sz w:val="28"/>
          <w:szCs w:val="28"/>
        </w:rPr>
        <w:t>Manoel Messias Rodrigues</w:t>
      </w:r>
      <w:r>
        <w:rPr>
          <w:sz w:val="28"/>
          <w:szCs w:val="28"/>
        </w:rPr>
        <w:t xml:space="preserve">, </w:t>
      </w:r>
      <w:r>
        <w:rPr>
          <w:b/>
          <w:sz w:val="28"/>
          <w:szCs w:val="28"/>
        </w:rPr>
        <w:t>Clemens Santana Machado, Adeilson Duarte Dantas, Nidosvaldo de Lima, José Carlos Laurentino Torres,  José Cícero da Cruz, Jucelino Vieira e Paulo Barbosa de Macedo; E verificado número legal, o Presidente “Em nome de DEUS e pela grandeza do nosso município declara aberta a Sessão da Câmara Municipal”</w:t>
      </w:r>
      <w:r>
        <w:rPr>
          <w:sz w:val="28"/>
          <w:szCs w:val="28"/>
        </w:rPr>
        <w:t xml:space="preserve">; Abrindo os trabalhos, no </w:t>
      </w:r>
      <w:r>
        <w:rPr>
          <w:b/>
          <w:sz w:val="28"/>
          <w:szCs w:val="28"/>
        </w:rPr>
        <w:t>expediente</w:t>
      </w:r>
      <w:r>
        <w:rPr>
          <w:sz w:val="28"/>
          <w:szCs w:val="28"/>
        </w:rPr>
        <w:t xml:space="preserve"> foi lida a ata da sessão anterior, a qual foi posta em discussão e votação, sendo a mesma aprovada por unanimidade; Ainda no expediente, o </w:t>
      </w:r>
      <w:r>
        <w:rPr>
          <w:b/>
          <w:sz w:val="28"/>
          <w:szCs w:val="28"/>
        </w:rPr>
        <w:t>Presidente</w:t>
      </w:r>
      <w:r>
        <w:rPr>
          <w:sz w:val="28"/>
          <w:szCs w:val="28"/>
        </w:rPr>
        <w:t xml:space="preserve"> </w:t>
      </w:r>
      <w:r>
        <w:rPr>
          <w:sz w:val="28"/>
        </w:rPr>
        <w:t xml:space="preserve">apresenta as correspondências dirigidas a casa, um convite da Secretária Municipal de Educação, onde junto com a Prefeitura Municipal convidam a Câmara de Vereadores para participar da Festa do Professor 2019 no dia 08 de novembro, as 16 hr., no Clube Social Luiz dos Anjos; </w:t>
      </w:r>
      <w:r>
        <w:rPr>
          <w:color w:val="000000"/>
          <w:sz w:val="28"/>
        </w:rPr>
        <w:t xml:space="preserve">Pedindo </w:t>
      </w:r>
      <w:r>
        <w:rPr>
          <w:color w:val="000000"/>
          <w:sz w:val="28"/>
          <w:szCs w:val="28"/>
        </w:rPr>
        <w:t xml:space="preserve">a redatora de atas a fazer a leitura das indicações para conhecimento de todos; Na </w:t>
      </w:r>
      <w:r>
        <w:rPr>
          <w:sz w:val="28"/>
          <w:szCs w:val="28"/>
        </w:rPr>
        <w:t xml:space="preserve">ordem do dia, o </w:t>
      </w:r>
      <w:r>
        <w:rPr>
          <w:b/>
          <w:sz w:val="28"/>
          <w:szCs w:val="28"/>
        </w:rPr>
        <w:t>Presidente</w:t>
      </w:r>
      <w:r>
        <w:rPr>
          <w:sz w:val="28"/>
          <w:szCs w:val="28"/>
        </w:rPr>
        <w:t xml:space="preserve"> </w:t>
      </w:r>
      <w:r>
        <w:rPr>
          <w:bCs/>
          <w:sz w:val="28"/>
          <w:szCs w:val="28"/>
        </w:rPr>
        <w:t xml:space="preserve">coloca em discursão e 2ª votação o </w:t>
      </w:r>
      <w:r>
        <w:rPr>
          <w:color w:val="000000"/>
          <w:sz w:val="28"/>
          <w:szCs w:val="28"/>
        </w:rPr>
        <w:t xml:space="preserve">Projeto de Lei n° 018, de 21 de outubro de 2019 de autoria do Executivo, que dispõe sobre reajuste de remuneração para o cargo de operador de maquinas pesadas, lotados na Secretaria Municipal de Infraestrutura e dá outras providencias, </w:t>
      </w:r>
      <w:r>
        <w:rPr>
          <w:bCs/>
          <w:sz w:val="28"/>
          <w:szCs w:val="28"/>
        </w:rPr>
        <w:t xml:space="preserve">de autoria do Executivo; Consultado o plenário, o </w:t>
      </w:r>
      <w:r>
        <w:rPr>
          <w:b/>
          <w:bCs/>
          <w:sz w:val="28"/>
          <w:szCs w:val="28"/>
        </w:rPr>
        <w:t>Presidente</w:t>
      </w:r>
      <w:r>
        <w:rPr>
          <w:bCs/>
          <w:sz w:val="28"/>
          <w:szCs w:val="28"/>
        </w:rPr>
        <w:t xml:space="preserve"> declara o Projeto de Lei n° 018/2019 de autoria do Executivo aprovado por unanimidade em 2ª votação; </w:t>
      </w:r>
      <w:r>
        <w:rPr>
          <w:sz w:val="28"/>
          <w:szCs w:val="28"/>
        </w:rPr>
        <w:t xml:space="preserve">Não havendo nada a tratar na ordem do dia o </w:t>
      </w:r>
      <w:r>
        <w:rPr>
          <w:b/>
          <w:sz w:val="28"/>
          <w:szCs w:val="28"/>
        </w:rPr>
        <w:t>Presidente</w:t>
      </w:r>
      <w:r>
        <w:rPr>
          <w:sz w:val="28"/>
          <w:szCs w:val="28"/>
        </w:rPr>
        <w:t xml:space="preserve"> faculta a palavra aos vereadores na fase da explicação pessoal, seguindo a ordem de inscrição; O </w:t>
      </w:r>
      <w:r>
        <w:rPr>
          <w:b/>
          <w:sz w:val="28"/>
          <w:szCs w:val="28"/>
        </w:rPr>
        <w:t>Vereador José Carlos</w:t>
      </w:r>
      <w:r>
        <w:rPr>
          <w:sz w:val="28"/>
          <w:szCs w:val="28"/>
        </w:rPr>
        <w:t xml:space="preserve"> cumprimenta todos os presentes e fala sobre os ofícios e indicações desta Casa enviados ao Executivo que continuam sem respostas, onde em reunião com o Prefeito o mesmo ficou surpreso em ter sido informado que não chega resposta alguma nesta Casa e que a partir daquele momento as respostas chegariam, e como já tinha visto esse filme, isso já tem mais de quinze dias e nunca nenhuma resposta chegou a esta Casa; Fala também sobre a iluminação pública, onde o Prefeito em seu programa disse que o município estava pagando um valor muito alto a Equatorial de iluminação pública, mais isso não é verdade, quem paga a iluminação pública não é a Prefeitura é o povo, onde inclusive nos sítios e pago taxa de iluminação pública, e que infelizmente a Casa aprovou essa lei, mais esquecem de comentar que quem mandou esse projeto a Casa foi o Executivo, e quem sancionou a lei foi o Executivo, onde a Casa só aprovou porque o técnico do SIGIP veio aqui, mostrou que o município tinha um déficit e que para pagar tinha que tirar de outra secretaria, sensibilizando a todos, e como não podia deixar o município em déficit aprovaram o projeto; Após amplo discurso sobre o assunto diz que tem um projeto na Casa isentando da taxa de iluminação pública as pessoas que consumir até 30kh, um bom projeto e será aprovado na Casa, mais não pode o que chegar na Casa aprovarem sem pedir esclarecimento para depois não serem taxados como errados, e ele como membro do comissão junto com os demais colegas mandou oficio solicitando do Executivo, bem como do SIGIP informações de quanto o município está pagando ao SIGIP, quanto  está sendo arrecadado, num intuito da Casa de conhecimento de quanto está sobrando para poder beneficiar mais gente, se o Executivo quer ajudar a Câmara também quer ajudar, onde desde o dia 10 do mês passado que foi enviado oficio ao SIGIP, Prefeitura e Equatorial, nunca chegou resposta quase um mês depois de nenhum destes órgãos e olhe que o SIGIP disse aqui na Casa que a qualquer momento que precisassem estaria aqui e nenhum uma resposta por e-mail chegou e o projeto está aqui parado, mais vai beneficiar mais de duas mil pessoas com 4,20 se não se engana que é a taxa para quem consome 30kh; O </w:t>
      </w:r>
      <w:r>
        <w:rPr>
          <w:b/>
          <w:sz w:val="28"/>
          <w:szCs w:val="28"/>
        </w:rPr>
        <w:t>Vereador Paulo Barbosa</w:t>
      </w:r>
      <w:r>
        <w:rPr>
          <w:sz w:val="28"/>
          <w:szCs w:val="28"/>
        </w:rPr>
        <w:t xml:space="preserve"> pede um a parte e diz que no seu ponto de vista acha muito difícil uma família consumir 30 kh, e acredita que se tem apenas umas 500 famílias, pois uma geladeira por mais nova que seja gasta uns 40 kh mensal, e hoje por mais simples que seja uma residência tem uma geladeira, então ressalta as palavras dos colegas com relação aos ofícios enviados a Eletrobrás e o SIGIP, pois eles precisam ter essas informações e poder beneficiar muito mais pessoas, porque 30 kh serão pouquíssimos beneficiados; Retornando com a palavra, o </w:t>
      </w:r>
      <w:r>
        <w:rPr>
          <w:b/>
          <w:sz w:val="28"/>
          <w:szCs w:val="28"/>
        </w:rPr>
        <w:t>Vereador Jose Carlos</w:t>
      </w:r>
      <w:r>
        <w:rPr>
          <w:sz w:val="28"/>
          <w:szCs w:val="28"/>
        </w:rPr>
        <w:t xml:space="preserve"> diz que os vereadores da comissão irão entrar com uma emenda isentando quem consome até 60 kh, mais não podem fazer essa emenda até que as informações solicitadas cheguem a esta Casa e porque não fazer uma tabela fixa, tudo tem que ser estudado mediante  os dados solicitados; Após amplo discurso o Vereador diz já que o Prefeito não responde a esta Casa, que o Presidente junte todas as indicações e ofícios e na sexta pela manhã entregue ao Prefeito no programa dele, pois só assim ele vai ter conhecimento e responder a esta Casa, porque essa atitude de não responder a nada só mostra mais uma vez a falta de respeito que o governo tem com eles vereadores; O </w:t>
      </w:r>
      <w:r>
        <w:rPr>
          <w:b/>
          <w:sz w:val="28"/>
          <w:szCs w:val="28"/>
        </w:rPr>
        <w:t>Vereador Clemens Santana</w:t>
      </w:r>
      <w:r>
        <w:rPr>
          <w:sz w:val="28"/>
          <w:szCs w:val="28"/>
        </w:rPr>
        <w:t xml:space="preserve"> pede um a parte e diz que esse projeto que o Executivo mandou isentando quem consome até 30 kh, já existe uma lei Federal que isenta automaticamente quem já consome até 30 kh, os quilombolas e outras entidades, e acredita que o Executivo quer pegar uma carona nessa lei, e quando eles vereador falou da emenda isentando quem consome até 60 kh, o próprio Prefeito não é de acordo, se esquivando disso, sendo importante que isso fique claro, e na próxima sessão trará a lei federal que isenta até 30 kh, para que a população tenha conhecimento; Retornando com a palavra o </w:t>
      </w:r>
      <w:r>
        <w:rPr>
          <w:b/>
          <w:sz w:val="28"/>
          <w:szCs w:val="28"/>
        </w:rPr>
        <w:t>Vereador José Carlos</w:t>
      </w:r>
      <w:r>
        <w:rPr>
          <w:sz w:val="28"/>
          <w:szCs w:val="28"/>
        </w:rPr>
        <w:t xml:space="preserve"> pede a Secretaria de Obras que inclua no cronograma deles de obras a construção de uma quadra, um local especifico para aqueles jovens que querem iniciar no basquete, diz que na praça do colégio colocaram uma cesta de basquete, onde antes era o espaço das crianças brincarem, a Prefeitura tem que arruma um espaço para colocar esse tipo de esporte, e retirar a cesta da Praça porque uma criança já foi acidentada e para evitar um acidente pior que seja retirado de lá e posta no local especifico com mais espaço, sugerindo que seja colocado no ginásio, pois tem mais espaço, podendo colocar duas cestas para que esse esporte cresça no município; No mais deseja a todos um ótimo final de semana; O </w:t>
      </w:r>
      <w:r>
        <w:rPr>
          <w:b/>
          <w:sz w:val="28"/>
          <w:szCs w:val="28"/>
        </w:rPr>
        <w:t>Vereador Clemens</w:t>
      </w:r>
      <w:r>
        <w:rPr>
          <w:sz w:val="28"/>
          <w:szCs w:val="28"/>
        </w:rPr>
        <w:t xml:space="preserve"> cumprimenta todos os presentes e diz que aqui reivindicam benefícios a população porque são representantes do povo e foram eleitos para isso, e observando as obras que estão em andamento no município elas são de grande valia para população, a exemplo do calçamento do Maria Fernandes, do Brisa da Serra, solicitou também a limpeza das Ruas, principalmente a São José, onde o mato estava tomando conta, e viu que já tem uma equipe da Prefeitura fazendo esse serviço, se está sendo feito então a Prefeitura tem seus méritos, mais não pode relaxar diante de tanta coisa que está acontecendo no município, e pelo período de estiagem que já assola o município, está sendo solicitado para zona rural muita água, e andando na região da Bananeira muitas pessoas solicitando, sendo necessário que o município reforce esses caminhões para atender a população, população essa que não tem condições de comprar um caminhão; Fala que a população está questionando que tipo de pesquisa é essa que está sendo feita em Olho d’Água das Flores, onde pede o endereço da pessoa, os dados, dizendo que depois outra pessoa iria lá novamente, sendo importante que a população fique atenta a esse tipo de coisa, as pesquisas existem mais no período eleitoral, e não antes; O </w:t>
      </w:r>
      <w:r>
        <w:rPr>
          <w:b/>
          <w:sz w:val="28"/>
          <w:szCs w:val="28"/>
        </w:rPr>
        <w:t>Vereador Paulo Barbosa</w:t>
      </w:r>
      <w:r>
        <w:rPr>
          <w:sz w:val="28"/>
          <w:szCs w:val="28"/>
        </w:rPr>
        <w:t xml:space="preserve"> pede um a parte e diz que essas pesquisas estão sendo diariamente, e acredita que seja necessário tomar as providencias cabíveis; O </w:t>
      </w:r>
      <w:r>
        <w:rPr>
          <w:b/>
          <w:sz w:val="28"/>
          <w:szCs w:val="28"/>
        </w:rPr>
        <w:t>Vereador José Carlos</w:t>
      </w:r>
      <w:r>
        <w:rPr>
          <w:sz w:val="28"/>
          <w:szCs w:val="28"/>
        </w:rPr>
        <w:t xml:space="preserve"> pede um a parte e diz o que está parecendo  mais um cadastro e não pesquisa, ele inclusive foi pesquisado e como não se identificou, viu que é um cadastro e as providencias tem que ser tomadas, o setor da justiça tem que ver isso, e a olhe que a eleição ainda é o ano que vem e já estão fazendo cadastro de hoje, parem que está ficando feio; O </w:t>
      </w:r>
      <w:r>
        <w:rPr>
          <w:b/>
          <w:sz w:val="28"/>
          <w:szCs w:val="28"/>
        </w:rPr>
        <w:t>Vereador Paulo</w:t>
      </w:r>
      <w:r>
        <w:rPr>
          <w:sz w:val="28"/>
          <w:szCs w:val="28"/>
        </w:rPr>
        <w:t xml:space="preserve"> diz que está servindo de mangação; Retornando com a palavra o </w:t>
      </w:r>
      <w:r>
        <w:rPr>
          <w:b/>
          <w:sz w:val="28"/>
          <w:szCs w:val="28"/>
        </w:rPr>
        <w:t>Vereador Clemens</w:t>
      </w:r>
      <w:r>
        <w:rPr>
          <w:sz w:val="28"/>
          <w:szCs w:val="28"/>
        </w:rPr>
        <w:t xml:space="preserve"> diz que devem está orientando o povo com isso, e tem outra situação grave que é a questão de umas feiras que estão sendo distribuídas e quem está distribuindo essas feiras está usando o dinheiro público e se continuarem irá filmar, onde os carros saem da própria garagem e em outro município quem tem o direito de doar essas feiras é a secretaria de assistência social, mais aqui em Olho d’Água das Flores quem está entregando é o povo ligado ao Executivo, de porta em porta, sem cadastro, e é importante que eles como representante do povo tem que ter ciência disso, independente de situação ou oposição, as feiras tem que ser entregue a população, mais de forma correta e não da forma que está sendo entregue e isso e para fazer um relatório, juntamente com essas pesquisas e entregar ao ministério público está providenciando isso, vai tomar suas providencias e o vereador que quiser o acompanhar fique à vontade, mais é dever deles vereadores fazer isso; O </w:t>
      </w:r>
      <w:r>
        <w:rPr>
          <w:b/>
          <w:sz w:val="28"/>
          <w:szCs w:val="28"/>
        </w:rPr>
        <w:t>Vereador José Carlos</w:t>
      </w:r>
      <w:r>
        <w:rPr>
          <w:sz w:val="28"/>
          <w:szCs w:val="28"/>
        </w:rPr>
        <w:t xml:space="preserve"> pede um aparte e sugere que seja convidada a Secretária de Assistência Social a vim a esta Casa e dizer como está sendo feito isso, quais foram as pessoas beneficiadas, porque eles tem que saber e ir lá fiscalizar e quem são as pessoas que está nesse programa que saem dia de sábado e dia de domingo, onde inclusive tem até fotos que as feiras saem da Casa do Executivo, tem que tomar as providencias porque não estão em período eleitoral para que estejam fazendo campanha e campanha com o dinheiro do povo e não pode, dinheiro do povo é para ser usado com o povo, nos programas sociais, na saúde que todo dia as pessoas estão ai reclamando; Retornando com a palavra o </w:t>
      </w:r>
      <w:r>
        <w:rPr>
          <w:b/>
          <w:sz w:val="28"/>
          <w:szCs w:val="28"/>
        </w:rPr>
        <w:t>Vereador Clemens</w:t>
      </w:r>
      <w:r>
        <w:rPr>
          <w:sz w:val="28"/>
          <w:szCs w:val="28"/>
        </w:rPr>
        <w:t xml:space="preserve"> solicita que oficio seja enviado a Secretária de Assistência Social para vim a esta Casa dizer qual critério está sendo usado para distribuição dessas feiras; No mais deseja a todos um ótimo final de semana; O </w:t>
      </w:r>
      <w:r>
        <w:rPr>
          <w:b/>
          <w:sz w:val="28"/>
          <w:szCs w:val="28"/>
        </w:rPr>
        <w:t>Vereador Adeilson Duarte</w:t>
      </w:r>
      <w:r>
        <w:rPr>
          <w:sz w:val="28"/>
          <w:szCs w:val="28"/>
        </w:rPr>
        <w:t xml:space="preserve"> cumprimenta todos os presentes e solicita que oficio seja enviado a secretaria de infraestrutura do município para que seja construído quebra-molas nas Ruas Manoel Nicacio e na Rua São José; Que oficio seja enviado ao setor de limpeza do Executivo para que seja feito a limpeza do mato das ruas do Conjunto Santo Antônio, a exemplo da Rua Padre Cícero, que está precisando urgentemente de uma limpeza; Fala ainda o Vereador sobre a postagem que viu de alguém questionando o centro de castração do município, e acredita que a pessoa que fez a postagem não compreende que castração é apenas castra o animal e não extermina ele, isso para que a população não sofra com a densidade dos animais de rua, porque não só sofre a população, sofre também os animais que estão soltos na rua passando fome, doente; Depois de muita cobrança o centro de castração saiu do papel, agora é dá novos passos e na sua opinião tem que ser feito feiras de adoção, ações sociais juntamente as secretarias de agricultura, de saúde e educação, onde as escolas promova essas feiras de adoção e com isso o problema dos animais de rua seria sanado com mais facilidade, e que a pessoa que fez a postagem possa ir ao centro conhecer; Com relação ao projeto da taxa iluminação pública o colega Zé Carlos foi feliz em sua fala, de fato estão esperando respostas que nunca chegam, como o vereador vai aprovar um projeto sem antes analisa-lo, existe uma tramitação nesta Casa que tem que ser respeitada, a Casa respeita o Regimento Interno e o regimento diz que o projeto tem que ser analisado pelas comissões, e se fosse para aprovar o projeto como chega na casa não precisaria de comissão, então tem que mandar as resposta sim, tanto dos ofícios como de requerimentos; Com relação a fala do colega Paulo existe sim umas 2.500 pessoas que consomem até 30 kh, porque muitas dessas pessoas são cadastradas no baixa renda, e quando você é cadastrado no baixa renda mesmo que ultrapasse os 30 kh só pagam pelos 30, então essas pessoas serão beneficiadas quando poderem aprovar o projeto que isenta quem consome até 30 kh; E sobre a lei citada pelo colega Clemens, de fato ela existe e ela não isenta quem some até 30, se não se engana ela dá um desconto de 60%, e isenta 100% os quilombolas, e vai isentando de acordo com a faixa etária de consumo, mais essa lei não é válida para taxa de iluminação pública, ela é válida para o consumo geral da energia; O </w:t>
      </w:r>
      <w:r>
        <w:rPr>
          <w:b/>
          <w:sz w:val="28"/>
          <w:szCs w:val="28"/>
        </w:rPr>
        <w:t>Vereador Paulo</w:t>
      </w:r>
      <w:r>
        <w:rPr>
          <w:sz w:val="28"/>
          <w:szCs w:val="28"/>
        </w:rPr>
        <w:t xml:space="preserve"> pede um aparte e diz que esses dados que tem mais de 2.500 pessoas que consome até 30 kh, foi o dado apresentado pelo SIGIP, mais ele discorda, e acredita que se tiver tem apenas 500, vai ter certeza quando a Equatorial enviar as informações solicitadas; Retornando com a palavra o </w:t>
      </w:r>
      <w:r>
        <w:rPr>
          <w:b/>
          <w:sz w:val="28"/>
          <w:szCs w:val="28"/>
        </w:rPr>
        <w:t>Vereador Adeilson</w:t>
      </w:r>
      <w:r>
        <w:rPr>
          <w:sz w:val="28"/>
          <w:szCs w:val="28"/>
        </w:rPr>
        <w:t xml:space="preserve"> diz que entende o colega, mais todos querem ter essa informação da própria Equatorial, e é de interesse deles vereadores beneficiar a população; Após amplo discurso, diz que ouviu do Secretário Fábio Marcelo que até 6 meses Olho d’Água estará toda com iluminação em Led, perfeito, parabéns, é uma conquista para cidade, porque iluminação em Led é uma iluminação mais barata, mais resistente e que ilumina mais sendo muito bom para o município, mais é importante que seja colocado também na planilha solicitada referente a iluminação pública o investimento que está sendo feito com Led e os vereadores iram analisar, que o Executivo mande os dados solicitados, porque a Casa esta ansiosa para dar esse presente a população que é a isenção da taxa de iluminação pública para algumas famílias; No mais deseja a todos um ótimo final de semana; O </w:t>
      </w:r>
      <w:r>
        <w:rPr>
          <w:b/>
          <w:sz w:val="28"/>
          <w:szCs w:val="28"/>
        </w:rPr>
        <w:t>Vereador Paulo Barbosa</w:t>
      </w:r>
      <w:r>
        <w:rPr>
          <w:sz w:val="28"/>
          <w:szCs w:val="28"/>
        </w:rPr>
        <w:t xml:space="preserve"> cumprimenta todos os presentes e deseja a todos um ótimo final de semana, que os olhodaguense pode contar com o Vereador Paulo e que Deus os abençoes; O </w:t>
      </w:r>
      <w:r>
        <w:rPr>
          <w:b/>
          <w:sz w:val="28"/>
          <w:szCs w:val="28"/>
        </w:rPr>
        <w:t>Vereador Jocelino Vieira</w:t>
      </w:r>
      <w:r>
        <w:rPr>
          <w:sz w:val="28"/>
          <w:szCs w:val="28"/>
        </w:rPr>
        <w:t xml:space="preserve"> cumprimenta todos os presentes e diz que devem cobrar quando tem que cobrar e parabenizar quando tem que parabenizar, agradece as águas para zona rural, as quais já foram colocadas; Agradece também pela iluminação de Led no Bairro Nova Brasília, onde todos estão satisfeitos; No mais deseja a todos um ótimo final de semana; O </w:t>
      </w:r>
      <w:r>
        <w:rPr>
          <w:b/>
          <w:sz w:val="28"/>
          <w:szCs w:val="28"/>
        </w:rPr>
        <w:t>Presidente</w:t>
      </w:r>
      <w:r>
        <w:rPr>
          <w:sz w:val="28"/>
          <w:szCs w:val="28"/>
        </w:rPr>
        <w:t xml:space="preserve"> diz que sobre os assuntos abordados alguns já debatidos, mais com relação as pesquisas existe instituto legalizado, e qualquer pesquisa para ser verídica ela tem que ser registrada, se não foi registrada no ministério público não é oficial; Com relação a iluminação pública esteve no Bairro Nova Brasília, onde já tem uma boa parte em Led, não está completo, mais vai ficar, assim como nas outras ruas, sendo muito bom para o município; P</w:t>
      </w:r>
      <w:r>
        <w:rPr>
          <w:color w:val="000000"/>
          <w:sz w:val="28"/>
          <w:szCs w:val="28"/>
        </w:rPr>
        <w:t xml:space="preserve">ara finalizar o </w:t>
      </w:r>
      <w:r>
        <w:rPr>
          <w:b/>
          <w:color w:val="000000"/>
          <w:sz w:val="28"/>
          <w:szCs w:val="28"/>
        </w:rPr>
        <w:t>Presidente</w:t>
      </w:r>
      <w:r>
        <w:rPr>
          <w:color w:val="000000"/>
          <w:sz w:val="28"/>
          <w:szCs w:val="28"/>
        </w:rPr>
        <w:t xml:space="preserve"> agradece a </w:t>
      </w:r>
      <w:r>
        <w:rPr>
          <w:rStyle w:val="St"/>
          <w:color w:val="000000"/>
          <w:sz w:val="28"/>
          <w:szCs w:val="28"/>
        </w:rPr>
        <w:t xml:space="preserve">presença de todos a sessão e </w:t>
      </w:r>
      <w:r>
        <w:rPr>
          <w:b/>
          <w:color w:val="000000"/>
          <w:sz w:val="28"/>
          <w:szCs w:val="28"/>
        </w:rPr>
        <w:t xml:space="preserve">“Em nome </w:t>
      </w:r>
      <w:r>
        <w:rPr>
          <w:b/>
          <w:sz w:val="28"/>
          <w:szCs w:val="28"/>
        </w:rPr>
        <w:t>DEUS e pela grandeza do nosso município, declara encerrada a Sessão da Câmara Municipal”;</w:t>
      </w:r>
      <w:r>
        <w:rPr>
          <w:sz w:val="28"/>
          <w:szCs w:val="28"/>
        </w:rPr>
        <w:t xml:space="preserve"> </w:t>
      </w:r>
      <w:r>
        <w:rPr>
          <w:b/>
          <w:sz w:val="28"/>
          <w:szCs w:val="28"/>
        </w:rPr>
        <w:t>Na tribuna livre</w:t>
      </w:r>
      <w:r>
        <w:rPr>
          <w:sz w:val="28"/>
          <w:szCs w:val="28"/>
        </w:rPr>
        <w:t xml:space="preserve"> ouve a participação do </w:t>
      </w:r>
      <w:r>
        <w:rPr>
          <w:b/>
          <w:sz w:val="28"/>
          <w:szCs w:val="28"/>
        </w:rPr>
        <w:t>Senhor Marlon Camilo</w:t>
      </w:r>
      <w:r>
        <w:rPr>
          <w:sz w:val="28"/>
          <w:szCs w:val="28"/>
        </w:rPr>
        <w:t xml:space="preserve">, que convida todos a participar uma palestra sobre direito eleitoral, as principais mudanças na Lei Eleitoral, que acontecerá no próximo dia 22 de novembro do corrente, a partir das 13:00 hs., no auditoria da Uneal; E, para constar, Eu, </w:t>
      </w:r>
      <w:r>
        <w:rPr>
          <w:b/>
          <w:sz w:val="28"/>
          <w:szCs w:val="28"/>
        </w:rPr>
        <w:t xml:space="preserve">Rôsalyn Sátiro de Oliveira </w:t>
      </w:r>
      <w:r>
        <w:rPr>
          <w:sz w:val="28"/>
          <w:szCs w:val="28"/>
        </w:rPr>
        <w:t>- Redatora de atas da Câmara Municipal lavrei a presente ata que será assinada por mim e pelos Vereadores que a aprovam; Sala das Sessões da Casa Legislativa vereador Edson Matias, aos 08 de novembro de 20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0:00Z</dcterms:created>
  <dc:creator>.</dc:creator>
  <dc:description/>
  <cp:keywords/>
  <dc:language>en-US</dc:language>
  <cp:lastModifiedBy>CAMARA-1</cp:lastModifiedBy>
  <cp:lastPrinted>2019-11-22T11:18:00Z</cp:lastPrinted>
  <dcterms:modified xsi:type="dcterms:W3CDTF">2019-11-22T13:19:00Z</dcterms:modified>
  <cp:revision>175</cp:revision>
  <dc:subject/>
  <dc:title>ATA DA SESSÃO ORDINÁRIA DO  DIA 11</dc:title>
</cp:coreProperties>
</file>