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ATA DA SESSÃO ORDINÁRIA DO DIA 01.11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Ata da 35ª Sessão ordinária da Casa Legislativa, Vereador Edson Matias, ao primeiro dia do mês de novembro do ano de 2019, no Salão nobre da Casa Legislativa; </w:t>
      </w:r>
      <w:r>
        <w:rPr>
          <w:b/>
          <w:sz w:val="28"/>
          <w:szCs w:val="28"/>
        </w:rPr>
        <w:t xml:space="preserve">Sob a Presidência do Vereador Silvio José Farias Silva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2</w:t>
      </w:r>
      <w:r>
        <w:rPr>
          <w:b/>
          <w:sz w:val="28"/>
          <w:szCs w:val="28"/>
        </w:rPr>
        <w:t xml:space="preserve">º Secretário da Casa Vereador Clemens Santana Machado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sz w:val="28"/>
          <w:szCs w:val="28"/>
        </w:rPr>
        <w:t>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, Adeilson Duarte Dantas, Nidosvaldo de Lima, José Carlos Laurentino Torres,  José Cícero da Cruz, Jucelino Vieira, Paulo Barbosa de Macedo e Clélio Francisco Ramos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b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presenta o Projeto de Lei n° 018, de 21 de outubro de 2019 de autoria do Executivo, que dispõe sobre reajuste de remuneração para o cargo de operador de maquinas pesadas, lotados na Secretaria Municipal de Infraestrutura e dá outras providencias, juntamente com os pareceres favoráveis das comissões de Orçamento e Finanças e Redação e Instruções de Leis; Pedindo a redatora de atas a fazer a leitura dos pareceres das comissões para conhecimento de todos; Continuando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presenta duas  indicações, a de n° 04.2019 que </w:t>
      </w:r>
      <w:r>
        <w:rPr>
          <w:sz w:val="28"/>
        </w:rPr>
        <w:t xml:space="preserve">solicitar do Chefe do Poder Executivo Municipal, através da Secretário Municipal de Infraestrutura, no sentido de que </w:t>
      </w:r>
      <w:r>
        <w:rPr>
          <w:color w:val="000000"/>
          <w:sz w:val="28"/>
        </w:rPr>
        <w:t>seja feito a substituição da iluminação da Rua da Cruz por lâmpadas de LED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de autoria do Vereador Manoel Messias Rodrigues; E a de n° </w:t>
      </w:r>
      <w:r>
        <w:rPr>
          <w:color w:val="000000"/>
          <w:sz w:val="28"/>
          <w:szCs w:val="28"/>
        </w:rPr>
        <w:t xml:space="preserve">05/2019 </w:t>
      </w:r>
      <w:r>
        <w:rPr>
          <w:color w:val="000000"/>
          <w:sz w:val="32"/>
          <w:szCs w:val="28"/>
        </w:rPr>
        <w:t>que s</w:t>
      </w:r>
      <w:r>
        <w:rPr>
          <w:sz w:val="28"/>
        </w:rPr>
        <w:t xml:space="preserve">olicitar do chefe do Poder Executivo Municipal, através da Secretaria Municipal de Infraestrutura, no sentido de que possa instalar um redutor de velocidade (quebra-molas) na Rua Cônego José Bulhões, mais precisamente em frente à residência do Sr. Sardinha, </w:t>
      </w:r>
      <w:r>
        <w:rPr>
          <w:color w:val="000000"/>
          <w:sz w:val="28"/>
        </w:rPr>
        <w:t xml:space="preserve">de autoria do Vereador Jocelino Vieira; Pedindo </w:t>
      </w:r>
      <w:r>
        <w:rPr>
          <w:color w:val="000000"/>
          <w:sz w:val="28"/>
          <w:szCs w:val="28"/>
        </w:rPr>
        <w:t xml:space="preserve">a redatora de atas a fazer a leitura das indicações para conhecimento de todos; Na </w:t>
      </w:r>
      <w:r>
        <w:rPr>
          <w:sz w:val="28"/>
          <w:szCs w:val="28"/>
        </w:rPr>
        <w:t xml:space="preserve">ordem do dia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loca os pareceres em discursão e votação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s pareceres aprovados por unanimidade; A segui, coloca em discursão e 1ª votação o Projeto de Lei nº 018/2019 de autoria do Executivo; 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n° 018/2019 de autoria do Executivo aprovado por unanimidade em 1ª votação; Em seguida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o em discursão e 2ª votação o Projeto de Lei nº 017/2019 de autoria do Executivo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de Lei n° 017/2019 de autoria do Executivo aprovado por unanimidade em 2ª votação; Dando continuidade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rsão e votação as indicações de n° 04/2019 de autoria do Vereador Manoel Messias, e a de n° 05/2019 de autoria do Vereador Jocelino Vieira, respectivamente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as indicações aprovadas por unanimidade; </w:t>
      </w:r>
      <w:r>
        <w:rPr>
          <w:sz w:val="28"/>
          <w:szCs w:val="28"/>
        </w:rPr>
        <w:t xml:space="preserve">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</w:t>
      </w:r>
      <w:r>
        <w:rPr>
          <w:b/>
          <w:sz w:val="28"/>
          <w:szCs w:val="28"/>
        </w:rPr>
        <w:t>Vereador Manoel Messias</w:t>
      </w:r>
      <w:r>
        <w:rPr>
          <w:sz w:val="28"/>
          <w:szCs w:val="28"/>
        </w:rPr>
        <w:t xml:space="preserve"> cumprimenta todos os presentes e agradece aos colegas pela aprovação de sua indicação, pois mostra que essa Casa está comprometida com o povo de Olho d’Água das Flores; Diz ainda que o Prefeito já lhe garantiu que a troca dessas lâmpadas o qual pediu na indicação será feita até janeiro e tem certeza que assim também será feito em outras ruas; No mais agradece o espaço; O </w:t>
      </w:r>
      <w:r>
        <w:rPr>
          <w:b/>
          <w:sz w:val="28"/>
          <w:szCs w:val="28"/>
        </w:rPr>
        <w:t>Vereador Adeilson</w:t>
      </w:r>
      <w:r>
        <w:rPr>
          <w:sz w:val="28"/>
          <w:szCs w:val="28"/>
        </w:rPr>
        <w:t xml:space="preserve"> cumprimenta todos os presentes e parabeniza o Prefeito pela ampliação do vídeo monitoramento no Povoado Pedrão, solicitação desse vereador que vos fala e atendendo as reinvidiçoes dos moradores daquela localidade, que sofria com os índices de assaltos e com o vídeo monitoramento inibe mais a criminalidade naquela estrada vicinal; Diz ainda que escutando o programa fala Nen, programa esse que liga diretamente a população ao Prefeito, e ouviu que o ponto dos moto taxistas vai sair, e será na Praça da Independência mesmo, e que ainda não iniciou porque a licitação veio zerada, nenhuma construtora quis participar, e parabeniza o Prefeito desde já pela notícia visto que é uma cobrança antiga, primeiro do vereador Cícero Cruz de gestões anteriores e na atual gestão deles, e o que deixa triste é que ficou sabendo dessa notícia através do programa e nada chegou a esta Casa, mesmo sedo uma cobrança antiga, ou seja de nada adianta mandar oficio para Prefeitura e suas secretarias que nenhuma resposta chega, mais vai solicita pela última vez que oficio seja enviado a secretaria de infraestrutura para que seja instalado um poste na Rua Manoel Nicasio, por trás de Valter Gás, e solicita também que essa mesma rua seja coloca no cronograma de calçamento, pois é uma rua pequena e necessita ser calçada; No mais deseja a todos um ótimo final de semana;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diz que é importante lembrar que os ofícios enviados tem a questão do prazo para resposta, mais ressalta as palavras do colega com relação a terem ofícios enviados a um bom tempo que nunca chegou resposta; 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 cumprimenta todos os presentes e agradece aos colegas vereadores pela aprovação de sua indicação, indicação essa que foi a pedido da população que estava se sentindo insegura sem um quebra mola naquele trecho e espera que seja atendido, pois como representante do povo continuará cobrando; O </w:t>
      </w:r>
      <w:r>
        <w:rPr>
          <w:b/>
          <w:sz w:val="28"/>
          <w:szCs w:val="28"/>
        </w:rPr>
        <w:t>Vereador Paulo Barbosa</w:t>
      </w:r>
      <w:r>
        <w:rPr>
          <w:sz w:val="28"/>
          <w:szCs w:val="28"/>
        </w:rPr>
        <w:t xml:space="preserve"> pede um aparte e diz que esteve passando na Travessa São José e tinha feito dois quebra-molas, no seu ponto de vista desnecessário, não o quebra mola e sim da forma que é feito, pois esses redutores de velocidade tem que ser feito tudo dentro do padrão e não de qualquer jeito, não é porque é dinheiro público que tem que fazer errado, onde muitos nem parece um quebra-molas e sim uma parede e esses teria que ser refeitos; Retornando com a palavra o </w:t>
      </w:r>
      <w:r>
        <w:rPr>
          <w:b/>
          <w:sz w:val="28"/>
          <w:szCs w:val="28"/>
        </w:rPr>
        <w:t>Vereador Jucelino</w:t>
      </w:r>
      <w:r>
        <w:rPr>
          <w:sz w:val="28"/>
          <w:szCs w:val="28"/>
        </w:rPr>
        <w:t xml:space="preserve"> diz que concorda com aa colega Paulo, pois quebra-molas tem seu padrão a ser cumprido, não pode ser feito de qualquer forma, porque sendo feito de qualquer forma só trará prejuízo; Diz ainda o Vereador que esse pessoal que fazem a manutenção dos jardins da cidade, necessitam de um transporte para não terem que transportar aquela escada de moto, pois tem riscos, sendo melhor evitar antes que o pior aconteça, e solicita que oficio seja enviado a Secretaria de Agricultura para que resolva essa situação; Ressalta as palavras do colega Adeilson com relação as solicitações feitas nesta Casa e não tem respostas, pois ele mesmo tem inúmeros pedidos que não tem respostas a exemplo da manutenção da iluminação pública em algumas comunidades que já pediu e não foi atendido, o povo paga iluminação pública e deve ser bem assistido, bem como levar água as comunidades, pedido esse que também não foi atendido e a população sofrendo com a falta de água, então que o município possa resolver essas questões e responder o vereador que é o legítimo representante do povo; No mais deseja a todos um ótimo final de semana; O </w:t>
      </w:r>
      <w:r>
        <w:rPr>
          <w:b/>
          <w:sz w:val="28"/>
          <w:szCs w:val="28"/>
        </w:rPr>
        <w:t>Vereador Clemens Santana</w:t>
      </w:r>
      <w:r>
        <w:rPr>
          <w:sz w:val="28"/>
          <w:szCs w:val="28"/>
        </w:rPr>
        <w:t xml:space="preserve"> cumprimenta todos os presentes e cobra a limpeza da Rua 06 de fevereiro, e a continuidade da obra daquela rua, onde a população cobra muito e ressalta as palavras dos colegas que o antecederam com relação ao prestigio que o vereador está tendo em Olho d’Água das Flores mediante os requerimentos e informações que não chegam nesta Casa, mais é preciso que o gestor e os secretários tenham mais consciência que quando os vereadores cobram alguma coisa, cobram para o povo, não é para o vereador, e a Rua 06 de fevereiro já está a mais de ano com a obra parada, que vai se reunir com os moradores e fazer um bolo e cantar os parabéns pelo aniversário da obra; Diz ainda que é necessário que tenham respeito ao povo de Olho d’Água das Flores, que é uma falta de vergonha muita coisa que acontece no município; No mais agradece a Deus por mais um ano de seus pais, 71 anos que os dois fizeram, que Deus os abençoe sempre; Fala que prestigiou o evento do EMOAR aqui no município, doar sangue é salvar vidas; E finaliza desejando a todos um ótimo final de semana; P</w:t>
      </w:r>
      <w:r>
        <w:rPr>
          <w:color w:val="000000"/>
          <w:sz w:val="28"/>
          <w:szCs w:val="28"/>
        </w:rPr>
        <w:t xml:space="preserve">ara finalizar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>DEUS e pela grandeza do nosso município, declara encerrada a Sessão da Câmara Municipal”;</w:t>
      </w:r>
      <w:r>
        <w:rPr>
          <w:sz w:val="28"/>
          <w:szCs w:val="28"/>
        </w:rPr>
        <w:t xml:space="preserve">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1 de novemb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3:00Z</dcterms:created>
  <dc:creator>.</dc:creator>
  <dc:description/>
  <cp:keywords/>
  <dc:language>en-US</dc:language>
  <cp:lastModifiedBy>CAMARA-1</cp:lastModifiedBy>
  <cp:lastPrinted>2019-10-24T10:02:00Z</cp:lastPrinted>
  <dcterms:modified xsi:type="dcterms:W3CDTF">2019-11-06T13:00:00Z</dcterms:modified>
  <cp:revision>80</cp:revision>
  <dc:subject/>
  <dc:title>ATA DA SESSÃO ORDINÁRIA DO  DIA 11</dc:title>
</cp:coreProperties>
</file>