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8.10.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ab/>
        <w:t xml:space="preserve">Ata da 33ª Sessão ordinária da Casa Legislativa, Vereador Edson Matias, aos dezoito dias do mês de outubro do ano de 2019, no Salão nobre da Casa Legislativa; </w:t>
      </w:r>
      <w:r>
        <w:rPr>
          <w:b/>
          <w:sz w:val="28"/>
          <w:szCs w:val="28"/>
        </w:rPr>
        <w:t xml:space="preserve">Sob a Presidência do Vereador Silvio José Farias Silva;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1</w:t>
      </w:r>
      <w:r>
        <w:rPr>
          <w:b/>
          <w:sz w:val="28"/>
          <w:szCs w:val="28"/>
        </w:rPr>
        <w:t xml:space="preserve">º Secretário da Casa Vereador Manoel Messias Rodrigues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Adeilson Duarte Dantas, José Cícero da Cruz, Jucelino Vieira, Jório Pereira Menezes, Paulo Barbosa de Macedo e Clélio Francisco Ramos;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Ainda no expediente, o </w:t>
      </w:r>
      <w:r>
        <w:rPr>
          <w:b/>
          <w:sz w:val="28"/>
          <w:szCs w:val="28"/>
        </w:rPr>
        <w:t>Presidente</w:t>
      </w:r>
      <w:r>
        <w:rPr>
          <w:sz w:val="28"/>
          <w:szCs w:val="28"/>
        </w:rPr>
        <w:t xml:space="preserve"> apresenta o Projeto de Lei n° 05, de 16 de outubro de 2019 de autoria do legislativo, que declara de utilidade pública a Obras Sociais Claretianas Nordeste Osclane e dá outras providencias; Pedindo </w:t>
      </w:r>
      <w:r>
        <w:rPr>
          <w:bCs/>
          <w:sz w:val="28"/>
          <w:szCs w:val="28"/>
        </w:rPr>
        <w:t xml:space="preserve">a redatora de atas a fazer a leitura da ementa do projeto para conhecimento de todos; Após a leitura, o </w:t>
      </w:r>
      <w:r>
        <w:rPr>
          <w:b/>
          <w:bCs/>
          <w:sz w:val="28"/>
          <w:szCs w:val="28"/>
        </w:rPr>
        <w:t>Presidente</w:t>
      </w:r>
      <w:r>
        <w:rPr>
          <w:bCs/>
          <w:sz w:val="28"/>
          <w:szCs w:val="28"/>
        </w:rPr>
        <w:t xml:space="preserve"> </w:t>
      </w:r>
      <w:r>
        <w:rPr>
          <w:sz w:val="28"/>
          <w:szCs w:val="28"/>
        </w:rPr>
        <w:t xml:space="preserve">encaminha o projeto acima citado a Comissão de Redação e Instruções de Leis para análise e posterior apreciação; A segui o </w:t>
      </w:r>
      <w:r>
        <w:rPr>
          <w:b/>
          <w:sz w:val="28"/>
          <w:szCs w:val="28"/>
        </w:rPr>
        <w:t xml:space="preserve">Presidente </w:t>
      </w:r>
      <w:r>
        <w:rPr>
          <w:sz w:val="28"/>
          <w:szCs w:val="28"/>
        </w:rPr>
        <w:t xml:space="preserve">apresenta a indicação de n° 03/2019, que indica ao Chefe do Poder Executivo Municipal, através da Secretaria Municipal de Infraestrutura, no sentido de que </w:t>
      </w:r>
      <w:r>
        <w:rPr>
          <w:color w:val="000000"/>
          <w:sz w:val="28"/>
          <w:szCs w:val="28"/>
        </w:rPr>
        <w:t xml:space="preserve">seja feito o complemento do </w:t>
      </w:r>
      <w:r>
        <w:rPr>
          <w:sz w:val="28"/>
          <w:szCs w:val="28"/>
        </w:rPr>
        <w:t>calçamento do trecho que liga a escola municipal Porciano Machado Vilar e o povoado Pedrão</w:t>
      </w:r>
      <w:r>
        <w:rPr>
          <w:b/>
          <w:color w:val="000000"/>
          <w:sz w:val="28"/>
          <w:szCs w:val="28"/>
        </w:rPr>
        <w:t xml:space="preserve">, </w:t>
      </w:r>
      <w:r>
        <w:rPr>
          <w:color w:val="000000"/>
          <w:sz w:val="28"/>
          <w:szCs w:val="28"/>
        </w:rPr>
        <w:t>município</w:t>
      </w:r>
      <w:r>
        <w:rPr>
          <w:b/>
          <w:color w:val="000000"/>
          <w:sz w:val="28"/>
          <w:szCs w:val="28"/>
        </w:rPr>
        <w:t xml:space="preserve"> </w:t>
      </w:r>
      <w:r>
        <w:rPr>
          <w:color w:val="000000"/>
          <w:sz w:val="28"/>
          <w:szCs w:val="28"/>
        </w:rPr>
        <w:t xml:space="preserve">de Olho d’Água das Flores-AL, </w:t>
      </w:r>
      <w:r>
        <w:rPr>
          <w:sz w:val="28"/>
          <w:szCs w:val="28"/>
        </w:rPr>
        <w:t xml:space="preserve">de autoria do Vereador </w:t>
        <w:tab/>
        <w:t xml:space="preserve">Clélio Ramos; Pedindo a redatora de atas a fazer a leitura da indicação para conhecimento de todos; Na ordem do dia, o </w:t>
      </w:r>
      <w:r>
        <w:rPr>
          <w:b/>
          <w:sz w:val="28"/>
          <w:szCs w:val="28"/>
        </w:rPr>
        <w:t>Presidente</w:t>
      </w:r>
      <w:r>
        <w:rPr>
          <w:sz w:val="28"/>
          <w:szCs w:val="28"/>
        </w:rPr>
        <w:t xml:space="preserve"> </w:t>
      </w:r>
      <w:r>
        <w:rPr>
          <w:bCs/>
          <w:sz w:val="28"/>
          <w:szCs w:val="28"/>
        </w:rPr>
        <w:t xml:space="preserve">coloca em discursão e votação a indicação de n° 03/2019 de autoria do vereador Clélio Ramos; Consultado o plenário, o </w:t>
      </w:r>
      <w:r>
        <w:rPr>
          <w:b/>
          <w:bCs/>
          <w:sz w:val="28"/>
          <w:szCs w:val="28"/>
        </w:rPr>
        <w:t>Presidente</w:t>
      </w:r>
      <w:r>
        <w:rPr>
          <w:bCs/>
          <w:sz w:val="28"/>
          <w:szCs w:val="28"/>
        </w:rPr>
        <w:t xml:space="preserve"> declara a indicação aprovada por unanimidade; </w:t>
      </w:r>
      <w:r>
        <w:rPr>
          <w:sz w:val="28"/>
          <w:szCs w:val="28"/>
        </w:rPr>
        <w:t xml:space="preserve">Não havendo nada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Adeilson Duarte Dantas</w:t>
      </w:r>
      <w:r>
        <w:rPr>
          <w:sz w:val="28"/>
          <w:szCs w:val="28"/>
        </w:rPr>
        <w:t xml:space="preserve"> cumprimenta todos os presentes e agradece ao pessoal da seleção do bem que o auxiliou em alguns eventos no município, foi um projeto muito importante onde pode ver nos olhos das crianças a alegria de ter um dia de diversão e poder contribuir com isso é devolver a criança o ser criança de verdade; Diz ainda o Vereador que eles vereadores possam se unir em prol de uma causa a qual acha muito importante que é a água e a energia do município; Diz que esteve procurando a secretaria para entrar com o projeto de lei proibindo o corte de água e energia nos finais de semana e feriados e teve conhecimento que essa lei já existe, que é de autoria do colega José Carlos, e solicita que eles vereadores possa ter uma cópia dessa lei para que se atualize já que hoje a empresa é a equatorial e acima de tudo ela seja cumprida e que a população tome conhecimento, que possam convocar os representantes das empresas Equatorial e Casal para que eles tomem conhecimento dessa lei e a população não sofra com cortes nos finais de semana; Que o Presidente possa convocar os representantes das empresas para que eles se adequem a realidade do município de Olho d’Água das Flores; No mais convida os colegas vereadores a se reunirem e decidirem os nomes de ruas que estão em aberto e parabeniza os professores municipais pela passagem do dia dos professores, que para ele é a classe mais importante que existe não só no país como no mundo, pois ninguém consegue ser nada na vida de não passar pelas mãos de um professor; E finaliza desejando a todos um ótimo final de semana;  O </w:t>
      </w:r>
      <w:r>
        <w:rPr>
          <w:b/>
          <w:sz w:val="28"/>
          <w:szCs w:val="28"/>
        </w:rPr>
        <w:t>Presidente</w:t>
      </w:r>
      <w:r>
        <w:rPr>
          <w:sz w:val="28"/>
          <w:szCs w:val="28"/>
        </w:rPr>
        <w:t xml:space="preserve"> diz que sabias palavras do colega Adeilson com relação aos cortes de água e energia nos finais de semana, tem também o problema da questão da multa que para religar terá que pagar os finais de semana mesmo que não seja dia útil, e quando for religadas eles irão cobrar três dias e não um, onde não poderia pagar juros quando não há fornecimento do serviço; E fará sim o convide as empresas para que eles possam vim a esta Casa; O próximo a usar da palavra foi o </w:t>
      </w:r>
      <w:r>
        <w:rPr>
          <w:b/>
          <w:sz w:val="28"/>
          <w:szCs w:val="28"/>
        </w:rPr>
        <w:t>Vereador Clélio Ramos</w:t>
      </w:r>
      <w:r>
        <w:rPr>
          <w:sz w:val="28"/>
          <w:szCs w:val="28"/>
        </w:rPr>
        <w:t xml:space="preserve">; O mesmo cumprimenta todos os presentes e ressalta as palavras do colega Adeilson, que foi feliz em lembrar da lei que proíbe os cortes de água e energia nos finais de semana, que eles possam cobrar para que essa lei seja cumprida; E fala também que solicitou que uma comissão fosse formada na sessão passada para tratar do assunto cemitério e a mesma não foi, todos estão cansados de falar sobre esse assunto e não obter resultado, que possam se unir e cobrar do gestor a solução para esse problema que é de extrema urgência, pois eles são a voz do povo e não pode se calar para tal situação; No mais deseja a todos um ótimo final de semana; O </w:t>
      </w:r>
      <w:r>
        <w:rPr>
          <w:b/>
          <w:sz w:val="28"/>
          <w:szCs w:val="28"/>
        </w:rPr>
        <w:t>Presidente</w:t>
      </w:r>
      <w:r>
        <w:rPr>
          <w:sz w:val="28"/>
          <w:szCs w:val="28"/>
        </w:rPr>
        <w:t xml:space="preserve"> diz que marcar essa reunião para forma a comissão e falará a data no grupo, que todos fiquem atentos; O </w:t>
      </w:r>
      <w:r>
        <w:rPr>
          <w:b/>
          <w:sz w:val="28"/>
          <w:szCs w:val="28"/>
        </w:rPr>
        <w:t>Vereador Paulo Barbosa</w:t>
      </w:r>
      <w:r>
        <w:rPr>
          <w:sz w:val="28"/>
          <w:szCs w:val="28"/>
        </w:rPr>
        <w:t xml:space="preserve"> cumprimenta todos os presentes e fala sobre o Povoado Né, vizinho ao Pedrão, onde a população lá clamam por água e não é de hoje essa falta de água naquela comunidade, pois sempre passa lá e a situação é a mesma; E solicita do Presidente que envie oficio ao Secretario de Infra estrutura do município  no sentido de enviar água aquela comunidade com urgência, e resolver aquela situação, pois do jeito que está não pode continuar, que inclusive tentou colocar água aquela região por conta própria, comprou os canos, que inclusive ainda estão ai e alguém impediu que pudesse colocar água naquela comunidade  e até hoje a população sofre com a falta da mesma, não só lá em outros também como a comunidade garapa e outros daquela região; O </w:t>
      </w:r>
      <w:r>
        <w:rPr>
          <w:b/>
          <w:sz w:val="28"/>
          <w:szCs w:val="28"/>
        </w:rPr>
        <w:t>Vereador José Carlos</w:t>
      </w:r>
      <w:r>
        <w:rPr>
          <w:sz w:val="28"/>
          <w:szCs w:val="28"/>
        </w:rPr>
        <w:t xml:space="preserve"> pede um a parte e diz que sabe o esforço que  o colega fez para colocar água naquela região e foi barrado porque o Executivo disse que colocaria e um  ano após continua tudo do mesmo jeito, ou seja o Executivo proibiu a obra e não deixando que a obra fosse realizada e até hoje a população clamam por água, sendo uma falta de respeito com aquele povo que merece o apoio das pessoas públicas, pode contar com o apoio dele e que oficio seja enviado com urgência, e se não for fazer não prometa, para que foi feita reuniões com a comunidade prometendo o que não iriam cumprir, foi só para pegar os votos, e deixar a comunidade com sede, terrível isso; Retornando com a palavra o </w:t>
      </w:r>
      <w:r>
        <w:rPr>
          <w:b/>
          <w:sz w:val="28"/>
          <w:szCs w:val="28"/>
        </w:rPr>
        <w:t>Vereador Paulo</w:t>
      </w:r>
      <w:r>
        <w:rPr>
          <w:sz w:val="28"/>
          <w:szCs w:val="28"/>
        </w:rPr>
        <w:t xml:space="preserve"> diz que levou em seu próprio carro alguns tambores de água para sanar a sede de alguns moradores, pois tinha um bebe de 6 meses lá que nem água para banho tinha e a pessoa responsável de colocar água naquela região  foi dizer que a agua iria matar as crianças, pois era água de produto de limpeza da fábrica, onde os tambores e de sua reserva residencial, que inclusive usa em sua residência a água para consumo, quer dizer nem fazem e nem deixam ninguém fazer e que jamais quer o mau ninguém, se o bem não fizer que o mau jamais; E finaliza dizendo que podem contar com o vereador Paulo Chaveiro, o que tiver em seu alcance estará juntos; No mais deseja a todos um ótimo final de semana; O </w:t>
      </w:r>
      <w:r>
        <w:rPr>
          <w:b/>
          <w:sz w:val="28"/>
          <w:szCs w:val="28"/>
        </w:rPr>
        <w:t>Vereador José Carlos</w:t>
      </w:r>
      <w:r>
        <w:rPr>
          <w:sz w:val="28"/>
          <w:szCs w:val="28"/>
        </w:rPr>
        <w:t xml:space="preserve"> cumprimenta todos os presentes e agradece ao colega Adeilson por ter citado um projeto de lei de sua autoria, sendo importante que essa lei seja divulgada novamente porque está acontecendo absurdos por essas empresas no município; Diz ainda que a lei citada pelo colega Adeilson que proíbe o corte de água e energia nos finais de semana e feriado, Lei n° 531.2006, estando disponível aqui para qualquer cidadão, pois a lei existe e deve ser cumprida, onde inclusive a lei já exemplo estadual onde um deputado colocou e já está na comissão; Após amplo discurso fala sobre a falta de água nas comunidades, onde a população sofre e só quem fica sem água sabe; Diz ainda o vereador que aquela população já está sem água a década, sendo humilhado muitas vezes pelos funcionários da Prefeitura que fala que não vai mais colocar a água porque não votou no Prefeito, isso é ridículo, pedindo que os secretários das pastas tomem as providencias quando isso acontecer, pois certos comportamentos não é de quem trabalha num órgão público, órgão que é mantido por todos, pelo rico, pelo pobre quando paga seus impostos que gera o salários dos servidores, e são o povo sim que merece respeito de qualquer pasta em Olho d’Água das Flores; Após amplo discurso, parabeniza todos os professores pela passagem do dia dos professores; E finaliza desejando a todos um ótimo final de semana; P</w:t>
      </w:r>
      <w:r>
        <w:rPr>
          <w:color w:val="000000"/>
          <w:sz w:val="28"/>
          <w:szCs w:val="28"/>
        </w:rPr>
        <w:t xml:space="preserve">ara finalizar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DEUS e pela grandeza do nosso município, declara encerrada a Sessão da Câmara Municipal”;</w:t>
      </w:r>
      <w:r>
        <w:rPr>
          <w:sz w:val="28"/>
          <w:szCs w:val="28"/>
        </w:rPr>
        <w:t xml:space="preserve"> 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18 de outubr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dc:creator>
  <dc:description/>
  <cp:keywords/>
  <dc:language>en-US</dc:language>
  <cp:lastModifiedBy>CAMARA-1</cp:lastModifiedBy>
  <cp:lastPrinted>2019-10-24T10:02:00Z</cp:lastPrinted>
  <dcterms:modified xsi:type="dcterms:W3CDTF">2019-10-24T12:58:00Z</dcterms:modified>
  <cp:revision>91</cp:revision>
  <dc:subject/>
  <dc:title>ATA DA SESSÃO ORDINÁRIA DO  DIA 11</dc:title>
</cp:coreProperties>
</file>