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4.10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ta da 31ª Sessão ordinária da Casa Legislativa, Vereador Edson Matias, aos quatro dias do mês de outubro do ano de 2019, no Salão nobre da Casa Legislativa; </w:t>
      </w:r>
      <w:r>
        <w:rPr>
          <w:b/>
          <w:sz w:val="28"/>
          <w:szCs w:val="28"/>
        </w:rPr>
        <w:t xml:space="preserve">Sob a Presidência do Vereador Silvio José Farias Silva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2</w:t>
      </w:r>
      <w:r>
        <w:rPr>
          <w:b/>
          <w:sz w:val="28"/>
          <w:szCs w:val="28"/>
        </w:rPr>
        <w:t xml:space="preserve">º Secretário da Casa Vereador Clemens Santana Machado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emens Santana Machado, Adeilson Duarte Dantas, José Carlos Laurentino Torres, José Cícero da Cruz, Jucelino Vieira, Paulo Barbosa de Macedo e Clélio Francisco Ramos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; Abrindo os trabalhos, no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 xml:space="preserve"> foram lidas as atas das sessões anteriores, as quais foram postas em discussão e votação, sendo as mesmas aprovadas por unanimidade; Ainda no expediente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apresenta as correspondências dirigidas a casa, um convite do Centro de Atenção Psicossocial –CAPS, onde convida todos a assistir a um filme que direcionará a roda de conversa, lanche de cinema e brindes, que acontecerá no clube municipal Luiz dos Anjos, no dia 10.10.2019, a partir das 17 h e 30 minutos; Passando a redatora de atas a fazer a leitura do mesmo para conhecimento de todos; </w:t>
      </w:r>
      <w:r>
        <w:rPr>
          <w:sz w:val="28"/>
          <w:szCs w:val="28"/>
        </w:rPr>
        <w:t xml:space="preserve">Não havendo nada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O </w:t>
      </w:r>
      <w:r>
        <w:rPr>
          <w:b/>
          <w:sz w:val="28"/>
          <w:szCs w:val="28"/>
        </w:rPr>
        <w:t>Vereador José Carlos Laurentino Torres</w:t>
      </w:r>
      <w:r>
        <w:rPr>
          <w:sz w:val="28"/>
          <w:szCs w:val="28"/>
        </w:rPr>
        <w:t xml:space="preserve"> cumprimenta todos os presentes e manifesta seu apoio aos agricultores do município, pois participou de uma reunião no sindicato dos trabalhadores rurais, onde teve várias comunidades presentes, representantes da Fetag, várias políticas públicas voltadas para a agricultura foram discutidas para melhoria; Diz ainda o Vereador que ouviu as comunidades e várias reclamações foram feitas com relação a alguns setores do município, a exemplo o da saúde, que alguns atendem muito bem, outros já deixam a desejar, não atendendo bem as pessoas, que os responsáveis possam ver essa questão e tome as providencias, resolver não resolve, mais melhora, pois o povo deve ser bem atendido, até porque o servidor público é pago pelo povo; Fala também que esteve no final da Rua são Francisco, que vai até uma rua por traz da AABB e os moradores reclamam que a muito tempo não passa a máquina lá, solicitando desde já que a Secretaria de Infraestrutura possa resolver essa situação o mais rápido possível passando a máquina por lá; No mais deseja a todos um ótimo final de semana; O </w:t>
      </w:r>
      <w:r>
        <w:rPr>
          <w:b/>
          <w:sz w:val="28"/>
          <w:szCs w:val="28"/>
        </w:rPr>
        <w:t>Vereador Adeilson Duarte</w:t>
      </w:r>
      <w:r>
        <w:rPr>
          <w:sz w:val="28"/>
          <w:szCs w:val="28"/>
        </w:rPr>
        <w:t xml:space="preserve"> , que cumprimenta todos os presentes e parabeniza com muito orgulho todos os agentes de saúde e agentes de endemias pelo seu dia, expressando um forte abraço a essa classe tão importante no município; No mais agradece a Deus por mais uma oportunidade de estar aqui e comunica que já enviou oficio a Equatorial e o CIGIP solicitando informações sobre o projeto que está na Casa, isentando quem consume até 30 kwh, e logo o mesmo será apreciado; E finaliza desejando a todos um ótimo final de semana; O </w:t>
      </w:r>
      <w:r>
        <w:rPr>
          <w:b/>
          <w:sz w:val="28"/>
          <w:szCs w:val="28"/>
        </w:rPr>
        <w:t>Vereador Clemens Santana</w:t>
      </w:r>
      <w:r>
        <w:rPr>
          <w:sz w:val="28"/>
          <w:szCs w:val="28"/>
        </w:rPr>
        <w:t xml:space="preserve"> cumprimenta todos os presentes e diz que também esteve na reunião com o sindicato, pois é muito gratificante quando você está no meio da população ouvindo os anseios de cada um, de cada comunidade; Após amplo discurso pede que seja feito a manutenção da iluminação pública da zona rural, pois a população já paga uma taxa muito alta, então deve ser assistida; No mais parabeniza os agentes de saúde de endemias pela passagem do seu dia e finaliza desejando a todos um ótimo final de semana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lembra a todos que na próxima quinta-feira, dia 10 terão uma reunião com o pessoal da saúde na academia da saúde, as 08:30; Agradece aos colegas vereadores que se fizeram presentes no seminário do Tribunal de Contas que foi realizado em Santana do Ipanema; Parabeniza também os agentes de saúde e endemias pela passagem do seu dia, todos estão de parabéns pelo trabalho que fazem; Lembram a todos que no próximo domingo, dia 06 será a eleição para o conselho tutelar, sendo importante que todos de sua participação, mesmo não sendo obrigado; </w:t>
      </w:r>
      <w:r>
        <w:rPr>
          <w:color w:val="000000"/>
          <w:sz w:val="28"/>
          <w:szCs w:val="28"/>
        </w:rPr>
        <w:t xml:space="preserve">Para finalizar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gradece a </w:t>
      </w:r>
      <w:r>
        <w:rPr>
          <w:rStyle w:val="St"/>
          <w:color w:val="000000"/>
          <w:sz w:val="28"/>
          <w:szCs w:val="28"/>
        </w:rPr>
        <w:t xml:space="preserve">presença de todos a sessão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>DEUS e pela grandeza do nosso município, declara encerrada a Sessão da Câmara Municipal”;</w:t>
      </w:r>
      <w:r>
        <w:rPr>
          <w:sz w:val="28"/>
          <w:szCs w:val="28"/>
        </w:rPr>
        <w:t xml:space="preserve"> 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04 de outubr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6:00Z</dcterms:created>
  <dc:creator>.</dc:creator>
  <dc:description/>
  <cp:keywords/>
  <dc:language>en-US</dc:language>
  <cp:lastModifiedBy>CAMARA-1</cp:lastModifiedBy>
  <cp:lastPrinted>2019-08-28T10:38:00Z</cp:lastPrinted>
  <dcterms:modified xsi:type="dcterms:W3CDTF">2019-10-09T14:32:00Z</dcterms:modified>
  <cp:revision>37</cp:revision>
  <dc:subject/>
  <dc:title>ATA DA SESSÃO ORDINÁRIA DO  DIA 11</dc:title>
</cp:coreProperties>
</file>