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7.09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ta da 30ª Sessão ordinária da Casa Legislativa, Vereador Edson Matias, aos  vinte e sete dias do mês de setembro do ano de 2019, no Salão nobre da Casa Legislativa; </w:t>
      </w:r>
      <w:r>
        <w:rPr>
          <w:b/>
          <w:sz w:val="28"/>
          <w:szCs w:val="28"/>
        </w:rPr>
        <w:t xml:space="preserve">Sob a Presidência do Vereador Silvio José Farias Silva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2</w:t>
      </w:r>
      <w:r>
        <w:rPr>
          <w:b/>
          <w:sz w:val="28"/>
          <w:szCs w:val="28"/>
        </w:rPr>
        <w:t xml:space="preserve">º Secretário da Casa Vereador Clemens Santana Machado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Clemens Santana Machado, Adeilson Duarte Dantas, Nidosvaldo de Lima, José Cícero da Cruz, Jucelino Vieira e Paulo Barbosa de Macedo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 dispensa da leitura da ata, em virtude de um problema na impressora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sz w:val="28"/>
        </w:rPr>
        <w:t>apresenta a</w:t>
      </w:r>
      <w:r>
        <w:rPr>
          <w:sz w:val="28"/>
          <w:szCs w:val="28"/>
        </w:rPr>
        <w:t xml:space="preserve"> indicação de n° 02/2019 de autoria do Vereador Adeilson Duarte, que</w:t>
      </w:r>
      <w:r>
        <w:rPr/>
        <w:t xml:space="preserve"> </w:t>
      </w:r>
      <w:r>
        <w:rPr>
          <w:sz w:val="28"/>
        </w:rPr>
        <w:t xml:space="preserve">indica ao Chefe do Poder Executivo Municipal, dentro dos limites financeiros do Poder que representa, através da Secretaria Municipal de Educação, que seja criado em Olho d’Água das Flores o programa </w:t>
      </w:r>
      <w:r>
        <w:rPr>
          <w:b/>
          <w:sz w:val="28"/>
        </w:rPr>
        <w:t>ENEM MAIS FÁCIL</w:t>
      </w:r>
      <w:r>
        <w:rPr>
          <w:sz w:val="28"/>
        </w:rPr>
        <w:t xml:space="preserve">, visando ajudar o aluno do ensino médio do município a ter um cursinho pré-vestibular gratuito para ingressar em uma faculdade e assim realizar não só o seu sonho como de toda família; </w:t>
      </w:r>
      <w:r>
        <w:rPr>
          <w:sz w:val="28"/>
          <w:szCs w:val="28"/>
        </w:rPr>
        <w:t xml:space="preserve">Pedindo a redatora de atas a fazer a leitura da indicação para conhecimento de todos; Na ordem do dia, </w:t>
      </w: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coloca em discussão e votação a indicação de n° 02/2019 de autoria do Vereador Adeilson Duarte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a indicação aprovada por unanimidade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</w:t>
      </w:r>
      <w:r>
        <w:rPr>
          <w:b/>
          <w:sz w:val="28"/>
          <w:szCs w:val="28"/>
        </w:rPr>
        <w:t>Vereador Adeilson Duarte Dantas</w:t>
      </w:r>
      <w:r>
        <w:rPr>
          <w:sz w:val="28"/>
          <w:szCs w:val="28"/>
        </w:rPr>
        <w:t xml:space="preserve"> cumprimenta todos os presentes e agradece aos colegas vereadores pela indicação ora apresentada, indicação essa que é de suma importância para juventude olhodaguense, que o Prefeito, a Secretária de Educação possa olhar com bons olhos esse projeto e tire o mesmo do papel; Diz ainda o Vereador que em conversa com seu amigo Joelison discutiu melhorias para os eventos em Olho d’água das Flores, e uma das melhorias citadas é que queremos pegar é a ideia do estado vizinho, Sergipe e juntos com os demais colegas vereadores colocar uma lei para que a Prefeitura a partir de agora disponibilize nos eventos, principalmente nas festas municipais, camarotes ou um espaço reservado para deficientes físicos e pessoas com necessidades especiais; No mais convida todos a participar da inauguração do instituto ação, que ficará localizado no Bairro Nova Brasília, mais precisamente na rua do Dj Lando, a partir das 15:00 horas; Convida também todos em nome do Movimento direito olhodaguense a se fazerem presente na Praça da Independência, a partir das 19 horas, onde haverá uma  na palestra com o tema valorização da vida; E finaliza agradecendo espaço e desejando a todos um ótimo final de semana; O </w:t>
      </w:r>
      <w:r>
        <w:rPr>
          <w:b/>
          <w:sz w:val="28"/>
          <w:szCs w:val="28"/>
        </w:rPr>
        <w:t>Vereador Clemens Santana Machado</w:t>
      </w:r>
      <w:r>
        <w:rPr>
          <w:sz w:val="28"/>
          <w:szCs w:val="28"/>
        </w:rPr>
        <w:t xml:space="preserve"> cumprimenta todos os presentes e fala que graças a Deus esse ano teve muita chuva e os agricultores estão podendo trabalhar e fica muito feliz em poder ajudar com um tratar ou algo parecido, pois para ele é muito gratificante ajudar alguém sem olhar a quem; Fala ainda o vereador sobre o PCC da saúde, onde a classe espera uma posição desta Casa e cobra que a audiência solicitada seja marcada o mais rápido possível; Diz ainda que foi abordado por uma paciente que já esperava a muito tempo por uma consulta com um mastologista, onde a mesma lhe informou que finalmente conseguiu a consulta, e que o Prefeito ligou para ela a parabenizando por ter conseguido; Fala o vereador que isso é um direito do olhodaguense e que não precisa o Prefeito querer fazer barganha política, querendo saber quem é a pessoa, a família, isso não existe, é um direito do usuário e dever do município; No mais diz que os olhodaguense pode contar com o vereador Clemens, pois está sempre as ordem; no mais deseja a todos um ótimo final de semana;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diz que esteve com o Prefeito e o Secretário de Saúde e combinaram de se reunir no dia 03 de outubro, e em virtude a reunião com o tribunal de contas ficou para o dia 10, na academia da saúde, a partir das 08:30; E estende o convite a todos a participar de uma conferência com o tribunal de contas, na cidade de Santana do Ipanema, a partir das 08:00 horas, no Hotel Privilegio; Fala sobre a representação que a empresa Mega Mak solicitou, onde passou para o jurídico da Casa, o qual responde que não cabe a Casa apurar esses fatos, pois a competência da análise é do ministério público; </w:t>
      </w:r>
      <w:r>
        <w:rPr>
          <w:color w:val="000000"/>
          <w:sz w:val="28"/>
          <w:szCs w:val="28"/>
        </w:rPr>
        <w:t xml:space="preserve">Para finalizar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>DEUS e pela grandeza do nosso município, declara encerrada a Sessão da Câmara Municipal”;</w:t>
      </w:r>
      <w:r>
        <w:rPr>
          <w:sz w:val="28"/>
          <w:szCs w:val="28"/>
        </w:rPr>
        <w:t xml:space="preserve">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7 de setemb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6:00Z</dcterms:created>
  <dc:creator>.</dc:creator>
  <dc:description/>
  <cp:keywords/>
  <dc:language>en-US</dc:language>
  <cp:lastModifiedBy>CAMARA-1</cp:lastModifiedBy>
  <cp:lastPrinted>2019-08-28T10:38:00Z</cp:lastPrinted>
  <dcterms:modified xsi:type="dcterms:W3CDTF">2019-12-05T14:33:00Z</dcterms:modified>
  <cp:revision>31</cp:revision>
  <dc:subject/>
  <dc:title>ATA DA SESSÃO ORDINÁRIA DO  DIA 11</dc:title>
</cp:coreProperties>
</file>