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6.09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ta da 27ª Sessão ordinária da Casa Legislativa, Vereador Edson Matias, aos  seis dias do mês de setembro do ano de 2019, no Salão nobre da Casa Legislativa; </w:t>
      </w:r>
      <w:r>
        <w:rPr>
          <w:b/>
          <w:sz w:val="28"/>
          <w:szCs w:val="28"/>
        </w:rPr>
        <w:t xml:space="preserve">Sob a Presidência do Vereador Silvio José Farias Silva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Clemens Santana Machado, Adeilson Duarte Dantas, Nidosvaldo de Lima, José Carlos Laurentino Torres, José Cícero da Cruz, Jucelino Vieira, Paulo Barbosa de Macedo e Clélio Francisco Ramos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apresenta as correspondências dirigidas a casa, um convite do Sr. José Cleverton, coordenador da Casa da Cultura, onde convida todos a participar da entregados certificados aos alunos concluintes do curso de informática, que ocorrera no dia 06 de setembro do corrente ano, a partir das 16 horas na Casa da cultura; E o oficio de n° 094/2019 de autoria do Prefeito  Municipal Carlos André , onde encaminha a esta Casa cópia da ata do leilão, extratos bancários e folder contendo as fotos dos bens que foram leiloados conforme solicitado por esta Casa; Passando a redatora de atas a fazer a leitura dos mesmos para conhecimento de todos; Continuando o </w:t>
      </w:r>
      <w:r>
        <w:rPr>
          <w:b/>
          <w:sz w:val="28"/>
        </w:rPr>
        <w:t>Presidente</w:t>
      </w:r>
      <w:r>
        <w:rPr>
          <w:sz w:val="28"/>
        </w:rPr>
        <w:t xml:space="preserve"> apresenta dois Projetos de Lei de autoria do Executivo, o de n° 013, de 12 de agosto de 2019, que dispõe sobre a criação do Conselho requerimento de n° 01/2019 GVJCLT de autoria do Vereador José Carlos, onde pede informações ao Executivo Municipal o porquê do município não ter sido incluído no Programa Especial para formação de Servidores Públicos – PROESP/2019; E aproveita a oportunidade para solicitar que o município seja incluído neste programa; E o oficio GP n° 099/2019 de autoria do Prefeito Municipal, onde informa a esta Casa que o município já assinou o termo de adesão ao Projeto PROESP/UEAL/2019, estando os servidores públicos efetivos já habilitados a realizarem suas inscrições nos cursos ofertados; Passando </w:t>
      </w:r>
      <w:r>
        <w:rPr>
          <w:sz w:val="28"/>
          <w:szCs w:val="28"/>
        </w:rPr>
        <w:t xml:space="preserve">a redatora de atas a fazer a leitura dos mesmos para conhecimento de todos; Continuando ainda no expedi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a indicação de n° 01/2019 de autoria do Vereador José Carlos Laurentino Torres, que indica ao Chefe do Poder Executivo Municipal, através da Secretaria Municipal de Infraestrutura, no sentido de que </w:t>
      </w:r>
      <w:r>
        <w:rPr>
          <w:color w:val="000000"/>
          <w:sz w:val="28"/>
          <w:szCs w:val="28"/>
        </w:rPr>
        <w:t xml:space="preserve">seja feito o </w:t>
      </w:r>
      <w:r>
        <w:rPr>
          <w:sz w:val="28"/>
        </w:rPr>
        <w:t xml:space="preserve">CALÇAMENTO DO SITIO MULATINHA, mais precisamente em frente ao Mercadinho Santa Terezinha até as residências após a sede do referido sitio, neste município; </w:t>
      </w:r>
      <w:r>
        <w:rPr>
          <w:sz w:val="28"/>
          <w:szCs w:val="28"/>
        </w:rPr>
        <w:t xml:space="preserve">Pedindo a redatora de atas a fazer a leitura da indicação para conhecimento de todos; Na ordem do dia, </w:t>
      </w:r>
      <w:r>
        <w:rPr>
          <w:bCs/>
          <w:sz w:val="28"/>
          <w:szCs w:val="28"/>
        </w:rPr>
        <w:t xml:space="preserve">coloco em discursão e 2ª votação o Projeto de Lei n° 013/2019 de autoria do Executivo, que </w:t>
      </w:r>
      <w:r>
        <w:rPr>
          <w:sz w:val="28"/>
        </w:rPr>
        <w:t xml:space="preserve">dispõe sobre a criação do Conselho Municipal dos Direitos da Mulher (CMDM) no município de Olho d’Água das Flores e dá outras providencias; </w:t>
      </w:r>
      <w:r>
        <w:rPr>
          <w:bCs/>
          <w:sz w:val="28"/>
          <w:szCs w:val="28"/>
        </w:rPr>
        <w:t xml:space="preserve">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acima citado aprovado por unanimidade em 2ª votação; Dando continuidade 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coloca em discussão e votação a indicação de n° 01/2019 de autoria do Vereador José Carlos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a indicação aprovada por unanimidade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Adeilson Duarte</w:t>
      </w:r>
      <w:r>
        <w:rPr>
          <w:sz w:val="28"/>
          <w:szCs w:val="28"/>
        </w:rPr>
        <w:t xml:space="preserve"> cumprimenta todos os presentes, em especial o pessoal da educação que se fazem presentes, onde parabeniza cada uma das diretoras e professoras que fazem um trabalho brilhante para que a vida do aluno olhodaguense melhore cada vez mais; E indica verbalmente que seja adquirida uma ambulância exclusiva para o Povoado Pedrão e região, uma vez que a população pede que seja disponilizada uma ambulância 24 horas para atender o Pedrão e toda aquela região; Indica também ao Executivo Municipal, através da Secretaria de Infraestrutura que seja construída rampa de acesso para os deficientes em todas as calçadas do município, pois é importante que os cadeirantes da cidade possam ter acesso as calçadas e ruas da cidade, visto que a maiorias das calçadas não tem rampa de acesso; E por último parabeniza a secretaria de educação pelo projeto UFAL mais fácil que ajuda os alunos do ensino municipal a ter um ingresso mais fácil no Instituto Federal de Alagoas; E indica a secretaria de educação, junto com a Prefeitura Municipal que crie o ENEM mais fácil para que ajude o aluno do ensino médio do município a ter um cursinho pré-vestibular gratuito para ingressar em sua faculdade, na realização de seu sonho; No mais deseja a todos um ótimo final de semana; O </w:t>
      </w:r>
      <w:r>
        <w:rPr>
          <w:b/>
          <w:sz w:val="28"/>
          <w:szCs w:val="28"/>
        </w:rPr>
        <w:t>Vereador Jório Menezes</w:t>
      </w:r>
      <w:r>
        <w:rPr>
          <w:sz w:val="28"/>
          <w:szCs w:val="28"/>
        </w:rPr>
        <w:t xml:space="preserve"> cumprimenta todos os presentes e agradece a secretaria de infraestrutura pelo trabalho que está sendo realizado na recuperação das estradas, onde foi iniciado em sua região e espera que conclua; Agradece e parabeniza todos da educação que se fazem presente e que esta Casa estará sempre de portas abertas para o que precisar; No mais deseja a todos um ótimo final de semana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 e agradece a aprovação de sua indicação ora aprovada, uma vez que seria de grande importância o calçamento daquela comunidade; Fala com relação a zona rural do município, onde se tem apenas um povoado, sendo muito pouco, os demais são sítios, e está estudando um projeto transformando  a mulatinha em povoado, o sitio gato em povoado, sitio bananeira em povoado, pois sendo povoado possa essas comunidades ter uma visão melhor das autoridades e que venham mais recursos para essas regiões, que seja construído ginásio de esporte, creche, postos de saúde e escolas; Diz ainda o vereador que tem como exemplo algumas cidades da região, como Monteirópolis que é uma cidade bem menor que Olho d’Água e tem vários povoados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arabeniza o colega José Carlos pela brilhante ideia, pois é de suma importância para os sítios ser transformado em povoado; O </w:t>
      </w:r>
      <w:r>
        <w:rPr>
          <w:b/>
          <w:sz w:val="28"/>
          <w:szCs w:val="28"/>
        </w:rPr>
        <w:t>Vereador Cícero da Cruz</w:t>
      </w:r>
      <w:r>
        <w:rPr>
          <w:sz w:val="28"/>
          <w:szCs w:val="28"/>
        </w:rPr>
        <w:t xml:space="preserve"> cumprimenta todos os presentes e indica verbalmente que seja concluído o calçamento da Rua Alfredo Pedreira, vindo da Rua da Cruz e saindo aqui na Rua são Francisco, indicação essa já feita por ele em 2013 e pelo colega Paulo Barbosa o ano passado; Pede que seja dado prioridade a esse trecho, uma vez que são apenas duzentos metros que restam e em tempo de chuva a rua fica completamente intransitável, muitos buracos, muita lama, então que possam agilizar o complemento desse calçamento; No mais deseja a todos um ótimo final de semana; O </w:t>
      </w:r>
      <w:r>
        <w:rPr>
          <w:b/>
          <w:sz w:val="28"/>
          <w:szCs w:val="28"/>
        </w:rPr>
        <w:t>Vereador Clélio Ramos</w:t>
      </w:r>
      <w:r>
        <w:rPr>
          <w:sz w:val="28"/>
          <w:szCs w:val="28"/>
        </w:rPr>
        <w:t xml:space="preserve"> cumprimenta todos os presentes e parabeniza o colega Jose Carlos pela indicação ora aprovada, onde será que grande importância o calçamento para aquela comunidade; No mais deseja a todos um ótimo final de seman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parabeniza também o colega José Carlos pela indicação ora aprovada, e o que for para benéfico da população pode contar com seu apoio; No mais deseja a todos um ótimo final de semana; </w:t>
      </w:r>
      <w:r>
        <w:rPr>
          <w:color w:val="000000"/>
          <w:sz w:val="28"/>
          <w:szCs w:val="28"/>
        </w:rPr>
        <w:t xml:space="preserve">Para finalizar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Na tribuna livre, </w:t>
      </w:r>
      <w:r>
        <w:rPr>
          <w:sz w:val="28"/>
          <w:szCs w:val="28"/>
        </w:rPr>
        <w:t xml:space="preserve">houve a participação da </w:t>
      </w:r>
      <w:r>
        <w:rPr>
          <w:b/>
          <w:sz w:val="28"/>
          <w:szCs w:val="28"/>
        </w:rPr>
        <w:t>Secretária de Educação do Município Sra. Sara Nayle</w:t>
      </w:r>
      <w:r>
        <w:rPr>
          <w:sz w:val="28"/>
          <w:szCs w:val="28"/>
        </w:rPr>
        <w:t xml:space="preserve">, que falou um pouco sobre a educação do município e tirou algumas dúvidas dos vereadores com relação a pasta que representa; Houve também a participação do </w:t>
      </w:r>
      <w:r>
        <w:rPr>
          <w:b/>
          <w:sz w:val="28"/>
          <w:szCs w:val="28"/>
        </w:rPr>
        <w:t>Sr. Rosivaldo Chagas</w:t>
      </w:r>
      <w:r>
        <w:rPr>
          <w:sz w:val="28"/>
          <w:szCs w:val="28"/>
        </w:rPr>
        <w:t xml:space="preserve">, 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3 de setemb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3:00Z</dcterms:created>
  <dc:creator>.</dc:creator>
  <dc:description/>
  <cp:keywords/>
  <dc:language>en-US</dc:language>
  <cp:lastModifiedBy>CAMARA-1</cp:lastModifiedBy>
  <cp:lastPrinted>2019-08-28T10:38:00Z</cp:lastPrinted>
  <dcterms:modified xsi:type="dcterms:W3CDTF">2019-12-05T14:26:00Z</dcterms:modified>
  <cp:revision>8</cp:revision>
  <dc:subject/>
  <dc:title>ATA DA SESSÃO ORDINÁRIA DO  DIA 11</dc:title>
</cp:coreProperties>
</file>