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30.08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a da 26ª Sessão ordinária da Casa Legislativa, Vereador Edson Matias, aos trinta dias do mês de agosto do ano de 2019, no Salão nobre da Casa Legislativa; </w:t>
      </w:r>
      <w:r>
        <w:rPr>
          <w:b/>
          <w:sz w:val="28"/>
          <w:szCs w:val="28"/>
        </w:rPr>
        <w:t xml:space="preserve">Sob a Presidência do Vereador Silvio José Farias Silva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</w:t>
      </w:r>
      <w:r>
        <w:rPr>
          <w:b/>
          <w:sz w:val="28"/>
          <w:szCs w:val="28"/>
        </w:rPr>
        <w:t xml:space="preserve">º Secretário da Casa 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Clemens Santana Machado, Adeilson Duarte Dantas, Nidosvaldo de Lima, José Carlos Laurentino Torres, José Cícero da Cruz, Jucelino Vieira, Jório Pereira Menezes, Paulo Barbosa de Macedo e Cle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, no </w:t>
      </w:r>
      <w:r>
        <w:rPr>
          <w:b/>
          <w:sz w:val="28"/>
          <w:szCs w:val="28"/>
        </w:rPr>
        <w:t>expediente</w:t>
      </w:r>
      <w:r>
        <w:rPr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resenta o Projeto de Resolução n° 001/2019 de autoria da casa, que trata do orçamento da despesa da Câmara Municipal de Olho d’Água das Flores para o ano de 2020 e dá outras providencias, juntamente com o parecer favorável da Comissão de orçamento e finanças; Pedindo a redatora de atas a fazer a leitura do parecer da Comissão para conhecimento de todos; Continuando, na </w:t>
      </w:r>
      <w:r>
        <w:rPr>
          <w:sz w:val="28"/>
          <w:szCs w:val="28"/>
        </w:rPr>
        <w:t xml:space="preserve">ordem do dia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o parecer em discursão e votação; Consultado o plenário, o Vereador Clelio diz que não aprova os pareceres por não ter conhecimento do projeto que se refere o parecer;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aprovado por nove (09) votos a favor e um (01) contra do Vereador Clélio Ramos; A segui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1ª votação o Projeto de Resolução n° 01/2019 de autoria do Executivo; Consultado o plenário, o </w:t>
      </w:r>
      <w:r>
        <w:rPr>
          <w:b/>
          <w:bCs/>
          <w:sz w:val="28"/>
          <w:szCs w:val="28"/>
        </w:rPr>
        <w:t>Vereador Clelio Ramos</w:t>
      </w:r>
      <w:r>
        <w:rPr>
          <w:bCs/>
          <w:sz w:val="28"/>
          <w:szCs w:val="28"/>
        </w:rPr>
        <w:t xml:space="preserve"> diz que não aprova o Projeto, assim como não aprovou o parecer por não ter conhecimento do mesmo;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aprovado por nove (09) votos a favor e um (01) contra do Vereador Clélio Ramos em 1ª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faculta a palavra aos vereadores na fase da explicação pessoal, seguindo a ordem de inscrição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cumprimenta todos os presentes e diz que teve verificando o portal da transparência, na parte de convênios e teve a informação através da página, que Olho d’água tinha sido contemplado com uma Creche, creche essa que iria atender as crianças e as mães carentes do nosso município, no valor de R$ 468.546,71 (quatrocentos e sessenta e oito mil, quinhentos e quarenta e seis reais e setenta e um centavos),  e no mesmo portal tinha que esse valor foi devolvido ao governo federal, e solicita que oficio seja enviado a Secretária de Educação para que a mesma compareça a esta Casa no intuito de dar esclarecimento sobre esse fato, não só aos vereadores como a população olhodaguense; O </w:t>
      </w:r>
      <w:r>
        <w:rPr>
          <w:b/>
          <w:sz w:val="28"/>
          <w:szCs w:val="28"/>
        </w:rPr>
        <w:t>Vereador Paulo Barbosa</w:t>
      </w:r>
      <w:r>
        <w:rPr>
          <w:sz w:val="28"/>
          <w:szCs w:val="28"/>
        </w:rPr>
        <w:t xml:space="preserve"> pede um aparte e diz que um fato desse é inacreditável, pois o município necessita tanto de creche para atender as famílias carentes, a exemplo do povoado Pedrão e o município devolver esse benefício; Retornando com a palavra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diz que só a secretária de educação pode esclarecer o que de fato aconteceu para que esse recurso tenha voltado; No mais após amplo discurso deseja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os presente e fala sobre as correspondências que chegam a esta Casa, onde é importante que a população tenham conhecimento; Fala sobre uma documentação que chegou na Casa da empresa Megamax, e esperou que o Presidente tivesse colocado em pauta para que todos tivesse conhecimento, o que não ocorreu, e eles como representante do povo deve passar tudo para o povo; Lembrando que não foi o primeiro documento que não foi lido na sessão, pois já ouve outro anteriormente e eles vereadores não podem ficar omisso a isso, citando o oficio da Caixa Econômica Federal, onde comunica o envio de recurso para  indústria da castanha lá no Sitio Areias e esse serviço nunca foi executado, então solicita que a Prefeitura, o setor competente dê explicação sobre isso; O </w:t>
      </w:r>
      <w:r>
        <w:rPr>
          <w:b/>
          <w:sz w:val="28"/>
          <w:szCs w:val="28"/>
        </w:rPr>
        <w:t>Vereador José Carlos</w:t>
      </w:r>
      <w:r>
        <w:rPr>
          <w:sz w:val="28"/>
          <w:szCs w:val="28"/>
        </w:rPr>
        <w:t xml:space="preserve"> pede um aparte e diz que diante de uma situação dessa, que nem eles vereadores teve conhecimento desse oficio falado pelo colega Clemens, imagina a população de Olho d'água das Flores, e pede que os ofícios citados sejam lidos na próxima sessão; E que a pasta responsável também venha a esta Casa dar explicação sobre o fato, seja a agricultura ou administração; Retornando com a palavra o </w:t>
      </w:r>
      <w:r>
        <w:rPr>
          <w:b/>
          <w:sz w:val="28"/>
          <w:szCs w:val="28"/>
        </w:rPr>
        <w:t>Vereador Clemens</w:t>
      </w:r>
      <w:r>
        <w:rPr>
          <w:sz w:val="28"/>
          <w:szCs w:val="28"/>
        </w:rPr>
        <w:t xml:space="preserve"> diz que o Presidente não seja omisso de não colocar as coisas em pauta, pois eles vereadores não vão aceitar esse tipo de coisa; No mais deseja 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diz que passou os ofícios citados para o jurídico e na próxima sessão será lido; O </w:t>
      </w:r>
      <w:r>
        <w:rPr>
          <w:b/>
          <w:sz w:val="28"/>
          <w:szCs w:val="28"/>
        </w:rPr>
        <w:t>Vereador Clelio Ramos</w:t>
      </w:r>
      <w:r>
        <w:rPr>
          <w:sz w:val="28"/>
          <w:szCs w:val="28"/>
        </w:rPr>
        <w:t xml:space="preserve"> pede também cópia desses ofícios, pois quer ter conhecimento; O </w:t>
      </w:r>
      <w:r>
        <w:rPr>
          <w:b/>
          <w:sz w:val="28"/>
          <w:szCs w:val="28"/>
        </w:rPr>
        <w:t>Vereador Adeilson Duarte</w:t>
      </w:r>
      <w:r>
        <w:rPr>
          <w:sz w:val="28"/>
          <w:szCs w:val="28"/>
        </w:rPr>
        <w:t xml:space="preserve"> cumprimenta todos os presentes e solicita que oficio seja enviado a Secretaria de Administração, bem como da Secretaria de Infraestrutura no sentido da construção do ponto dos mototaxistas, pois os mesmos estão ainda sem um ponto específico, são trabalhadores e merecem serem reconhecidos; Ressalta as palavras do colega Zé Carlos com relação a secretária de educação vim a esta Casa falar sobre o recurso para construção de uma creche ser devolvido,  mais vale salientar que o convenio foi de 2012, e a atual gestão tentou consegui novamente ativar esse convenio, sem sucesso, compartilhando da mesma ideia do colega, pois recurso não pode ser perdido, porque a população precisa; No mais diz que está à disposição sempre do povo olhodaguense e a todos um ótimo final de semana; </w:t>
      </w:r>
      <w:r>
        <w:rPr>
          <w:color w:val="000000"/>
          <w:sz w:val="28"/>
          <w:szCs w:val="28"/>
        </w:rPr>
        <w:t xml:space="preserve">Para finalizar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Na tribuna  livre, </w:t>
      </w:r>
      <w:r>
        <w:rPr>
          <w:sz w:val="28"/>
          <w:szCs w:val="28"/>
        </w:rPr>
        <w:t xml:space="preserve">houve a participação do Secretário de Saúde Sr. Ricardo Rosa, que apresenta um relatório da pasta que representa, e tirou as dúvidas a ele apresentadas;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>- Redatora de atas da Câmara Municipal lavrei a presente ata que será assinada por mim e pelos Vereadores que a aprovam; Sala das Sessões da Casa Legislativa vereador Edson Matias, aos 30 de agost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7:00Z</dcterms:created>
  <dc:creator>.</dc:creator>
  <dc:description/>
  <cp:keywords/>
  <dc:language>en-US</dc:language>
  <cp:lastModifiedBy>CAMARA-1</cp:lastModifiedBy>
  <cp:lastPrinted>2019-08-28T10:38:00Z</cp:lastPrinted>
  <dcterms:modified xsi:type="dcterms:W3CDTF">2019-09-04T14:39:00Z</dcterms:modified>
  <cp:revision>45</cp:revision>
  <dc:subject/>
  <dc:title>ATA DA SESSÃO ORDINÁRIA DO  DIA 11</dc:title>
</cp:coreProperties>
</file>