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color w:val="000000"/>
          <w:sz w:val="28"/>
          <w:szCs w:val="28"/>
          <w:u w:val="single"/>
        </w:rPr>
        <w:t>ATA DA SESSÃO ORDINÁRIA DO DIA 16.08.2019</w:t>
      </w:r>
      <w:r>
        <w:rPr>
          <w:color w:val="000000"/>
          <w:sz w:val="28"/>
          <w:szCs w:val="28"/>
        </w:rPr>
        <w:t>.</w:t>
      </w:r>
    </w:p>
    <w:p>
      <w:pPr>
        <w:pStyle w:val="SemEspaamento"/>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pPr>
      <w:r>
        <w:rPr>
          <w:sz w:val="28"/>
          <w:szCs w:val="28"/>
        </w:rPr>
        <w:t xml:space="preserve">Ata da 24ª Sessão ordinária da Casa Legislativa, Vereador Edson Matias, aos dezesseis dias do mês de agosto do ano de 2019, no Salão nobre da Casa Legislativa; </w:t>
      </w:r>
      <w:r>
        <w:rPr>
          <w:b/>
          <w:sz w:val="28"/>
          <w:szCs w:val="28"/>
        </w:rPr>
        <w:t xml:space="preserve">Sob a Presidência do Vereador Silvio José Farias Silva; </w:t>
      </w:r>
      <w:r>
        <w:rPr>
          <w:sz w:val="28"/>
          <w:szCs w:val="28"/>
        </w:rPr>
        <w:t xml:space="preserve">Inicialmente o </w:t>
      </w:r>
      <w:r>
        <w:rPr>
          <w:b/>
          <w:sz w:val="28"/>
          <w:szCs w:val="28"/>
        </w:rPr>
        <w:t xml:space="preserve">Presidente </w:t>
      </w:r>
      <w:r>
        <w:rPr>
          <w:sz w:val="28"/>
          <w:szCs w:val="28"/>
        </w:rPr>
        <w:t xml:space="preserve">pede que todos fiquem de pé para execução do Hino do Município; Após a execução do Hino do Município o </w:t>
      </w:r>
      <w:r>
        <w:rPr>
          <w:b/>
          <w:sz w:val="28"/>
          <w:szCs w:val="28"/>
        </w:rPr>
        <w:t>Presidente</w:t>
      </w:r>
      <w:r>
        <w:rPr>
          <w:sz w:val="28"/>
          <w:szCs w:val="28"/>
        </w:rPr>
        <w:t xml:space="preserve"> pede ao 1</w:t>
      </w:r>
      <w:r>
        <w:rPr>
          <w:b/>
          <w:sz w:val="28"/>
          <w:szCs w:val="28"/>
        </w:rPr>
        <w:t xml:space="preserve">º Secretário da Casa Vereador </w:t>
        <w:tab/>
        <w:t xml:space="preserve">Manoel Messias Rodrigues </w:t>
      </w:r>
      <w:r>
        <w:rPr>
          <w:sz w:val="28"/>
          <w:szCs w:val="28"/>
        </w:rPr>
        <w:t>para fazer a chamada dos Vereadores: Compareceram os seguintes:</w:t>
      </w:r>
      <w:r>
        <w:rPr>
          <w:b/>
          <w:sz w:val="28"/>
          <w:szCs w:val="28"/>
        </w:rPr>
        <w:t xml:space="preserve"> Manoel Messias Rodrigues, Clemens Santana Machado, Adeilson Duarte Dantas, Nidosvaldo de Lima, José Carlos Laurentino Torres, José Cícero da Cruz, Jucelino Vieira, Paulo Barbosa de Macedo e Clelio Francisco Ramos; E verificado número legal, o Presidente “Em nome de DEUS e pela grandeza do nosso município declara aberta a Sessão da Câmara Municipal”</w:t>
      </w:r>
      <w:r>
        <w:rPr>
          <w:sz w:val="28"/>
          <w:szCs w:val="28"/>
        </w:rPr>
        <w:t xml:space="preserve">; Abrindo os trabalhos, o </w:t>
      </w:r>
      <w:r>
        <w:rPr>
          <w:b/>
          <w:sz w:val="28"/>
          <w:szCs w:val="28"/>
        </w:rPr>
        <w:t>Presidente</w:t>
      </w:r>
      <w:r>
        <w:rPr>
          <w:sz w:val="28"/>
          <w:szCs w:val="28"/>
        </w:rPr>
        <w:t xml:space="preserve"> consulta o plenário com relação a dispensa da ata da última sessão, que devido um problema na impressora não será lida hoje; Não havendo nada mais a tratar na ordem do dia o </w:t>
      </w:r>
      <w:r>
        <w:rPr>
          <w:b/>
          <w:sz w:val="28"/>
          <w:szCs w:val="28"/>
        </w:rPr>
        <w:t>Presidente</w:t>
      </w:r>
      <w:r>
        <w:rPr>
          <w:sz w:val="28"/>
          <w:szCs w:val="28"/>
        </w:rPr>
        <w:t xml:space="preserve"> faculta a palavra aos vereadores na fase da explicação pessoal, seguindo a ordem de inscrição; O </w:t>
      </w:r>
      <w:r>
        <w:rPr>
          <w:b/>
          <w:sz w:val="28"/>
          <w:szCs w:val="28"/>
        </w:rPr>
        <w:t>Vereador Nidosvaldo</w:t>
      </w:r>
      <w:r>
        <w:rPr>
          <w:sz w:val="28"/>
          <w:szCs w:val="28"/>
        </w:rPr>
        <w:t xml:space="preserve"> de Lima cumprimenta todos  os presentes e solicita do Secretário de Obras do município que seja colocado três (03) postes na Rua da Pipoca, onde apresenta um abaixo assinado dos moradores daquela localidade, onde esse pessoal sofrem com a falta de postes e instalações da gambiaras; O </w:t>
      </w:r>
      <w:r>
        <w:rPr>
          <w:b/>
          <w:sz w:val="28"/>
          <w:szCs w:val="28"/>
        </w:rPr>
        <w:t>Vereador Adeilson Duarte Dantas</w:t>
      </w:r>
      <w:r>
        <w:rPr>
          <w:sz w:val="28"/>
          <w:szCs w:val="28"/>
        </w:rPr>
        <w:t xml:space="preserve"> cumprimenta todos os presentes e agradece ao Major Olival, secretário de segurança do município, junto com o Presidente do Conselho de Segurança do município, o qual também é conselheiro representante desta Casa Legislativa, pela realização da primeira conferência sobre segurança público do município; Aproveita também é cobra do Secretário de Infraestrutura a pavimentação dos bairros Maria Fernandes e Brisa da Serra, bem como da Rua Manoel de Casio, que fica localizada por trás da garagem da Prefeitura; E cobra também o concerto da estrada do Sitio Bananeira, bem como a manutenção da iluminação pública do município; Parabeniza a Secretária de Assistência Social Djaneide pelo projeto pé na bola de olho na escola, e pede que a secretária convide a Secretária de Esporte do Estado, assim como o Governador Renan Filho para vim conhecer esse projeto, e ver a magnitude do mesmo, e que esporte ajuda a formar o cidadão; Parabeniza os aprovados na prova para ser candidato ao Conselho Tutelar, que façam uma campanha limpa, uma campanha justa em prol da criança e do adolescente; E parabeniza também os que não foram aprovados, que passou pela prova externando o desejo de lutar pela criança e ao adolescente, e que os conselheiros tutelares deveriam serem mais valorizado; No mais diz que vão continuar cobrando, vão continuar trabalhando em prol do município de Olho d’Água das Flores; O </w:t>
      </w:r>
      <w:r>
        <w:rPr>
          <w:b/>
          <w:sz w:val="28"/>
          <w:szCs w:val="28"/>
        </w:rPr>
        <w:t>Presidente</w:t>
      </w:r>
      <w:r>
        <w:rPr>
          <w:sz w:val="28"/>
          <w:szCs w:val="28"/>
        </w:rPr>
        <w:t xml:space="preserve"> diz que na próxima sessão terá a presença do Secretário Municipal de Saúde, conforme foi solicitados, onde o mesmo tirará as dúvidas existentes com relação a pasta que representa; O </w:t>
      </w:r>
      <w:r>
        <w:rPr>
          <w:b/>
          <w:sz w:val="28"/>
          <w:szCs w:val="28"/>
        </w:rPr>
        <w:t>Vereador José Carlos</w:t>
      </w:r>
      <w:r>
        <w:rPr>
          <w:sz w:val="28"/>
          <w:szCs w:val="28"/>
        </w:rPr>
        <w:t xml:space="preserve"> cumprimenta todos os presentes e fala sobre a festa do Pedrão, festa essa tradicional, e que os  organizadores deveriam se preocupar com relação à altura dos paredões e o horário que eles iram ser usados, pois a altura é demais que nem dá para se ouvi as músicas que estão tocando, que no próximo ano essa questão seja organizado para que a população de fato se divirta-se; Diz ainda o Vereador que esteve junto com o colega Clemens no CEON e na marcação de exames, onde na oportunidade foram marcar para o dermatologista e foram surpreendido pela falta de dermatologista no município; Na marcação de exames foram muito bem recebidos pelas pessoas que lá trabalham, onde tiram algumas dúvidas; E pede que a secretaria de saúde reveja essa falta dessa especialidade e contrate novamente um dermatologista; E solicita que oficio seja enviado ao Secretário Fabio, para que ele encaminhe oficio ao DENIT, ao DER pedindo o material adequado para recuperação do asfalto, porque colocar cimento num buraco de asfalto e ainda chovendo é enxugar gelo; Cobra também providencias com relação a iluminação pública, pois é pago e pagam caro, então a população deve ter o serviço de qualidade, pois no bairro do futuro tem postes sem os braços e postes com as lâmpadas queimadas; Também na comunidade Bananeira divisa com São José da Tapera fizeram um levantamento e tem onze (11) lâmpadas queimadas, então que oficio seja enviado ao Secretário para que seja feito a manutenção da iluminação pública nos pontos citados, pois quem paga iluminação tem que ter iluminação; No mais convida todos as festividades do Sitio Bananeiras, festa muito boa e organizada; E finaliza desejando a todos um ótimo final de semana; O </w:t>
      </w:r>
      <w:r>
        <w:rPr>
          <w:b/>
          <w:sz w:val="28"/>
          <w:szCs w:val="28"/>
        </w:rPr>
        <w:t>Vereador Clemens Santana</w:t>
      </w:r>
      <w:r>
        <w:rPr>
          <w:sz w:val="28"/>
          <w:szCs w:val="28"/>
        </w:rPr>
        <w:t xml:space="preserve"> cumprimenta todos os presentes e fala que ouvindo as palavras do colega Adeilson sobre a secretaria de esporte do estado, onde foi feita uma proposta pelo próprio governador do Estado na época da campanha eleitoral de doar ao CEO duzentos mil reais, e ampliando esse valor para quatrocentos mil, e nunca chegou nem os duzentos e muito menos os quatrocentos, sendo lamentável o descaso com o esporte, mais vamos esperar que a ajuda do governo chegue; Ressalta as palavras do colega Adeilson com relação a pavimentação do bairro Maria Fernandes e Brisa da Serra, onde é uma reinvindicação antiga e nunca sai do papel, esperamos que esse benefício chegue para amenizar o sofrimento dos que pelos locais citados trafegam; Agradece ao colega também pela lista de medicamentos disponível da farmácia básica do município, onde terá mais informações a passar para população; No mais deseja a todos um ótimo final de semana e que Deus abençoe a todos; </w:t>
      </w:r>
      <w:r>
        <w:rPr>
          <w:color w:val="000000"/>
          <w:sz w:val="28"/>
          <w:szCs w:val="28"/>
        </w:rPr>
        <w:t xml:space="preserve">Para finalizar o </w:t>
      </w:r>
      <w:r>
        <w:rPr>
          <w:b/>
          <w:color w:val="000000"/>
          <w:sz w:val="28"/>
          <w:szCs w:val="28"/>
        </w:rPr>
        <w:t>Presidente</w:t>
      </w:r>
      <w:r>
        <w:rPr>
          <w:color w:val="000000"/>
          <w:sz w:val="28"/>
          <w:szCs w:val="28"/>
        </w:rPr>
        <w:t xml:space="preserve"> agradece a </w:t>
      </w:r>
      <w:r>
        <w:rPr>
          <w:rStyle w:val="St"/>
          <w:color w:val="000000"/>
          <w:sz w:val="28"/>
          <w:szCs w:val="28"/>
        </w:rPr>
        <w:t xml:space="preserve">presença de todos a sessão e </w:t>
      </w:r>
      <w:r>
        <w:rPr>
          <w:b/>
          <w:color w:val="000000"/>
          <w:sz w:val="28"/>
          <w:szCs w:val="28"/>
        </w:rPr>
        <w:t xml:space="preserve">“Em nome </w:t>
      </w:r>
      <w:r>
        <w:rPr>
          <w:b/>
          <w:sz w:val="28"/>
          <w:szCs w:val="28"/>
        </w:rPr>
        <w:t xml:space="preserve">DEUS e pela grandeza do nosso município, declara encerrada a Sessão da Câmara Municipal”; Na tribuna  livre, </w:t>
      </w:r>
      <w:r>
        <w:rPr>
          <w:sz w:val="28"/>
          <w:szCs w:val="28"/>
        </w:rPr>
        <w:t xml:space="preserve">houve a participação da Secretária de Assistência Social Sr. Djaneide, que falou sobre a ação violência contra a mulher; E, para constar, Eu, </w:t>
      </w:r>
      <w:r>
        <w:rPr>
          <w:b/>
          <w:sz w:val="28"/>
          <w:szCs w:val="28"/>
        </w:rPr>
        <w:t xml:space="preserve">Rôsalyn Sátiro de Oliveira </w:t>
      </w:r>
      <w:r>
        <w:rPr>
          <w:sz w:val="28"/>
          <w:szCs w:val="28"/>
        </w:rPr>
        <w:t>- Redatora de atas da Câmara Municipal lavrei a presente ata que será assinada por mim e pelos Vereadores que a aprovam; Sala das Sessões da Casa Legislativa vereador Edson Matias, aos 16 de agosto de 2019.</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St">
    <w:name w:val="st"/>
    <w:qFormat/>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right="0"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2:18:00Z</dcterms:created>
  <dc:creator>.</dc:creator>
  <dc:description/>
  <cp:keywords/>
  <dc:language>en-US</dc:language>
  <cp:lastModifiedBy>CAMARA-1</cp:lastModifiedBy>
  <cp:lastPrinted>2018-08-08T10:41:00Z</cp:lastPrinted>
  <dcterms:modified xsi:type="dcterms:W3CDTF">2019-08-22T14:27:00Z</dcterms:modified>
  <cp:revision>53</cp:revision>
  <dc:subject/>
  <dc:title>ATA DA SESSÃO ORDINÁRIA DO  DIA 11</dc:title>
</cp:coreProperties>
</file>