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2.08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22ª Sessão ordinária da Casa Legislativa, Vereador Edson Matias, aos dois dias do mês de agosto do ano de 2019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Silvio José Farias Silva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</w:t>
        <w:tab/>
        <w:t xml:space="preserve">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Clemens Santana Machado, Adeilson Duarte Dantas, Nidosvaldo de Lima, José Carlos Laurentino Torres, José Cícero da Cruz, Jocelino Vieira, Paulo Barbosa de Macedo e Clelio Francisco Ramos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: O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</w:rPr>
        <w:t>ereador Clélio Ramos</w:t>
      </w:r>
      <w:r>
        <w:rPr>
          <w:rFonts w:cs="Times New Roman" w:ascii="Times New Roman" w:hAnsi="Times New Roman"/>
          <w:sz w:val="28"/>
        </w:rPr>
        <w:t xml:space="preserve">, diz que só aprova a ata com uma grande ressalva, pois a mesma não consta nada do que falou, e que não vai aguentar isso por muito tempo não, e que o Presidente tome as providencias, pois o que o vereador fala é um documento, tem que ser constado em atas;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iz que tomara as providencias, e que não adianta discursão em plenário sem necessidade, uma vez que o povo de casa quer ver debates relativo a interesse da população e não discursões sem fundamento, até porque isso já foi discutido anteriormente e não ficara toda sessão batendo na mesma tecla; O </w:t>
      </w:r>
      <w:r>
        <w:rPr>
          <w:rFonts w:cs="Times New Roman" w:ascii="Times New Roman" w:hAnsi="Times New Roman"/>
          <w:b/>
          <w:sz w:val="28"/>
        </w:rPr>
        <w:t>Vereador Clelio Ramos</w:t>
      </w:r>
      <w:r>
        <w:rPr>
          <w:rFonts w:cs="Times New Roman" w:ascii="Times New Roman" w:hAnsi="Times New Roman"/>
          <w:sz w:val="28"/>
        </w:rPr>
        <w:t xml:space="preserve"> diz que o vereador tem que vim para as sessões satisfeitos e isso não esta acontecendo, desde de janeiro que as coisas não andam direito, e ele não vai se calar;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iz que não vai ficar batendo boca aqui em plenário, porque não cabe esse tipo de discursão no momento; O </w:t>
      </w:r>
      <w:r>
        <w:rPr>
          <w:rFonts w:cs="Times New Roman" w:ascii="Times New Roman" w:hAnsi="Times New Roman"/>
          <w:b/>
          <w:sz w:val="28"/>
        </w:rPr>
        <w:t>Vereador Manoel Messias</w:t>
      </w:r>
      <w:r>
        <w:rPr>
          <w:rFonts w:cs="Times New Roman" w:ascii="Times New Roman" w:hAnsi="Times New Roman"/>
          <w:sz w:val="28"/>
        </w:rPr>
        <w:t xml:space="preserve"> diz que o colega Clelio usa palavras muito duras com relação as coisas internas desta Casa, quando na verdade não há necessidade, e que ele deveria antes de falar olhar o seu mandato quando foi 1º secretário, e que deveria se envergonhar do que fez nesta Casa, onde inclusive cobrou propina de funcionário, isso sim é um absurdo e que não vai mais tolerar as falcatrua desse vereador nesta Casa e quer que o Presidente abra uma sindicância para apurar esses fatos do Vereador Clelio Ramos; O </w:t>
      </w:r>
      <w:r>
        <w:rPr>
          <w:rFonts w:cs="Times New Roman" w:ascii="Times New Roman" w:hAnsi="Times New Roman"/>
          <w:b/>
          <w:sz w:val="28"/>
        </w:rPr>
        <w:t>Vereador Cleli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Ramos</w:t>
      </w:r>
      <w:r>
        <w:rPr>
          <w:rFonts w:cs="Times New Roman" w:ascii="Times New Roman" w:hAnsi="Times New Roman"/>
          <w:sz w:val="28"/>
        </w:rPr>
        <w:t xml:space="preserve"> diz que vão apuar juntos, pois o que essa mesa esta fazendo desde de janeiro com essa bancada é um absurdo, e sobre esse denuncia que seja provado; O </w:t>
      </w:r>
      <w:r>
        <w:rPr>
          <w:rFonts w:cs="Times New Roman" w:ascii="Times New Roman" w:hAnsi="Times New Roman"/>
          <w:b/>
          <w:sz w:val="28"/>
        </w:rPr>
        <w:t>Vereador Manoel Messias</w:t>
      </w:r>
      <w:r>
        <w:rPr>
          <w:rFonts w:cs="Times New Roman" w:ascii="Times New Roman" w:hAnsi="Times New Roman"/>
          <w:sz w:val="28"/>
        </w:rPr>
        <w:t xml:space="preserve"> diz que se o colega se senti prejudicado que procure a justiça, o que não vai mais é tolera conversinha nesta Casa;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encerra  com a discursão, pois é muito ruim esse clima e como presidente não aceita mais esse tipo de discursão, até porque já foi esclarecido a situação e tem certeza que ninguém esta sendo prejudicado na Casa, e quem se sentir prejudicado que procure seus direitos; Dando continuidade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a ata </w:t>
      </w:r>
      <w:r>
        <w:rPr>
          <w:rFonts w:cs="Times New Roman" w:ascii="Times New Roman" w:hAnsi="Times New Roman"/>
          <w:sz w:val="28"/>
          <w:szCs w:val="28"/>
        </w:rPr>
        <w:t xml:space="preserve">aprovada por oito votos a favor e um contra do </w:t>
      </w:r>
      <w:r>
        <w:rPr>
          <w:rFonts w:cs="Times New Roman" w:ascii="Times New Roman" w:hAnsi="Times New Roman"/>
          <w:b/>
          <w:sz w:val="28"/>
          <w:szCs w:val="28"/>
        </w:rPr>
        <w:t>Vereador Clélio Ramos</w:t>
      </w:r>
      <w:r>
        <w:rPr>
          <w:rFonts w:cs="Times New Roman" w:ascii="Times New Roman" w:hAnsi="Times New Roman"/>
          <w:sz w:val="28"/>
          <w:szCs w:val="28"/>
        </w:rPr>
        <w:t xml:space="preserve">, que só aprovaria com ressalva; A segui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iz que abre hoje oficialmente os trabalhos legislativos do segundo semestre de 2019; E não havendo nada a tratar na ordem do dia, faculta a palavra aos vereadores na fase da explicação pessoal, seguindo a ordem de inscrição; </w:t>
      </w:r>
      <w:r>
        <w:rPr>
          <w:rFonts w:cs="Times New Roman" w:ascii="Times New Roman" w:hAnsi="Times New Roman"/>
          <w:sz w:val="28"/>
          <w:szCs w:val="24"/>
        </w:rPr>
        <w:t xml:space="preserve">O </w:t>
      </w:r>
      <w:r>
        <w:rPr>
          <w:rFonts w:cs="Times New Roman" w:ascii="Times New Roman" w:hAnsi="Times New Roman"/>
          <w:b/>
          <w:sz w:val="28"/>
          <w:szCs w:val="24"/>
        </w:rPr>
        <w:t>Vereador José Carlos</w:t>
      </w:r>
      <w:r>
        <w:rPr>
          <w:rFonts w:cs="Times New Roman" w:ascii="Times New Roman" w:hAnsi="Times New Roman"/>
          <w:sz w:val="28"/>
          <w:szCs w:val="24"/>
        </w:rPr>
        <w:t xml:space="preserve"> cumprimenta todos os presentes e da às boas-vindas aos colegas vereadores, onde o inicio dos trabalhos já começou aquecido, sendo muito bom; Fala sobre a poluição sonora dos veículos de propaganda que rodam na cidade, onde alguns passam com o som na altura certa, outro exageram e isso está prejudicando a população e inclusive o próprio comercio;  E pede que oficio seja enviado a secretaria de agricultura, na pasta de meio ambiente para que seja adquirido o medidor de som,  até para que a guarda municipal faça um controle, juntamente com os órgãos competentes para assim inibir essa altura exagerada de som passando pelas ruas; Que a secretaria possa dar uma resposta a esta Casa do que foi solicitado e assim passarem para sociedade; No mais agradece a Deus por mais uma oportunidade de estar aqui nesta Casa, e deseja todos um ótimo final de semana; O </w:t>
      </w:r>
      <w:r>
        <w:rPr>
          <w:rFonts w:cs="Times New Roman" w:ascii="Times New Roman" w:hAnsi="Times New Roman"/>
          <w:b/>
          <w:sz w:val="28"/>
          <w:szCs w:val="24"/>
        </w:rPr>
        <w:t>Presidente</w:t>
      </w:r>
      <w:r>
        <w:rPr>
          <w:rFonts w:cs="Times New Roman" w:ascii="Times New Roman" w:hAnsi="Times New Roman"/>
          <w:sz w:val="28"/>
          <w:szCs w:val="24"/>
        </w:rPr>
        <w:t xml:space="preserve"> diz que teve no fórum e na oportunidade conversou sobre esse altura dos carros de sons, pois alguns comerciantes já tinha lhe reclamado e a juíza lhe disse que de fato tem que ter esse medidor de som, e aqui não tem, só com esse medidor é que dá para saber se o som está maior que o limite que a lei permite, e se o município adquirisse o medidor facilitaria e muito as coisas claro; O </w:t>
      </w:r>
      <w:r>
        <w:rPr>
          <w:rFonts w:cs="Times New Roman" w:ascii="Times New Roman" w:hAnsi="Times New Roman"/>
          <w:b/>
          <w:sz w:val="28"/>
          <w:szCs w:val="24"/>
        </w:rPr>
        <w:t>Vereador Adeilson</w:t>
      </w:r>
      <w:r>
        <w:rPr>
          <w:rFonts w:cs="Times New Roman" w:ascii="Times New Roman" w:hAnsi="Times New Roman"/>
          <w:sz w:val="28"/>
          <w:szCs w:val="24"/>
        </w:rPr>
        <w:t xml:space="preserve"> cumprimenta todos os presentes e diz que de fato muitos reclama da altura dos carros de som, onde inclusive muitos utilizam de paredões para fazer propagandas, onde de fato incomoda um pouco a população; Diz ainda o Vereador que quer parabenizar o secretário de saúde, bem como o Prefeito do município pela ampliação da sala de marcação de exames, onde esteve lá na inauguração e viu o quanto a sala é ampla, climatizada, com cadeiras confortáveis para espera, muito diferente de anteriormente; Parabeniza também o setor da saúde na pessoa da Mariana, fisioterapeuta do município, juntamente com a Pastelose de Arapiraca entregaram 48 cadeiras de rodas totalmente sobre medidas aos pacientes, foram entregues também o fardamento completo do pessoal da saúde e com isso pode se ver e acompanhar  o comprometimento do secretário de saúde, bem como do prefeito com a saúde do município; No mais parabeniza o irmão Adenison pelo seu aniversário, que Deus o abençoe sempre; O </w:t>
      </w:r>
      <w:r>
        <w:rPr>
          <w:rFonts w:cs="Times New Roman" w:ascii="Times New Roman" w:hAnsi="Times New Roman"/>
          <w:b/>
          <w:sz w:val="28"/>
          <w:szCs w:val="24"/>
        </w:rPr>
        <w:t>Vereador Jocelino Vieira</w:t>
      </w:r>
      <w:r>
        <w:rPr>
          <w:rFonts w:cs="Times New Roman" w:ascii="Times New Roman" w:hAnsi="Times New Roman"/>
          <w:sz w:val="28"/>
          <w:szCs w:val="24"/>
        </w:rPr>
        <w:t xml:space="preserve"> cumprimenta todos os presentes e fala sobre as reclamações da população sobre as estradas rurais que devido a chuva estão ruins, mais Deus esta mandando chuva e depois que o sol chegar as coisas se ajeitam; Agradece ao Prefeito pela conquista das cadeiras de rodas e pelo fardamento do pessoal da saúde; No mais deseja a todos um ótimo final de semana; O </w:t>
      </w:r>
      <w:r>
        <w:rPr>
          <w:rFonts w:cs="Times New Roman" w:ascii="Times New Roman" w:hAnsi="Times New Roman"/>
          <w:b/>
          <w:sz w:val="28"/>
          <w:szCs w:val="24"/>
        </w:rPr>
        <w:t>Vereador Clelio Ramos</w:t>
      </w:r>
      <w:r>
        <w:rPr>
          <w:rFonts w:cs="Times New Roman" w:ascii="Times New Roman" w:hAnsi="Times New Roman"/>
          <w:sz w:val="28"/>
          <w:szCs w:val="24"/>
        </w:rPr>
        <w:t xml:space="preserve"> cumprimenta todos os presentes e diz que quer parabenizar o Prefeito pela conquista na saúde, que devem elogiar e cobrar quando necessário, que Olho d’água não só precisa de 48 cadeiras de rodas, precisa de muito mais, mais graças a Deus conseguiram 48, sendo notório a felicidade estampada no rosto de quem ganhou uma cadeira, e que a gestão esta de parabéns, pois mostra que é uma gestão seria e que as coisas estão andando para frente; No mais deseja a todos um ótimo final de semana; O </w:t>
      </w:r>
      <w:r>
        <w:rPr>
          <w:rFonts w:cs="Times New Roman" w:ascii="Times New Roman" w:hAnsi="Times New Roman"/>
          <w:b/>
          <w:sz w:val="28"/>
          <w:szCs w:val="24"/>
        </w:rPr>
        <w:t xml:space="preserve">Vereador Clemens Santana </w:t>
      </w:r>
      <w:r>
        <w:rPr>
          <w:rFonts w:cs="Times New Roman" w:ascii="Times New Roman" w:hAnsi="Times New Roman"/>
          <w:sz w:val="28"/>
          <w:szCs w:val="24"/>
        </w:rPr>
        <w:t xml:space="preserve">cumprimenta todos os presentes e pergunta ao presidente se um o oficio solicitando informações sobre o leilão público do município foi entregue, pois solicitou informações do que foi leiloado em Olho d’Água e os valores também, pois é um direito do vereador saber, e até agora não chegou resposta nesta Casa, e que seja solicitado novamente; Fala também que é muito bom e importante a entrega das cadeiras de rodas, assim como a ampliação da sala de marcação de exames, que não fique apenas em fotos, que o serviço de fato melhore, pois muitas vezes a população não consegue marcar seu exame, mais as fotos estão lá nas redes sociais que tudo esta perfeito e não é bem assim; Diz ainda que esta faltando alguns medicamentos na farmácia básica do município, sendo necessário que seja falado o que acontece, são criticas construtivas; O </w:t>
      </w:r>
      <w:r>
        <w:rPr>
          <w:rFonts w:cs="Times New Roman" w:ascii="Times New Roman" w:hAnsi="Times New Roman"/>
          <w:b/>
          <w:sz w:val="28"/>
          <w:szCs w:val="24"/>
        </w:rPr>
        <w:t>Vereador José Carlos</w:t>
      </w:r>
      <w:r>
        <w:rPr>
          <w:rFonts w:cs="Times New Roman" w:ascii="Times New Roman" w:hAnsi="Times New Roman"/>
          <w:sz w:val="28"/>
          <w:szCs w:val="24"/>
        </w:rPr>
        <w:t xml:space="preserve"> pede um aparte e diz a parceria do município com a Parcelose é muito boa, estão de parabéns; E com relação a reinauguração da sala de marcação de exames onde não se marca exame não vê como conquista, pois tem pessoas que o procura porque não consegue marcar exame; Que não adianta colocar nas redes sociais que esta tudo indo bem, quando todos sabem que a saúde do município não anda bem, todos sabem disso; Diz ainda que deve aplaudir quando tem que aplaudir, a exemplo da parceria que trouxe as cadeiras de roda, agora reinauguração com ar condicionado, cadeira fofinha, isso não é motivo de aplausos não, porque o que de fato a população quer é a prestação do serviço de qualidade e não objetos novos; Retornando com a palavra o </w:t>
      </w:r>
      <w:r>
        <w:rPr>
          <w:rFonts w:cs="Times New Roman" w:ascii="Times New Roman" w:hAnsi="Times New Roman"/>
          <w:b/>
          <w:sz w:val="28"/>
          <w:szCs w:val="24"/>
        </w:rPr>
        <w:t>Vereador Clemens</w:t>
      </w:r>
      <w:r>
        <w:rPr>
          <w:rFonts w:cs="Times New Roman" w:ascii="Times New Roman" w:hAnsi="Times New Roman"/>
          <w:sz w:val="28"/>
          <w:szCs w:val="24"/>
        </w:rPr>
        <w:t xml:space="preserve"> pede que o Presidente reforce seu pedido com relação as suas reivindicações; No mais deseja a todos um ótimo final de semana; O </w:t>
      </w:r>
      <w:r>
        <w:rPr>
          <w:rFonts w:cs="Times New Roman" w:ascii="Times New Roman" w:hAnsi="Times New Roman"/>
          <w:b/>
          <w:sz w:val="28"/>
          <w:szCs w:val="24"/>
        </w:rPr>
        <w:t>Vereador Adeilson</w:t>
      </w:r>
      <w:r>
        <w:rPr>
          <w:rFonts w:cs="Times New Roman" w:ascii="Times New Roman" w:hAnsi="Times New Roman"/>
          <w:sz w:val="28"/>
          <w:szCs w:val="24"/>
        </w:rPr>
        <w:t xml:space="preserve"> diz que o problema de marcação de exames não é só de Olho d’água não, e geral, porque tem tipo de exame que pelo SUS só disponibiliza um por vez, então complica; O </w:t>
      </w:r>
      <w:r>
        <w:rPr>
          <w:rFonts w:cs="Times New Roman" w:ascii="Times New Roman" w:hAnsi="Times New Roman"/>
          <w:b/>
          <w:sz w:val="28"/>
          <w:szCs w:val="24"/>
        </w:rPr>
        <w:t>Vereador José Carlos</w:t>
      </w:r>
      <w:r>
        <w:rPr>
          <w:rFonts w:cs="Times New Roman" w:ascii="Times New Roman" w:hAnsi="Times New Roman"/>
          <w:sz w:val="28"/>
          <w:szCs w:val="24"/>
        </w:rPr>
        <w:t xml:space="preserve"> diz que se o SUS disponibiliza apenas um exame que seja comunicado a população, e se tem que esperar não é necessário reinauguração, em vez disso que pegue esse dinheiro e pague exames e remédios para população, isso sim o povo necessita e agradeceria muito mais, assim como ele como representante do povo; Retornando com a palavra o </w:t>
      </w:r>
      <w:r>
        <w:rPr>
          <w:rFonts w:cs="Times New Roman" w:ascii="Times New Roman" w:hAnsi="Times New Roman"/>
          <w:b/>
          <w:sz w:val="28"/>
          <w:szCs w:val="24"/>
        </w:rPr>
        <w:t>Vereador Adeilson</w:t>
      </w:r>
      <w:r>
        <w:rPr>
          <w:rFonts w:cs="Times New Roman" w:ascii="Times New Roman" w:hAnsi="Times New Roman"/>
          <w:sz w:val="28"/>
          <w:szCs w:val="24"/>
        </w:rPr>
        <w:t xml:space="preserve"> diz que é muito bom esse debate, e solicita que o Presidente convida o Secretario de saúde Ricardo a vim a esta Casa esclarecer esses pontos, tirando assim a duvida de todos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finalizar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2 de agost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9:00Z</dcterms:created>
  <dc:creator>.</dc:creator>
  <dc:description/>
  <cp:keywords/>
  <dc:language>en-US</dc:language>
  <cp:lastModifiedBy>Dany</cp:lastModifiedBy>
  <cp:lastPrinted>2018-08-08T10:41:00Z</cp:lastPrinted>
  <dcterms:modified xsi:type="dcterms:W3CDTF">2019-08-12T13:12:00Z</dcterms:modified>
  <cp:revision>36</cp:revision>
  <dc:subject/>
  <dc:title>ATA DA SESSÃO ORDINÁRIA DO  DIA 11</dc:title>
</cp:coreProperties>
</file>