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9.07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Ata da 21ª Sessão ordinária da Casa Legislativa, Vereador Edson Matias, aos nove dias do mês de julho do ano de 2019, no Salão nobre da Casa Legislativa; </w:t>
      </w:r>
      <w:r>
        <w:rPr>
          <w:b/>
          <w:sz w:val="28"/>
          <w:szCs w:val="28"/>
        </w:rPr>
        <w:t>Sob a Presidência do Vereador Silvio Jose Farias Silva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Adeilson Duarte Dantas, Clemens Santana Machado, José Cicero da Cruz,José Carlos Laurentino Torres, Clelio Francisco Ramos, Joselino Vieira, Nidosvaldo de Lima , Jório Pereira Menezes, Paulo Barbosa de Macedo;  E verificado número legal, o Presidente “Em nome de DEUS e pela grandeza do nosso município declara aberta a Sessão da Câmara Municipal”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brindo os trabalhos, no expediente foi lida as atas das sessões  anteriores , a quais foram postas em discussão e votação, sendo as mesmas aprovadas por unanimidade dos presentes;  Abrindo o expediente </w:t>
      </w:r>
      <w:r>
        <w:rPr>
          <w:b/>
          <w:sz w:val="28"/>
          <w:szCs w:val="28"/>
        </w:rPr>
        <w:t>o Presidente</w:t>
      </w:r>
      <w:r>
        <w:rPr>
          <w:sz w:val="28"/>
          <w:szCs w:val="28"/>
        </w:rPr>
        <w:t xml:space="preserve"> apresenta a Emenda Substitutiva nº 01/2019 que Substitui dispositivos ao Projeto de lei nº 008, do Poder Executivo, que “Dispõe sobre a ampliação do limite para abertura de créditos suplementares durante a execução do orçamento Municipal no exercício de 2019, juntamente com os Pareceres das Comissões de Redação e Instruções de Leis e a Comissão de Orçamento e Finanças, passando a auxiliar de redatora de atas para fazer a leitura, após a leitur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coloca a Emenda Substitutiva  e os pareceres das Comissões em discussão e votação; Consultado o plenário a emenda substitutiva nº01/2019 juntamente com os pareceres foram, aprovadas por unanimidade; Em seguida apresenta a Emenda Modificativa nº 21/2019 ao Projeto de lei nº 011 de autoria do Poder Executivo, onde a mesma modifica o art. 4 º, o Paragrafo primeiro do art. 5º e o Paragrafo Terceiro do art. 8º, juntamente com os Pareceres das Comissões de Redação e Instruções de Leis e Orçamento e Finanças, passando para a auxiliar de redatora de atas  para fazer a leitura, após a leitura </w:t>
      </w:r>
      <w:r>
        <w:rPr>
          <w:b/>
          <w:sz w:val="28"/>
          <w:szCs w:val="28"/>
        </w:rPr>
        <w:t>o Presidente</w:t>
      </w:r>
      <w:r>
        <w:rPr>
          <w:sz w:val="28"/>
          <w:szCs w:val="28"/>
        </w:rPr>
        <w:t xml:space="preserve"> coloca a Emenda Modificativa nº 21juntamente com os pareceres das comissões em discussão e votação, consultado o Plenário a Emenda Modificativa nº 21 e os pareceres das comissões foram aprovadas por unanimidade;  Dando continuidade ao expediente </w:t>
      </w:r>
      <w:r>
        <w:rPr>
          <w:b/>
          <w:sz w:val="28"/>
          <w:szCs w:val="28"/>
        </w:rPr>
        <w:t>o Presidente</w:t>
      </w:r>
      <w:r>
        <w:rPr>
          <w:sz w:val="28"/>
          <w:szCs w:val="28"/>
        </w:rPr>
        <w:t xml:space="preserve"> apresenta a Emenda Modificativa nº 22/2019 ao Projeto de lei nº 07/2019 de autoria do Poder Executivo, onde trata da modificação do o art.5º do referido projeto, juntamente com o Parecer da Comissão de Orçamento e Finanças; passando  a auxiliar de redatora de atas para fazer a leitura, após a leitura </w:t>
      </w:r>
      <w:r>
        <w:rPr>
          <w:b/>
          <w:sz w:val="28"/>
          <w:szCs w:val="28"/>
        </w:rPr>
        <w:t>o Presidente</w:t>
      </w:r>
      <w:r>
        <w:rPr>
          <w:sz w:val="28"/>
          <w:szCs w:val="28"/>
        </w:rPr>
        <w:t xml:space="preserve"> coloca a emenda e o parecer em  discussão e votação, onde os mesmos foram aprovados por unanimidade; Na </w:t>
      </w:r>
      <w:r>
        <w:rPr>
          <w:b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coloca o Projeto de Lei nº</w:t>
      </w:r>
      <w:r>
        <w:rPr/>
        <w:t xml:space="preserve"> 08/2019 </w:t>
      </w:r>
      <w:r>
        <w:rPr>
          <w:sz w:val="28"/>
          <w:szCs w:val="28"/>
        </w:rPr>
        <w:t xml:space="preserve">que Dispõe sobre a ampliação do limite para abertura de créditos suplementares durante a execução do orçamento municipal no exercício de 2019, em primeira  discussão e votação, consultado o plenário o projeto de lei nº 08/2019 de autoria do poder executivo foi aprovado por unanimidade em primeira votação seguindo a Emenda Substitutiva nº01/2019; Em seguid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coloca o Projeto de Lei nº 11/2019 que Institui o incentivo de produtividade referente ao programa federal de melhoria do acesso e da qualidade da atenção básica – PMAQ-AB e do programa de melhoria do acesso a qualidade dos centros de especialidades odontológicas – PMAQ-CEO, no âmbito do município e da outras providencias, em discussão e primeira votação, apos consultar o Plenário o Presidente declara o Projeto de Lei nº 11/2019 de autoria do executivo  aprovado por unanimidade em primeira votação seguindo a emenda modificativa, para finalizar as votações </w:t>
      </w:r>
      <w:r>
        <w:rPr>
          <w:b/>
          <w:sz w:val="28"/>
          <w:szCs w:val="28"/>
        </w:rPr>
        <w:t>o Presidente</w:t>
      </w:r>
      <w:r>
        <w:rPr>
          <w:sz w:val="28"/>
          <w:szCs w:val="28"/>
        </w:rPr>
        <w:t xml:space="preserve"> coloca em discussão e primeira votação o Projeto de lei nº 07/2019 que dispõe sobre as diretrizes orçamentarias para elaboração e execução do orçamento para o exercício financeiro de 2020, e da outras providencias, consultado o plenário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eclara aprovado o projeto de lei nº 07/2019 de autoria do executivo aprovado por unanimidade em primeira votação seguindo a emenda modificativa; Não havendo nada </w:t>
      </w:r>
      <w:r>
        <w:rPr>
          <w:sz w:val="28"/>
        </w:rPr>
        <w:t xml:space="preserve"> a tratar na </w:t>
      </w:r>
      <w:r>
        <w:rPr>
          <w:b/>
          <w:sz w:val="28"/>
        </w:rPr>
        <w:t>Ordem do dia o</w:t>
      </w:r>
      <w:r>
        <w:rPr>
          <w:sz w:val="28"/>
        </w:rPr>
        <w:t xml:space="preserve">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abre a fase de explicação pessoal aos vereadores por ordem de inscrição; Consultado o Plenário o Primeiro a se pronunciar foi o </w:t>
      </w:r>
      <w:r>
        <w:rPr>
          <w:b/>
          <w:sz w:val="28"/>
        </w:rPr>
        <w:t xml:space="preserve">Vereador Clelio Ramos </w:t>
      </w:r>
      <w:r>
        <w:rPr>
          <w:sz w:val="28"/>
        </w:rPr>
        <w:t>que solicita</w:t>
      </w:r>
      <w:r>
        <w:rPr>
          <w:b/>
          <w:sz w:val="28"/>
        </w:rPr>
        <w:t xml:space="preserve"> </w:t>
      </w:r>
      <w:r>
        <w:rPr>
          <w:sz w:val="28"/>
        </w:rPr>
        <w:t xml:space="preserve">que seja dado mais atenção aos vereadores da bancada do PDT, pois já solicitou algumas vezes o posicionamento da presidência e até o momento não obteve sucesso; O </w:t>
      </w:r>
      <w:r>
        <w:rPr>
          <w:b/>
          <w:sz w:val="28"/>
        </w:rPr>
        <w:t xml:space="preserve">Presidente  </w:t>
      </w:r>
      <w:r>
        <w:rPr>
          <w:sz w:val="28"/>
        </w:rPr>
        <w:t xml:space="preserve">diz ao vereador que após a sessão poderão se reunir para discutirem assuntos internos e tentarem resolver; O Vereador </w:t>
      </w:r>
      <w:r>
        <w:rPr>
          <w:b/>
          <w:sz w:val="28"/>
        </w:rPr>
        <w:t>Adeilson Duarte</w:t>
      </w:r>
      <w:r>
        <w:rPr>
          <w:sz w:val="28"/>
        </w:rPr>
        <w:t xml:space="preserve"> diz que sua fala é para cobrar ao secretário de infra estrutura esclarecimentos com relação a procura de alguns moradores do Bairro do Futuro, onde alegam que um pequeno trecho do bairro mais ou menos uns 50 metros ficou sem o abastecimento de água; solicita que oficio seja enviado ao secretario para que o mesmo responda o motivo e também a solução do mesmo, para que esse pequeno trecho seja contemplado com a água; Pede também resposta do Secretario de Saúde com relação ao Plano de Cargos e Carreira  da saúde, pois esse plano é de grande importância para a classe, no mais deseja a todos um bom dia; Não havendo mais nenhum inscrito o Presidente comunica que após o fim da sessão ordinária realizaram a sessão extraordinária para finalização das votações dos projetos</w:t>
      </w:r>
      <w:r>
        <w:rPr>
          <w:sz w:val="28"/>
          <w:szCs w:val="28"/>
        </w:rPr>
        <w:t xml:space="preserve">, no  mais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 xml:space="preserve">presença de todos a sessão, e </w:t>
      </w:r>
      <w:r>
        <w:rPr>
          <w:color w:val="000000"/>
          <w:sz w:val="28"/>
          <w:szCs w:val="28"/>
        </w:rPr>
        <w:t xml:space="preserve">“Em nome </w:t>
      </w:r>
      <w:r>
        <w:rPr>
          <w:sz w:val="28"/>
          <w:szCs w:val="28"/>
        </w:rPr>
        <w:t>DEUS e pela grandeza do nosso m</w:t>
      </w:r>
      <w:r>
        <w:rPr>
          <w:b/>
          <w:sz w:val="28"/>
          <w:szCs w:val="28"/>
        </w:rPr>
        <w:t xml:space="preserve">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osa Maria Nobre de Melo </w:t>
      </w:r>
      <w:r>
        <w:rPr>
          <w:sz w:val="28"/>
          <w:szCs w:val="28"/>
        </w:rPr>
        <w:t>– Auxiliar de Redatora de atas da Câmara Municipal lavrei a presente ata que será assinada por mim e pelos Vereadores que a aprovam; Sala das Sessões da Casa Legislativa vereador Edson Matias, aos 09 de julho de 2\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.</dc:creator>
  <dc:description/>
  <cp:keywords/>
  <dc:language>en-US</dc:language>
  <cp:lastModifiedBy>Dany</cp:lastModifiedBy>
  <cp:lastPrinted>2019-07-29T10:18:00Z</cp:lastPrinted>
  <dcterms:modified xsi:type="dcterms:W3CDTF">2019-08-06T12:24:00Z</dcterms:modified>
  <cp:revision>165</cp:revision>
  <dc:subject/>
  <dc:title>ATA DA SESSÃO ORDINÁRIA DO  DIA 11</dc:title>
</cp:coreProperties>
</file>