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19.06.2019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Ata da 19ª Sessão ordinária da Casa Legislativa, Vereador Edson Matias, ao dezenove dias do mês de junho do ano de 2019, no Salão nobre da Casa Legislativa; </w:t>
      </w:r>
      <w:r>
        <w:rPr>
          <w:b/>
          <w:sz w:val="28"/>
          <w:szCs w:val="28"/>
        </w:rPr>
        <w:t>Sob a Presidência do Vereador Silvio Jose Farias Silva;</w:t>
      </w:r>
      <w:r>
        <w:rPr>
          <w:sz w:val="28"/>
          <w:szCs w:val="28"/>
        </w:rPr>
        <w:t xml:space="preserve"> 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1</w:t>
      </w:r>
      <w:r>
        <w:rPr>
          <w:b/>
          <w:sz w:val="28"/>
          <w:szCs w:val="28"/>
        </w:rPr>
        <w:t xml:space="preserve">º Secretário da Casa Vereador Manoel Messias Rodrigue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Manoel Messias Rodrigues, Adeilson Duarte Dantas, Clemens Santana Machado, José Cicero da Cruz, Clelio Francisco Ramos, Jório Pereira de Menezes , Joselino Vieira, Nidosvaldo de Lima e Paulo Barbosa de Macedo ;  E verificado número legal, o Presidente “Em nome de DEUS e pela grandeza do nosso município declara aberta a Sessão da Câmara Municipal”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Abrindo os trabalhos, no </w:t>
      </w: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 xml:space="preserve"> foi lida a ata da sessão anterior, a qual foi posta em discussão e votação, sendo a mesma aprovada por unanimidade dos presentes;  Abrindo o expediente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o Projeto de Lei  nº 11/2019  que  Institui o incentivo de produtividade referente ao programa federal de melhoria do acesso e da qualidade da atenção básica – PMAQ-AB e do programa de melhoria do acesso e qualidade dos centros de especialidades odontológicas – PMAQ-CEO, no âmbito do município e dá outras providencias de  autoria do Poder Executivo, passando  a auxiliar de redatora de atas para fazer a leitura dos mesmos;  Após a leitura </w:t>
      </w:r>
      <w:r>
        <w:rPr>
          <w:b/>
          <w:sz w:val="28"/>
          <w:szCs w:val="28"/>
        </w:rPr>
        <w:t>o Presidente</w:t>
      </w:r>
      <w:r>
        <w:rPr>
          <w:sz w:val="28"/>
          <w:szCs w:val="28"/>
        </w:rPr>
        <w:t xml:space="preserve"> encaminha o Projeto para as Comissão de Orçamento e Finanças e Redação e Instruções de Leis; E</w:t>
      </w:r>
      <w:r>
        <w:rPr>
          <w:bCs/>
          <w:sz w:val="28"/>
          <w:szCs w:val="28"/>
          <w:lang w:eastAsia="pt-BR"/>
        </w:rPr>
        <w:t xml:space="preserve">m seguida apresenta a Emenda Aditiva ao projeto de lei nº 03/2019  e os pareceres das Comissões de Redação e Instruções de Leis e de Orçamento e Finanças, passando para auxiliar de redatora de atas a fazer a leitura. Após a leitura </w:t>
      </w:r>
      <w:r>
        <w:rPr>
          <w:b/>
          <w:bCs/>
          <w:sz w:val="28"/>
          <w:szCs w:val="28"/>
          <w:lang w:eastAsia="pt-BR"/>
        </w:rPr>
        <w:t>o Presidente</w:t>
      </w:r>
      <w:r>
        <w:rPr>
          <w:bCs/>
          <w:sz w:val="28"/>
          <w:szCs w:val="28"/>
          <w:lang w:eastAsia="pt-BR"/>
        </w:rPr>
        <w:t xml:space="preserve"> coloca a referida emenda juntamente com os pareceres das Comissões em discussão e votação, consultado o plenário declara aprovado a emenda e os pareceres do projeto nº 03/2019 de autoria do Executivo. Dando continuidade aos trabalho apresenta os pareceres das comissões de Orçamento e Finanças e Redação e Instruções de Leis ao projeto de lei nº 04/2019 de autoria do executivo, passando a auxiliar de redatora de atas para fazer a leitura dos pareceres, após a leitura coloca os referidos pareceres em discussão e votação, consultado o plenário declara aprovado os pareceres ao projeto nº 04/2019 do Poder Executivo, em seguida  o </w:t>
      </w:r>
      <w:r>
        <w:rPr>
          <w:b/>
          <w:bCs/>
          <w:sz w:val="28"/>
          <w:szCs w:val="28"/>
          <w:lang w:eastAsia="pt-BR"/>
        </w:rPr>
        <w:t xml:space="preserve">Presidente </w:t>
      </w:r>
      <w:r>
        <w:rPr>
          <w:bCs/>
          <w:sz w:val="28"/>
          <w:szCs w:val="28"/>
          <w:lang w:eastAsia="pt-BR"/>
        </w:rPr>
        <w:t xml:space="preserve">apresenta mais um parecer das Comissões de Orçamento e Finanças e Redação e Instruções de Leis ao projeto de lei nº 09/2019 de autoria do Executivo. Passando a auxiliar de redatora de atas a fazer a leitura dos pareceres das comissões, após a leitura o </w:t>
      </w:r>
      <w:r>
        <w:rPr>
          <w:b/>
          <w:bCs/>
          <w:sz w:val="28"/>
          <w:szCs w:val="28"/>
          <w:lang w:eastAsia="pt-BR"/>
        </w:rPr>
        <w:t>Presidente</w:t>
      </w:r>
      <w:r>
        <w:rPr>
          <w:bCs/>
          <w:sz w:val="28"/>
          <w:szCs w:val="28"/>
          <w:lang w:eastAsia="pt-BR"/>
        </w:rPr>
        <w:t xml:space="preserve"> coloca em discussão e votação os referidos pareceres que consultado o plenário </w:t>
      </w:r>
      <w:r>
        <w:rPr>
          <w:b/>
          <w:bCs/>
          <w:sz w:val="28"/>
          <w:szCs w:val="28"/>
          <w:lang w:eastAsia="pt-BR"/>
        </w:rPr>
        <w:t>o Presidente</w:t>
      </w:r>
      <w:r>
        <w:rPr>
          <w:bCs/>
          <w:sz w:val="28"/>
          <w:szCs w:val="28"/>
          <w:lang w:eastAsia="pt-BR"/>
        </w:rPr>
        <w:t xml:space="preserve"> declara aprovado os pareceres por unanimidade, por fim apresenta o parecer da Comissão de Redação e Instruções de Leis ao Projeto de Lei nº10/2019 de autoria do executivo, passando a auxiliar de redatora de atas a fazer a leitura do parecer da Comissão Redação e Instrução e Leis. Após a leitura o </w:t>
      </w:r>
      <w:r>
        <w:rPr>
          <w:b/>
          <w:bCs/>
          <w:sz w:val="28"/>
          <w:szCs w:val="28"/>
          <w:lang w:eastAsia="pt-BR"/>
        </w:rPr>
        <w:t xml:space="preserve">Presidente </w:t>
      </w:r>
      <w:r>
        <w:rPr>
          <w:bCs/>
          <w:sz w:val="28"/>
          <w:szCs w:val="28"/>
          <w:lang w:eastAsia="pt-BR"/>
        </w:rPr>
        <w:t xml:space="preserve">coloca o referido parecer em discussão e votação, onde o mesmo foi aprovado por unanimidade dos presentes; Na ordem do dia o Presidente coloca em coloca o projeto de lei nº 03/2019 que altera as leis municipais nº 598/2008, 625/2010 e 705/2013 e da outras providencias, em discussão e 1º votação; consultado o plenário declara o projeto de lei nº 03/2019 aprovado por unanimidade em 1º votação. Em seguida coloca o projeto de lei nº 04/2019 que altera o § 1º do art. 26 da lei 859, de 15 de março de 2019, que institui o plano de cargos, carreira e salários – PCCS dos servidores efetivos da guarda municipal de olho d´Água das Flores, e da providencias em única votação, após consultar o plenário o Presidente declara o projeto de lei nº 04/2019 aprovado por unanimidade. Em seguida coloca o projeto de lei nº 09/2019 que autoriza reajuste salarial para os profissionais lotados na secretaria municipal de educação de olho d´Água das flores, e da providencias, coloca o referido projeto em primeira votação, consultado o plenário declara o projeto de lei nº 09/2019 aprovado por unanimidade em 01 votação. Dando continuidade ao processo de votação o Presidente coloca o projeto de lei nº 10/2019 que altera a lei municipal nº 778, de 17 de julho de 2015, e da providencias, que  consultado o plenário  o Vereador Cicero Cruz faz um breve comentário da importância do conselho tutelar para a sociedade, aprova o projeto e diz ao executivo que o próximo projeto encaminhado a esta casa com relação ao Conselho fosse o projeto de alteração de salario, pois em sua opinião o conselheiro é merecedor de um salario melhor, em seguida o Presidente declara o projeto de lei nº 10/2019 aprovado por unanimidade. </w:t>
      </w:r>
      <w:r>
        <w:rPr>
          <w:sz w:val="28"/>
          <w:szCs w:val="28"/>
        </w:rPr>
        <w:t xml:space="preserve">Não havendo nada </w:t>
      </w:r>
      <w:r>
        <w:rPr>
          <w:sz w:val="28"/>
        </w:rPr>
        <w:t xml:space="preserve"> a tratar na Ordem do dia o </w:t>
      </w:r>
      <w:r>
        <w:rPr>
          <w:b/>
          <w:sz w:val="28"/>
        </w:rPr>
        <w:t xml:space="preserve">Presidente </w:t>
      </w:r>
      <w:r>
        <w:rPr>
          <w:sz w:val="28"/>
        </w:rPr>
        <w:t>abre a fase de explicação pessoal aos vereadores por ordem de inscrição; Consultado o Plenário ninguém se pronuncia, para</w:t>
      </w:r>
      <w:r>
        <w:rPr>
          <w:sz w:val="28"/>
          <w:szCs w:val="28"/>
        </w:rPr>
        <w:t xml:space="preserve"> finalizar o Presidente comunica a todos que após o termino da sessão haverá uma sessão extraordinário para a segunda votação dos projetos hoje ora aprovados no mais </w:t>
      </w:r>
      <w:r>
        <w:rPr>
          <w:color w:val="000000"/>
          <w:sz w:val="28"/>
          <w:szCs w:val="28"/>
        </w:rPr>
        <w:t xml:space="preserve">agradece a </w:t>
      </w:r>
      <w:r>
        <w:rPr>
          <w:rStyle w:val="St"/>
          <w:color w:val="000000"/>
          <w:sz w:val="28"/>
          <w:szCs w:val="28"/>
        </w:rPr>
        <w:t xml:space="preserve">presença de todos a sessão, e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osa Maria Nobre de Melo </w:t>
      </w:r>
      <w:r>
        <w:rPr>
          <w:sz w:val="28"/>
          <w:szCs w:val="28"/>
        </w:rPr>
        <w:t>– Auxiliar de Redatora de atas da Câmara Municipal lavrei a presente ata que será assinada por mim e pelos Vereadores que a aprovam; Sala das Sessões da Casa Legislativa vereador Edson Matias, aos 19 de junh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03:00Z</dcterms:created>
  <dc:creator>.</dc:creator>
  <dc:description/>
  <cp:keywords/>
  <dc:language>en-US</dc:language>
  <cp:lastModifiedBy>Dany</cp:lastModifiedBy>
  <cp:lastPrinted>2019-07-01T10:49:00Z</cp:lastPrinted>
  <dcterms:modified xsi:type="dcterms:W3CDTF">2019-07-01T13:49:00Z</dcterms:modified>
  <cp:revision>148</cp:revision>
  <dc:subject/>
  <dc:title>ATA DA SESSÃO ORDINÁRIA DO  DIA 11</dc:title>
</cp:coreProperties>
</file>