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4.06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8ª Sessão ordinária da Casa Legislativa, Vereador Edson Matias, ao quatorze dias do mês de junh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Silvio Jose Farias Silva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Adeilson Duarte Dantas, Clemens Santana Machado, José Cicero da Cruz, José Carlos Laurentino Torres, Joselino Vieira, Nidosvaldo de Lima ; 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 dos presentes;  Abrindo o expedi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Lei  nº 09/2019  que Autoriza reajuste salarial para os profissionais lotados na Secretaria Municipal de Educação de Olho d´Água das Flores e da outras previdências  e o Projeto de Lei nº 10/2019 que altera a Lei Municipal nº 778, de 17 de julho de 2015 e da outras providencias ambos de  autoria do Poder Executivo, passando  a auxiliar de redatora de atas para fazer a leitura dos mesmos; Após a leitura o Presidente encaminha os Projetos para as Comissão de Orçamento e Finanças e Redação e Instruções de Leis; Não havendo nada </w:t>
      </w:r>
      <w:r>
        <w:rPr>
          <w:rFonts w:cs="Times New Roman" w:ascii="Times New Roman" w:hAnsi="Times New Roman"/>
          <w:sz w:val="28"/>
        </w:rPr>
        <w:t xml:space="preserve"> a tratar na 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>abre a fase de explicação pessoal aos vereadores por ordem de inscrição; Consultado o Plenário ninguém se pronuncia, para</w:t>
      </w:r>
      <w:r>
        <w:rPr>
          <w:rFonts w:cs="Times New Roman" w:ascii="Times New Roman" w:hAnsi="Times New Roman"/>
          <w:sz w:val="28"/>
          <w:szCs w:val="28"/>
        </w:rPr>
        <w:t xml:space="preserve"> finalizar o Presidente comunica a todos que na próxima quarta feira será realizada a sessão ordinária da semana  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14 de jun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9-06-18T10:16:00Z</cp:lastPrinted>
  <dcterms:modified xsi:type="dcterms:W3CDTF">2019-06-18T13:17:00Z</dcterms:modified>
  <cp:revision>136</cp:revision>
  <dc:subject/>
  <dc:title>ATA DA SESSÃO ORDINÁRIA DO  DIA 11</dc:title>
</cp:coreProperties>
</file>