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6.06.2019</w:t>
      </w:r>
      <w:r>
        <w:rPr>
          <w:color w:val="000000"/>
          <w:sz w:val="28"/>
          <w:szCs w:val="28"/>
        </w:rPr>
        <w:t>.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7ª Sessão ordinária da Casa Legislativa, Vereador Edson Matias, aos seis dias do mês de junho do ano de 2019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>Sob a Presidência em Exercício do Vereador Adeilson Duarte Dantas;</w:t>
      </w:r>
      <w:r>
        <w:rPr>
          <w:rFonts w:cs="Times New Roman" w:ascii="Times New Roman" w:hAnsi="Times New Roman"/>
          <w:sz w:val="28"/>
          <w:szCs w:val="28"/>
        </w:rPr>
        <w:t xml:space="preserve"> justifica o atraso da sessão, mediante a necessidade que as comissões precisaram se reunir de ultima hora para discutir alguns alterações que é de suma importância nos projetos, projetos esses que não poderão ser deliberados devido a ausência de alguns vereadores; 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1</w:t>
      </w:r>
      <w:r>
        <w:rPr>
          <w:rFonts w:cs="Times New Roman" w:ascii="Times New Roman" w:hAnsi="Times New Roman"/>
          <w:b/>
          <w:sz w:val="28"/>
          <w:szCs w:val="28"/>
        </w:rPr>
        <w:t xml:space="preserve">º Secretário da Casa 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Adeilson Duarte Dantas, Clemens Santana Machado, José Cicero da Cruz, Joselino Vieira, Jose Carlos Laurentino Torres, Nidosvaldo de Lima e Paulo Barbosa de Macedo; E verificado número legal, o Presidente “Em nome de DEUS e pela grandeza do nosso município declara aberta a Sessão da Câmara Municipal”, </w:t>
      </w:r>
      <w:r>
        <w:rPr>
          <w:rFonts w:cs="Times New Roman" w:ascii="Times New Roman" w:hAnsi="Times New Roman"/>
          <w:sz w:val="28"/>
          <w:szCs w:val="28"/>
        </w:rPr>
        <w:t>Em seguida convida o secretario de saúde o Sr. Ricardo Medeiros para fazer parte da mesa;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brindo os trabalhos, no </w:t>
      </w:r>
      <w:r>
        <w:rPr>
          <w:rFonts w:cs="Times New Roman" w:ascii="Times New Roman" w:hAnsi="Times New Roman"/>
          <w:b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foi lida a ata da sessão anterior, a qual foi posta em discussão e votação, sendo a mesma aprovada por unanimidade; Não havendo nada </w:t>
      </w:r>
      <w:r>
        <w:rPr>
          <w:rFonts w:cs="Times New Roman" w:ascii="Times New Roman" w:hAnsi="Times New Roman"/>
          <w:sz w:val="28"/>
        </w:rPr>
        <w:t xml:space="preserve"> a tratar na Ordem do dia o </w:t>
      </w:r>
      <w:r>
        <w:rPr>
          <w:rFonts w:cs="Times New Roman" w:ascii="Times New Roman" w:hAnsi="Times New Roman"/>
          <w:b/>
          <w:sz w:val="28"/>
        </w:rPr>
        <w:t xml:space="preserve">Presidente em exercício </w:t>
      </w:r>
      <w:r>
        <w:rPr>
          <w:rFonts w:cs="Times New Roman" w:ascii="Times New Roman" w:hAnsi="Times New Roman"/>
          <w:sz w:val="28"/>
        </w:rPr>
        <w:t xml:space="preserve">passa a palavra aos vereadores para fazerem suas perguntas ao secretario de saúde; O primeiro a se pronunciar foi o </w:t>
      </w:r>
      <w:r>
        <w:rPr>
          <w:rFonts w:cs="Times New Roman" w:ascii="Times New Roman" w:hAnsi="Times New Roman"/>
          <w:b/>
          <w:sz w:val="28"/>
        </w:rPr>
        <w:t xml:space="preserve">Presidente em exercício Adeilson Duarte </w:t>
      </w:r>
      <w:r>
        <w:rPr>
          <w:rFonts w:cs="Times New Roman" w:ascii="Times New Roman" w:hAnsi="Times New Roman"/>
          <w:sz w:val="28"/>
        </w:rPr>
        <w:t xml:space="preserve">que agradece a presença do senhor secretario a esta casa, e pergunta qual o plano de ação da prefeitura e da secretaria de saúde com relação aos cachorros de ruas e os casos de calaza no município; se já tem um norte a ser tomado? </w:t>
      </w:r>
      <w:r>
        <w:rPr>
          <w:rFonts w:cs="Times New Roman" w:ascii="Times New Roman" w:hAnsi="Times New Roman"/>
          <w:b/>
          <w:sz w:val="28"/>
        </w:rPr>
        <w:t xml:space="preserve">O  secretário Ricardo </w:t>
      </w:r>
      <w:r>
        <w:rPr>
          <w:rFonts w:cs="Times New Roman" w:ascii="Times New Roman" w:hAnsi="Times New Roman"/>
          <w:sz w:val="28"/>
        </w:rPr>
        <w:t xml:space="preserve">cumprimenta todos presentes e diz que fica feliz com a preocupação dos vereadores e estarem participando das ações da saúde no munícipio, e que estará a disposição para sanar qualquer duvida e pede permissão para convidar o Dr. Benedito para que ele possa falar sobre o controle de cães de rua e depois da fala dele voltara a se pronunciar; Em seguida com a palavra o senhor Benedito que cumprimenta todos presente e diz que é responsável pelo centro de castração de cães, e que fez uma programação de castrar 100 cães ate dezembro, não tendo como aumentar esse numero, e que todos os cães que vão ao centro é feito o teste rápido de legimaniose e os cães que da resultado positivo encaminham para o Lacem para comprovar a doença e em seguida para sacrificar; informa que o caso do obtido da criança a doença foi contraída na cidade de Olivença e que foi feito o teste com todos os cães da casa da criança e todos foram diagnosticados com a doença; comunica que tem outros municípios soltando seus cães nas ruas de Olho d´Agua, pois sabem que Olho d´Água faz o trabalho de castração; acredita que esse projeto de castração vai surtir efeito em 2020, com a diminuição de nascimento de cães, fala sobre alguns casos de cães que tem diversas doenças graves e que devem ser sacrificados, em seguida diz que esta a disposição para esclarecer qualquer duvida, </w:t>
      </w:r>
      <w:r>
        <w:rPr>
          <w:rFonts w:cs="Times New Roman" w:ascii="Times New Roman" w:hAnsi="Times New Roman"/>
          <w:b/>
          <w:sz w:val="28"/>
        </w:rPr>
        <w:t>O Secretario Ricardo</w:t>
      </w:r>
      <w:r>
        <w:rPr>
          <w:rFonts w:cs="Times New Roman" w:ascii="Times New Roman" w:hAnsi="Times New Roman"/>
          <w:sz w:val="28"/>
        </w:rPr>
        <w:t xml:space="preserve"> diz que quer esclarecer como funciona toda essa organização, diz que entrou na secretaria em outubro do ano passado e não encontrou o projeto e também quem o realizou não disponibilizou, assim como outras documentação mais isso não o impediu de iniciar do zero e abriram o centro de castração, alguns parceiros como a ONG Late Coração que ajudavam com esse trabalho os abandonaram mais a secretaria com muito trabalho e dedicação, um projeto que esta repercutindo em toda região; e que a secretaria esta de portas abertas para quem quiser ver como esse projeto é serie e como funciona; O </w:t>
      </w:r>
      <w:r>
        <w:rPr>
          <w:rFonts w:cs="Times New Roman" w:ascii="Times New Roman" w:hAnsi="Times New Roman"/>
          <w:b/>
          <w:sz w:val="28"/>
        </w:rPr>
        <w:t>Vereador Cicero Cruz</w:t>
      </w:r>
      <w:r>
        <w:rPr>
          <w:rFonts w:cs="Times New Roman" w:ascii="Times New Roman" w:hAnsi="Times New Roman"/>
          <w:sz w:val="28"/>
        </w:rPr>
        <w:t xml:space="preserve"> pergunta com relação aos 35 cães que foram castrados, quer saber por qual via foi feito essa captura ou se são cães domésticos; O Secretario Ricardo Responde dizendo que de inicio foi a ONG, pois esse relatório de fevereiro mais esta impreciso, e o Dr. Benedito afirma que quem esta capturando esses cães é o pessoal da secretaria de saúde, lamenta que Olho d´água esteja fazendo esse trabalho sozinho, sem a ajuda do governo federal e estadual. Apos ampla explanação com relação ao centro de castração o Secretario se coloca a disposição para perguntas; O </w:t>
      </w:r>
      <w:r>
        <w:rPr>
          <w:rFonts w:cs="Times New Roman" w:ascii="Times New Roman" w:hAnsi="Times New Roman"/>
          <w:b/>
          <w:sz w:val="28"/>
        </w:rPr>
        <w:t xml:space="preserve">Vereador Jose Carlos </w:t>
      </w:r>
      <w:r>
        <w:rPr>
          <w:rFonts w:cs="Times New Roman" w:ascii="Times New Roman" w:hAnsi="Times New Roman"/>
          <w:sz w:val="28"/>
        </w:rPr>
        <w:t xml:space="preserve">diz que foi levantada a questão devido o óbito da criança, que é notório a grande população de cães na cidade que atinge toda a cidade, o Sr. Benedito levantou os dados do centro e com relação aos custos se torna ate barato para o município quando se trata de salvar vidas, não só animal como também dos seres humanos, e esse trabalho feito por Olho D´Água esta servindo de referencia para as cidades vizinhas, e o convite desta casa aos senhores é para sugerir ideias tantos dos vereadores como da população, e pede a opinião sobre sua ideia sobre o município de locar uma chácara e fazer um acolhimento desses cachorros, e através de lei tentar colocar identificação nos animais domésticos, e se a câmara pode ajudar com algum projeto de lei e que sejam punidas as pessoas que soltarem seus animais nas ruas, e que a vinda dos senhores nesta casa é para quem possam sugerir algumas ideias; </w:t>
      </w:r>
      <w:r>
        <w:rPr>
          <w:rFonts w:cs="Times New Roman" w:ascii="Times New Roman" w:hAnsi="Times New Roman"/>
          <w:b/>
          <w:sz w:val="28"/>
        </w:rPr>
        <w:t>O Secretario Ricardo</w:t>
      </w:r>
      <w:r>
        <w:rPr>
          <w:rFonts w:cs="Times New Roman" w:ascii="Times New Roman" w:hAnsi="Times New Roman"/>
          <w:sz w:val="28"/>
        </w:rPr>
        <w:t xml:space="preserve"> diz que é muito interessante essa colocação e que podem tentar esse recolhimento de animais, tem suas planilhas com relação aos gastos para equilibrar as finanças da secretaria e se surpreendeu em ver que dos 15% repassados a secretaria no dia 10 que se esperava R$ 118.000,00 e a previsão esta para R$ 106.000,00, pois o orçamento da saúde é muito apertado, ver que essa ideia é viável mais o munícipio tem que estudar com relação às despesas, e que concorda plenamente com relação à punição aos donos e não somente os órgãos públicos serem punidos, pois a maioria dos cachorros que encontramos nas ruas tem dono; O </w:t>
      </w:r>
      <w:r>
        <w:rPr>
          <w:rFonts w:cs="Times New Roman" w:ascii="Times New Roman" w:hAnsi="Times New Roman"/>
          <w:b/>
          <w:sz w:val="28"/>
        </w:rPr>
        <w:t>Vereador José Carlos</w:t>
      </w:r>
      <w:r>
        <w:rPr>
          <w:rFonts w:cs="Times New Roman" w:ascii="Times New Roman" w:hAnsi="Times New Roman"/>
          <w:sz w:val="28"/>
        </w:rPr>
        <w:t xml:space="preserve"> diz que ira buscar leis para adequar a nosso munícipio, para que toda comunidade tem que olhar com bons olhos, e sugere que a identificação não fosse coleira, pois é muito fácil retirar e sugere que os mesmos sejam ferroados, pois a implantação de chips é cara e sabe da competência do secretario que o secretário irá conseguir realizar essas ideias, e se entristece com o governo do Estado, pois Olho d´água deu uma grande votação a ele, e que o Prefeito cobre do governo suas promessas de campanha;  Em seguida faz uso da palavra o </w:t>
      </w:r>
      <w:r>
        <w:rPr>
          <w:rFonts w:cs="Times New Roman" w:ascii="Times New Roman" w:hAnsi="Times New Roman"/>
          <w:b/>
          <w:sz w:val="28"/>
        </w:rPr>
        <w:t>Vereador Paulo Barbosa</w:t>
      </w:r>
      <w:r>
        <w:rPr>
          <w:rFonts w:cs="Times New Roman" w:ascii="Times New Roman" w:hAnsi="Times New Roman"/>
          <w:sz w:val="28"/>
        </w:rPr>
        <w:t xml:space="preserve"> cumprimenta todos presentes, agradece a presença dos senhores Ricardo e Benedito, e que esse trabalho hoje realizado com os cachorros só terão resultados a longo prazo, e pregunta ao secretario de saúde onde fica o centro de zoonose da cidade?  Secretario Ricardo diz que não tem centro de zoonose na cidade, pois é um órgão maior e no momento só a cidade de Maceió tem o centro; Voltando com sua fala o Vereador Paulo pergunta o que tem na cidade de Olho D´Água ofertado pela saúde? O secretario responde que tem a vigilância epidemiológica, vigilância sanitária e o centro de castração. O Vereador Paulo parabeniza o trabalho feito com os cães com relação às castrações; O </w:t>
      </w:r>
      <w:r>
        <w:rPr>
          <w:rFonts w:cs="Times New Roman" w:ascii="Times New Roman" w:hAnsi="Times New Roman"/>
          <w:b/>
          <w:sz w:val="28"/>
        </w:rPr>
        <w:t xml:space="preserve">Vereador José Carlos </w:t>
      </w:r>
      <w:r>
        <w:rPr>
          <w:rFonts w:cs="Times New Roman" w:ascii="Times New Roman" w:hAnsi="Times New Roman"/>
          <w:sz w:val="28"/>
        </w:rPr>
        <w:t xml:space="preserve">solicita que a secretaria de saúde que envie ofício ao Estado para disponibilizar o carro fumasse, que o Prefeito vá atrás do secretário de estado, pois assim já eliminaria os dois mosquitos de uma só vez, e reafirma a pergunta com relação a dengue do colega Nidosvaldo; </w:t>
      </w:r>
      <w:r>
        <w:rPr>
          <w:rFonts w:cs="Times New Roman" w:ascii="Times New Roman" w:hAnsi="Times New Roman"/>
          <w:b/>
          <w:sz w:val="28"/>
        </w:rPr>
        <w:t>O secretario de saúde</w:t>
      </w:r>
      <w:r>
        <w:rPr>
          <w:rFonts w:cs="Times New Roman" w:ascii="Times New Roman" w:hAnsi="Times New Roman"/>
          <w:sz w:val="28"/>
        </w:rPr>
        <w:t xml:space="preserve"> responde dizendo que o trabalho da dengue já vem há bastante tempo, mais precisa da ajuda da população, pois orientações são dadas, mas a população ainda não se educou com relação à gravidade da dengue. Fizeram uma palestra com todos os servidores da saúde para orientarem seus pacientes e que foi de muita importância à integração dos alunos do Maria Augusta onde voluntariamente irão ajudar nessa campanha; Faz uma explanação com relação á varias ações feitas pelo município com relação ao combate da dengue, e que também tiveram que intensificar o atendimento no hospital, pois o aumento de pacientes e de consumo de medicamento pede à população que para se consultar é no posto de saúde, o hospital é para urgência e emergência, e que nesse momento o hospital esta tratando de viroses, dengue e outras doenças ado viroses, pois esta sendo um serviço intenso e desgastante, e com relação o carro fumasse foram procurar informações com o Estado e eles disseram que não tinham produtos químicos para fazer a pulverização, por esse motivo não venho a cidade, encerra sua fala agradecendo o convite e que a secretaria esta a disposição para atender no que for necessário;  Não havendo mais nenhum escrito, para</w:t>
      </w:r>
      <w:r>
        <w:rPr>
          <w:rFonts w:cs="Times New Roman" w:ascii="Times New Roman" w:hAnsi="Times New Roman"/>
          <w:sz w:val="28"/>
          <w:szCs w:val="28"/>
        </w:rPr>
        <w:t xml:space="preserve"> finalizar o </w:t>
      </w:r>
      <w:r>
        <w:rPr>
          <w:rFonts w:cs="Times New Roman" w:ascii="Times New Roman" w:hAnsi="Times New Roman"/>
          <w:b/>
          <w:sz w:val="28"/>
          <w:szCs w:val="28"/>
        </w:rPr>
        <w:t>Presidente em exercíc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gradecendo a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presença do secretário e dos vereadores que se mantiveram ate o final desta sessão pois foi uma sessão de esclarecimentos  de suma importância para população,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osa Maria Nobre de Melo </w:t>
      </w:r>
      <w:r>
        <w:rPr>
          <w:rFonts w:cs="Times New Roman" w:ascii="Times New Roman" w:hAnsi="Times New Roman"/>
          <w:sz w:val="28"/>
          <w:szCs w:val="28"/>
        </w:rPr>
        <w:t>– Auxiliar de Redatora de atas da Câmara Municipal lavrei a presente ata que será assinada por mim e pelos Vereadores que a aprovam; Sala das Sessões da Casa Legislativa vereador Edson Matias, aos 06 de junh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03:00Z</dcterms:created>
  <dc:creator>.</dc:creator>
  <dc:description/>
  <cp:keywords/>
  <dc:language>en-US</dc:language>
  <cp:lastModifiedBy>Dany</cp:lastModifiedBy>
  <cp:lastPrinted>2019-06-07T08:41:00Z</cp:lastPrinted>
  <dcterms:modified xsi:type="dcterms:W3CDTF">2019-06-12T15:07:00Z</dcterms:modified>
  <cp:revision>172</cp:revision>
  <dc:subject/>
  <dc:title>ATA DA SESSÃO ORDINÁRIA DO  DIA 11</dc:title>
</cp:coreProperties>
</file>