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jc w:val="both"/>
        <w:rPr>
          <w:sz w:val="28"/>
          <w:szCs w:val="28"/>
        </w:rPr>
      </w:pPr>
      <w:r>
        <w:rPr>
          <w:color w:val="000000"/>
          <w:sz w:val="28"/>
          <w:szCs w:val="28"/>
          <w:u w:val="single"/>
        </w:rPr>
        <w:t>ATA DA SESSÃO ORDINÁRIA DO DIA 31.05.2019</w:t>
      </w:r>
      <w:r>
        <w:rPr>
          <w:color w:val="000000"/>
          <w:sz w:val="28"/>
          <w:szCs w:val="28"/>
        </w:rPr>
        <w:t>.</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pPr>
      <w:r>
        <w:rPr>
          <w:rFonts w:cs="Times New Roman" w:ascii="Times New Roman" w:hAnsi="Times New Roman"/>
          <w:sz w:val="28"/>
          <w:szCs w:val="28"/>
        </w:rPr>
        <w:t xml:space="preserve">Ata da 16ª Sessão ordinária da Casa Legislativa, Vereador Edson Matias, aos trinta e um  dias do mês de maio do ano de 2019, no Salão nobre da Casa Legislativa; </w:t>
      </w:r>
      <w:r>
        <w:rPr>
          <w:rFonts w:cs="Times New Roman" w:ascii="Times New Roman" w:hAnsi="Times New Roman"/>
          <w:b/>
          <w:sz w:val="28"/>
          <w:szCs w:val="28"/>
        </w:rPr>
        <w:t>Sob a Presidência do Vereador Silvio Jose Farias Silva;</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1</w:t>
      </w:r>
      <w:r>
        <w:rPr>
          <w:rFonts w:cs="Times New Roman" w:ascii="Times New Roman" w:hAnsi="Times New Roman"/>
          <w:b/>
          <w:sz w:val="28"/>
          <w:szCs w:val="28"/>
        </w:rPr>
        <w:t xml:space="preserve">º Secretário da Casa Vereador Manoel Messias Rodrigue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Manoel Messias Rodrigues, Adeilson Duarte Dantas, Clemens Santana Machado, José Cicero da Cruz, Joselino Vieira, Nidosvaldo de Lima e Paulo Barbosa de Macedo; E verificado número legal, o Presidente “Em nome de DEUS e pela grandeza do nosso município declara aberta a Sessão da Câmara Municipal”</w:t>
      </w:r>
      <w:r>
        <w:rPr>
          <w:rFonts w:cs="Times New Roman" w:ascii="Times New Roman" w:hAnsi="Times New Roman"/>
          <w:sz w:val="28"/>
        </w:rPr>
        <w:t xml:space="preserve"> </w:t>
      </w:r>
      <w:r>
        <w:rPr>
          <w:rFonts w:cs="Times New Roman" w:ascii="Times New Roman" w:hAnsi="Times New Roman"/>
          <w:sz w:val="28"/>
          <w:szCs w:val="28"/>
        </w:rPr>
        <w:t xml:space="preserve">A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foi lida a ata da sessão anterior, a qual foi posta em discussão e votação, sendo a mesma aprovada por unanimidade; Abrindo o expediente o </w:t>
      </w:r>
      <w:r>
        <w:rPr>
          <w:rFonts w:cs="Times New Roman" w:ascii="Times New Roman" w:hAnsi="Times New Roman"/>
          <w:b/>
          <w:sz w:val="28"/>
          <w:szCs w:val="28"/>
        </w:rPr>
        <w:t>Presidente</w:t>
      </w:r>
      <w:r>
        <w:rPr>
          <w:rFonts w:cs="Times New Roman" w:ascii="Times New Roman" w:hAnsi="Times New Roman"/>
          <w:sz w:val="28"/>
          <w:szCs w:val="28"/>
        </w:rPr>
        <w:t xml:space="preserve"> apresenta o Projeto de Lei  nº 07/2019  que Dispõe sobre as Diretrizes Orçamentarias para elaboração e execução do orçamento para o exercício financeiro de 2020, e da outras previdências de autoria do Poder Executivo, passando  a auxiliar de redatora de atas para fazer a leitura do mesmo; Após a leitura o Presidente encaminha o Projeto para a Comissão de Orçamento e Finanças; Não havendo nada </w:t>
      </w:r>
      <w:r>
        <w:rPr>
          <w:rFonts w:cs="Times New Roman" w:ascii="Times New Roman" w:hAnsi="Times New Roman"/>
          <w:sz w:val="28"/>
        </w:rPr>
        <w:t xml:space="preserve"> a tratar na Ordem do dia o </w:t>
      </w:r>
      <w:r>
        <w:rPr>
          <w:rFonts w:cs="Times New Roman" w:ascii="Times New Roman" w:hAnsi="Times New Roman"/>
          <w:b/>
          <w:sz w:val="28"/>
        </w:rPr>
        <w:t xml:space="preserve">Presidente </w:t>
      </w:r>
      <w:r>
        <w:rPr>
          <w:rFonts w:cs="Times New Roman" w:ascii="Times New Roman" w:hAnsi="Times New Roman"/>
          <w:sz w:val="28"/>
        </w:rPr>
        <w:t xml:space="preserve">abre a fase de explicação pessoal aos vereadores por ordem de inscrição; O primeiro a se pronunciar foi o </w:t>
      </w:r>
      <w:r>
        <w:rPr>
          <w:rFonts w:cs="Times New Roman" w:ascii="Times New Roman" w:hAnsi="Times New Roman"/>
          <w:b/>
          <w:sz w:val="28"/>
        </w:rPr>
        <w:t xml:space="preserve">Vereador Adeilson Duarte </w:t>
      </w:r>
      <w:r>
        <w:rPr>
          <w:rFonts w:cs="Times New Roman" w:ascii="Times New Roman" w:hAnsi="Times New Roman"/>
          <w:sz w:val="28"/>
        </w:rPr>
        <w:t xml:space="preserve">que cumprimenta todos presentes e inicia sua fala agradecendo ao Superintendente de Esporte e ao Secretario de Administração por terem atendido ao seu pedido, com relação a não permitir mais instalação de circos no campo do Brasília, parabeniza os atletas que treinam no Brasília e diz que são todos guerreiros, pois o campo não oferece nenhuma condição para realização de jogo; faz uma indicação verbal solicitando da secretaria de infraestrutura que seja feito uma terra planejem no campo do Brasília para dar condições de jogo até a realização da construção da praça de eventos; continuando diz que está hoje na tribuna com sentimento de tristeza, pois mais uma vez fala dos cães de rua; que no inicio de seu mandato fez uma indicação para construção de um centro de zoonose que foi aprovado por esta casa, mas pela inviabilidade dos custos não pode ser feito, para diminuir a expansão desses animais  foi construído um centro de castração ao qual ameniza, mas hoje o município esta apresentando alguns casos de calaza, onde recentemente houve a morte de uma criança devido a esta doença e que ira apurar o fato com relação da veracidade desta informação; Olho d água sofre com uma febre de cães de rua, sendo ruim para os moradores como também para os animais, e que deve-se tomar uma medida de urgência. O </w:t>
      </w:r>
      <w:r>
        <w:rPr>
          <w:rFonts w:cs="Times New Roman" w:ascii="Times New Roman" w:hAnsi="Times New Roman"/>
          <w:b/>
          <w:sz w:val="28"/>
        </w:rPr>
        <w:t xml:space="preserve">Vereador Cicero Cruz </w:t>
      </w:r>
      <w:r>
        <w:rPr>
          <w:rFonts w:cs="Times New Roman" w:ascii="Times New Roman" w:hAnsi="Times New Roman"/>
          <w:sz w:val="28"/>
        </w:rPr>
        <w:t xml:space="preserve">pede uma parte e diz que o discurso do Vereador é bastante pertinente, e que a questão dos cachorros de rua é muito seria, e com relação à morte pela doença calaza do jovem a informação é verdadeira, pois a irmã da criança é sua vizinha e o mesmo participou do acompanhamento e diagnostico dado pelos médicos foi de calaza; e solicita a secretaria de saúde que aja com veemência para que não ocorram mais casos de calaza ou outras doenças causadas pelos cães; Voltando com a palavra </w:t>
      </w:r>
      <w:r>
        <w:rPr>
          <w:rFonts w:cs="Times New Roman" w:ascii="Times New Roman" w:hAnsi="Times New Roman"/>
          <w:b/>
          <w:sz w:val="28"/>
        </w:rPr>
        <w:t xml:space="preserve">o vereador </w:t>
      </w:r>
      <w:r>
        <w:rPr>
          <w:rFonts w:cs="Times New Roman" w:ascii="Times New Roman" w:hAnsi="Times New Roman"/>
          <w:b/>
          <w:sz w:val="28"/>
          <w:u w:val="single"/>
        </w:rPr>
        <w:t>Adeilson</w:t>
      </w:r>
      <w:r>
        <w:rPr>
          <w:rFonts w:cs="Times New Roman" w:ascii="Times New Roman" w:hAnsi="Times New Roman"/>
          <w:sz w:val="28"/>
        </w:rPr>
        <w:t xml:space="preserve"> que agradece a colaboração do colega Cicero e que esta casa junto com o município e a população crie uma solução para resolver, cita a sugestão dada pelo Vereador Jose Carlos onde sugere que seja alocado um terreno na zona rural para manter esses animais com alimentação e cuidados. E que esta casa crie uma lei que multe os donos de cães que soltam seus animais nas ruas; para encerrar faz um apelo aos colegas vereadores e ao executivo para que tenham um olhar mais carinho para com esses animais e desejam a todos um bom fim de semana; O Próximo a usar da palavra foi o </w:t>
      </w:r>
      <w:r>
        <w:rPr>
          <w:rFonts w:cs="Times New Roman" w:ascii="Times New Roman" w:hAnsi="Times New Roman"/>
          <w:b/>
          <w:sz w:val="28"/>
        </w:rPr>
        <w:t xml:space="preserve">Vereador José Carlos </w:t>
      </w:r>
      <w:r>
        <w:rPr>
          <w:rFonts w:cs="Times New Roman" w:ascii="Times New Roman" w:hAnsi="Times New Roman"/>
          <w:sz w:val="28"/>
        </w:rPr>
        <w:t xml:space="preserve">que cumprimenta todos os presentes, e inicia sua fala sendo solidário ao apelo feito pelo colega Adeilson, diz que já foram levantadas discussões sobre esse assunto nesta casa com relação à calaza, caso acontecido na Rua da Pipoca e pede o empenho do Prefeito e da secretaria de saúde para estancar essa doença que se alastra no município; Olho d´Água também vem passando dificuldades com relação a dengue, onde já foi registrado vários casos principalmente na parte alta da Rua São Francisco, e que recebeu o apelo dos moradores daquela comunidade, que pedem para que seja intensificado a vigilância dos agentes de saúde e endemias naquela localidade, sabe das dificuldades que os agentes tem ao chegarem nas casas com a resistência dos moradores, que seja tomada alguma atitude nem que seja de forma judicial, pois essa atitude é para salvar vidas; Têm que ser  arregaçada  as mangas e ter soluções para os problemas de nossa cidade; Fala da situação dos animais de rua, e que um projeto de lei seja criado para que possa punir as pessoas que abandonam os animais; e que o executivo atenda o apelo desta casa em colocar esses animais em um terrenos para serem tratados, e tem a certeza que a despesa desse serviço prestado a comunidade não será de um custo alto, e que a população ira apoiar esse projeto, estando todos unidos para darem ideias, a sociedade sabendo que tem um abrigo para animais ira colaborar com alimentação para os cães; ainda em sua fala diz que foi procurado por moradores do Bairro do Futuro com relação a algumas lâmpadas que encontrasse apagadas a dias, e pede ao setor responsável que faça um levantamento a noite, para identificar quais são os locais que esta faltando lâmpadas e providencie a troca de imediato; No mais convida a todos olhodaguenses para participarem dos festejos de Santo Antônio, festa esta a mais bonita que nossa cidade realiza e encerra sua fala desejando um bom fim semana a todos; Por ordem de inscrição faz uso da palavra o </w:t>
      </w:r>
      <w:r>
        <w:rPr>
          <w:rFonts w:cs="Times New Roman" w:ascii="Times New Roman" w:hAnsi="Times New Roman"/>
          <w:b/>
          <w:sz w:val="28"/>
        </w:rPr>
        <w:t>Vereador Joselino Vieira</w:t>
      </w:r>
      <w:r>
        <w:rPr>
          <w:rFonts w:cs="Times New Roman" w:ascii="Times New Roman" w:hAnsi="Times New Roman"/>
          <w:sz w:val="28"/>
        </w:rPr>
        <w:t xml:space="preserve">  que cumprimenta todos presentes, e  diz que recebeu diversas reclamações dos moradores do Bairro do Futuro, pedindo a maquina para concertar as ruas, pois as mesmas encontram-se bastantes esburacadas; O Vereador José Carlos pede uma parte e comunica ao colega que a maquina já foi passada nas ruas do bairro; Voltando com a palavra o Vereador Joselino agradece a informação passada pelo colega e diz que as sugestões dadas hoje com relação aos cachorros tem seu total apoio e que tem a certeza que logo será tomada as devidas providencias, encerra agradecendo a todos; Em seguida o </w:t>
      </w:r>
      <w:r>
        <w:rPr>
          <w:rFonts w:cs="Times New Roman" w:ascii="Times New Roman" w:hAnsi="Times New Roman"/>
          <w:b/>
          <w:sz w:val="28"/>
        </w:rPr>
        <w:t>Presidente Silvio José</w:t>
      </w:r>
      <w:r>
        <w:rPr>
          <w:rFonts w:cs="Times New Roman" w:ascii="Times New Roman" w:hAnsi="Times New Roman"/>
          <w:sz w:val="28"/>
        </w:rPr>
        <w:t xml:space="preserve"> diz que convidara o  secretario de saúde para participar da próxima sessão, para discutirem mais detalhes sobre o assunto dos cães como também da dengue, pois o foco do mosquito não esta sendo só na Rua São Francisco, obteve informações que no Bairro Pedro Sales existe também focos; que  a população se conscientize que a dengue mata, que a secretaria de saúde mapeei toda a cidade para identificar casas que estejam sendo focos e que o papel da população é muito importante para que se combata a dengue; Não havendo mais nenhum escrito, para</w:t>
      </w:r>
      <w:r>
        <w:rPr>
          <w:rFonts w:cs="Times New Roman" w:ascii="Times New Roman" w:hAnsi="Times New Roman"/>
          <w:sz w:val="28"/>
          <w:szCs w:val="28"/>
        </w:rPr>
        <w:t xml:space="preserve"> finalizar o Presidente  </w:t>
      </w:r>
      <w:r>
        <w:rPr>
          <w:rFonts w:cs="Times New Roman" w:ascii="Times New Roman" w:hAnsi="Times New Roman"/>
          <w:color w:val="000000"/>
          <w:sz w:val="28"/>
          <w:szCs w:val="28"/>
        </w:rPr>
        <w:t xml:space="preserve">agradecendo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 xml:space="preserve">DEUS e pela grandeza do nosso município, declara encerrada a Sessão da Câmara Municipal”;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osa Maria Nobre de Melo </w:t>
      </w:r>
      <w:r>
        <w:rPr>
          <w:rFonts w:cs="Times New Roman" w:ascii="Times New Roman" w:hAnsi="Times New Roman"/>
          <w:sz w:val="28"/>
          <w:szCs w:val="28"/>
        </w:rPr>
        <w:t>– Auxiliar de Redatora de atas da Câmara Municipal lavrei a presente ata que será assinada por mim e pelos Vereadores que a aprovam; Sala das Sessões da Casa Legislativa vereador Edson Matias, aos 31 de maio de 201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03:00Z</dcterms:created>
  <dc:creator>.</dc:creator>
  <dc:description/>
  <cp:keywords/>
  <dc:language>en-US</dc:language>
  <cp:lastModifiedBy>Dany</cp:lastModifiedBy>
  <cp:lastPrinted>2019-06-07T08:41:00Z</cp:lastPrinted>
  <dcterms:modified xsi:type="dcterms:W3CDTF">2019-06-12T13:11:00Z</dcterms:modified>
  <cp:revision>133</cp:revision>
  <dc:subject/>
  <dc:title>ATA DA SESSÃO ORDINÁRIA DO  DIA 11</dc:title>
</cp:coreProperties>
</file>