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sz w:val="28"/>
          <w:szCs w:val="28"/>
        </w:rPr>
      </w:pPr>
      <w:r>
        <w:rPr>
          <w:color w:val="000000"/>
          <w:sz w:val="28"/>
          <w:szCs w:val="28"/>
          <w:u w:val="single"/>
        </w:rPr>
        <w:t>ATA DA SESSÃO ORDINÁRIA DO DIA 24.05.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pPr>
      <w:r>
        <w:rPr>
          <w:rFonts w:cs="Times New Roman" w:ascii="Times New Roman" w:hAnsi="Times New Roman"/>
          <w:sz w:val="28"/>
          <w:szCs w:val="28"/>
        </w:rPr>
        <w:t xml:space="preserve">Ata da 15ª Sessão ordinária da Casa Legislativa, Vereador Edson Matias, aos vinte e quatro  dias do mês de maio do ano de 2019, no Salão nobre da Casa Legislativa; </w:t>
      </w:r>
      <w:r>
        <w:rPr>
          <w:rFonts w:cs="Times New Roman" w:ascii="Times New Roman" w:hAnsi="Times New Roman"/>
          <w:b/>
          <w:sz w:val="28"/>
          <w:szCs w:val="28"/>
        </w:rPr>
        <w:t>Sob a Presidência do Vereador Silvio Jose Farias Silva;</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w:t>
      </w:r>
      <w:r>
        <w:rPr>
          <w:rFonts w:cs="Times New Roman" w:ascii="Times New Roman" w:hAnsi="Times New Roman"/>
          <w:b/>
          <w:sz w:val="28"/>
          <w:szCs w:val="28"/>
        </w:rPr>
        <w:t xml:space="preserve">º Secretário da Casa Vereador Manoel Messias Rodrigue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 Adeilson Duarte Dantas, Clemens Santana Machado, José Cicero da Cruz, Clélio Francisco Ramos,  Jorio Pereira Menezes, Joselino Vieira, Nidosvaldo de Lima e Paulo Barbosa de Macedo; E verificado número legal, o Presidente “Em nome de DEUS e pela grandeza do nosso município declara aberta a Sessão da Câmara Municipal”</w:t>
      </w:r>
      <w:r>
        <w:rPr>
          <w:rFonts w:cs="Times New Roman" w:ascii="Times New Roman" w:hAnsi="Times New Roman"/>
          <w:sz w:val="28"/>
        </w:rPr>
        <w:t xml:space="preserve"> </w:t>
      </w:r>
      <w:r>
        <w:rPr>
          <w:rFonts w:cs="Times New Roman" w:ascii="Times New Roman" w:hAnsi="Times New Roman"/>
          <w:sz w:val="28"/>
          <w:szCs w:val="28"/>
        </w:rPr>
        <w:t xml:space="preserve">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brindo o expediente o </w:t>
      </w:r>
      <w:r>
        <w:rPr>
          <w:rFonts w:cs="Times New Roman" w:ascii="Times New Roman" w:hAnsi="Times New Roman"/>
          <w:b/>
          <w:sz w:val="28"/>
          <w:szCs w:val="28"/>
        </w:rPr>
        <w:t>Presidente</w:t>
      </w:r>
      <w:r>
        <w:rPr>
          <w:rFonts w:cs="Times New Roman" w:ascii="Times New Roman" w:hAnsi="Times New Roman"/>
          <w:sz w:val="28"/>
          <w:szCs w:val="28"/>
        </w:rPr>
        <w:t xml:space="preserve"> apresenta o Parecer da Comissão de Redação e Instrução de Leis referente ao Projeto de nº 06/2019 de autoria do Poder Executivo, passando  a auxiliar de redatora de atas para fazer a leitura do Parecer; Após a leitura o Presidente coloca o parecer em discussão e votação; consultado o Plenário o Presidente declara  o Parecer da Comissão referente ao Projeto de nº 06/2019 do poder executivo aprovado por unanimidade; </w:t>
      </w:r>
      <w:r>
        <w:rPr>
          <w:rFonts w:cs="Times New Roman" w:ascii="Times New Roman" w:hAnsi="Times New Roman"/>
          <w:b/>
          <w:sz w:val="28"/>
          <w:szCs w:val="28"/>
        </w:rPr>
        <w:t xml:space="preserve">Na ordem do dia </w:t>
      </w:r>
      <w:r>
        <w:rPr>
          <w:rFonts w:cs="Times New Roman" w:ascii="Times New Roman" w:hAnsi="Times New Roman"/>
          <w:sz w:val="28"/>
          <w:szCs w:val="28"/>
        </w:rPr>
        <w:t xml:space="preserve">o Presidente coloca o Projeto de Lei nº 06/2019 que Dispões sobre a Criação do Conselho Municipal de Turismo e da outras providencias em discussão e única votação, consultado o Plenário o  Presidente declara o Projeto de Lei nº 06/2019 aprovado por unanimidade; Não havendo nada </w:t>
      </w:r>
      <w:r>
        <w:rPr>
          <w:rFonts w:cs="Times New Roman" w:ascii="Times New Roman" w:hAnsi="Times New Roman"/>
          <w:sz w:val="28"/>
        </w:rPr>
        <w:t xml:space="preserve"> tratar na Ordem do dia o </w:t>
      </w:r>
      <w:r>
        <w:rPr>
          <w:rFonts w:cs="Times New Roman" w:ascii="Times New Roman" w:hAnsi="Times New Roman"/>
          <w:b/>
          <w:sz w:val="28"/>
        </w:rPr>
        <w:t xml:space="preserve">Presidente </w:t>
      </w:r>
      <w:r>
        <w:rPr>
          <w:rFonts w:cs="Times New Roman" w:ascii="Times New Roman" w:hAnsi="Times New Roman"/>
          <w:sz w:val="28"/>
        </w:rPr>
        <w:t xml:space="preserve">abre a fase de explicação pessoal aos vereadores por ordem de inscrição; O primeiro a se pronunciar foi o </w:t>
      </w:r>
      <w:r>
        <w:rPr>
          <w:rFonts w:cs="Times New Roman" w:ascii="Times New Roman" w:hAnsi="Times New Roman"/>
          <w:b/>
          <w:sz w:val="28"/>
        </w:rPr>
        <w:t xml:space="preserve">Vereador Adeilson Duarte </w:t>
      </w:r>
      <w:r>
        <w:rPr>
          <w:rFonts w:cs="Times New Roman" w:ascii="Times New Roman" w:hAnsi="Times New Roman"/>
          <w:sz w:val="28"/>
        </w:rPr>
        <w:t xml:space="preserve">que cumprimenta todos presentes e diz que esta usando da palavra para retratar o esporte do município, trazendo a insatisfação dos atletas municipais que não detêm de um campo municipal para fazer suas atividades, lembra que já entrou com um requerimento de indicação nesta casa para construção de um estádio municipal como também o colega Cicero Cruz e nada foi feito, a indagação principal destes atletas é que hoje só têm o espaço do campo do Brasília que logo ira acabar, pois será construída uma praça de eventos, mesmo só tendo este espaço para os atletas em menos de seis meses foi instalado três circos no campo do Brasília, ficando mais uma vez os atletas sem o espaço de jogar; com esses fatos externa os votos de indignação dos esportistas municipais; Solicita que sejam enviados ofícios para o superintendente de esporte do município para saberem como anda a construção do estádio municipal que não se tem noticia se já iniciaram  e também ao secretario de administração para que não seja permitido a instalação de circos no Campo do Brasília, pois o campo é ainda o único palco dos atletas municipais brincarem e se divertirem; diz ainda que tem o campo do CEO mas que é de entidade particular que para se jogar precisa-se pagar aluguel; no mais finaliza sua fala desejando a todos um bom final de semana. O Próximo a se pronunciar foi o </w:t>
      </w:r>
      <w:r>
        <w:rPr>
          <w:rFonts w:cs="Times New Roman" w:ascii="Times New Roman" w:hAnsi="Times New Roman"/>
          <w:b/>
          <w:sz w:val="28"/>
        </w:rPr>
        <w:t>Vereador Jose Cicero</w:t>
      </w:r>
      <w:r>
        <w:rPr>
          <w:rFonts w:cs="Times New Roman" w:ascii="Times New Roman" w:hAnsi="Times New Roman"/>
          <w:sz w:val="28"/>
        </w:rPr>
        <w:t xml:space="preserve"> que cumprimenta todos os presentes, diz que quando se fala de esporte é um conjunto de coisas boas para as pessoas sendo inclusão social e profissão, principalmente o futebol que agrega milhões de pessoas direta ou indiretamente, diz que na gestão passada do primeiro ano do mandato entraram nesta casa com uma solicitação que foi aprovada pelo plenário para construção do estádio municipal, e nunca foi realizada, isso é inadmissível uma cidade como Olho d´Água das Flores que tem história no futebol, que o secretario de esporte escute nossos anseios, para solicitar um campo municipal para pratica de esporte, pois incentivará os atletas de menos condições que não podem pagar ou não podem entrar em projetos, o que esta salvando a realização do sonho de muitos atletas são os campos soçaites; finaliza reforçando seu pedido as autoridades competentes que construam o estádio se não houver condições de construir com toda estrutura que pelo menos disponibilize a construção de um campo popular; que nosso gestor tenha um olhar carinhoso com nossos atletas amadores; O próximo a usar da palavra foi o </w:t>
      </w:r>
      <w:r>
        <w:rPr>
          <w:rFonts w:cs="Times New Roman" w:ascii="Times New Roman" w:hAnsi="Times New Roman"/>
          <w:b/>
          <w:sz w:val="28"/>
        </w:rPr>
        <w:t>Vereador Jório Menezes</w:t>
      </w:r>
      <w:r>
        <w:rPr>
          <w:rFonts w:cs="Times New Roman" w:ascii="Times New Roman" w:hAnsi="Times New Roman"/>
          <w:sz w:val="28"/>
        </w:rPr>
        <w:t xml:space="preserve"> que cumprimenta todos presentes e diz que a discussão nesta casa com relação a construção de campos nesta casa já vem alguns dias, e que é de grande importância, aproveita a presença do secretario de esporte e pede que o mesmo olhe com bons olhos a implantação desse estádio, com isso atrairá mais jovens para o esporte, não permitindo que os mesmo se desviem para outros caminhos, reforça o pedido do colega Adeilson que os circos sejam estalados em outra localidade deixando assim o campo do Brasília disponível para os nosso atletas, finalizando sua fala desejando a todos um excelente fim de semana; Seguindo a ordem de inscrição o </w:t>
      </w:r>
      <w:r>
        <w:rPr>
          <w:rFonts w:cs="Times New Roman" w:ascii="Times New Roman" w:hAnsi="Times New Roman"/>
          <w:b/>
          <w:sz w:val="28"/>
        </w:rPr>
        <w:t>Vereador Clemens Machado</w:t>
      </w:r>
      <w:r>
        <w:rPr>
          <w:rFonts w:cs="Times New Roman" w:ascii="Times New Roman" w:hAnsi="Times New Roman"/>
          <w:sz w:val="28"/>
        </w:rPr>
        <w:t xml:space="preserve"> faz uso da palavra cumprimentando a todos presentes, diz que mais uma vez estão reunidos  para o bem da população de Olho d´água das Flores  mostrando suas ações para com esta comunidade, comunica a todos que a muito tempo o sitio Gato vem sendo prestigiado junto com sua família a festa das mães, festa esta que também é realizada nos sítios Mulatinha e Bananeiras isso acontece a mais de 25 anos e tiveram o privilegio no ultimo sábado de iniciarem a festa, é muito gratificando ver a gratificação daquelas mães, levando alegria aquela comunidade,  comunica que no próximo domingo estará finalizando os festejos do dia das mães nessas comunidades e deixa o convite para todos que queiram participar, no mais agradece o espaço cedido. O </w:t>
      </w:r>
      <w:r>
        <w:rPr>
          <w:rFonts w:cs="Times New Roman" w:ascii="Times New Roman" w:hAnsi="Times New Roman"/>
          <w:b/>
          <w:sz w:val="28"/>
        </w:rPr>
        <w:t>Presidente Silvio Jose</w:t>
      </w:r>
      <w:r>
        <w:rPr>
          <w:rFonts w:cs="Times New Roman" w:ascii="Times New Roman" w:hAnsi="Times New Roman"/>
          <w:sz w:val="28"/>
        </w:rPr>
        <w:t xml:space="preserve"> convida o superintendente do esporte do município o senhor José Wilker para fazer parte do plenário, o qual já ouviu as reivindicações a respeito do esporte e se posicionar sobre o assunto; O </w:t>
      </w:r>
      <w:r>
        <w:rPr>
          <w:rFonts w:cs="Times New Roman" w:ascii="Times New Roman" w:hAnsi="Times New Roman"/>
          <w:b/>
          <w:sz w:val="28"/>
        </w:rPr>
        <w:t>Superintendente de Esporte José Wilker</w:t>
      </w:r>
      <w:r>
        <w:rPr>
          <w:rFonts w:cs="Times New Roman" w:ascii="Times New Roman" w:hAnsi="Times New Roman"/>
          <w:sz w:val="28"/>
        </w:rPr>
        <w:t xml:space="preserve"> faz uso da palavra, inicia cumprimentando todos na pessoa do Presidente Silvio, e que veio a esta casa para outro assunto e deparou com essas reivindicações, comunica que o CEO ganhou uma quantidade de cadeiras para ser instalado na arquibancada do Edson Matias, sendo uma grande conquista para os torcedores do CEO, diz ainda que Olho d´´Agua tem alguns estádio do município, sita o campo do gato, o campo do Pedrão e Gameleira e outro campo no sitio Areias, na cidade existe uma deficiência de campo e que o Vereador Clemens sabe da dificuldade para o município construir o campo, pois o mesmo já fez parte da secretaria por um tempo , e que a maior dificuldade e o terreno para construção desses campos, mediante esses problemas facilitaram o acesso dos times ao estádio Edson Matias, fizeram uma adesão ao campo do Manezinho que é um campo gramado; então não estão abandonados na questão de jogos, entende que para a realização de treino estão realmente precisando de campo, comunica que a prefeitura já decidiu onde será construído o estádio e que como superintendente de esporte seus objetivos são a construção de um estádio e um ginásio moderno, onde irão iniciar a reforma do Ginásio Arnóbio Silva, cita os ginásio que conseguiram reformar e construir, e volta a falar que tem ciência que precisa-se de campo para que os atletas possam treinar, o que estão fazendo no momento é facilitando jogos no estádio Edson Matias; O </w:t>
      </w:r>
      <w:r>
        <w:rPr>
          <w:rFonts w:cs="Times New Roman" w:ascii="Times New Roman" w:hAnsi="Times New Roman"/>
          <w:b/>
          <w:sz w:val="28"/>
        </w:rPr>
        <w:t xml:space="preserve">Vereador Adeilson </w:t>
      </w:r>
      <w:r>
        <w:rPr>
          <w:rFonts w:cs="Times New Roman" w:ascii="Times New Roman" w:hAnsi="Times New Roman"/>
          <w:sz w:val="28"/>
        </w:rPr>
        <w:t>agradece a presença do mesmo nesta casa, e pede a ajuda do superintendente junto ao secretario de administração que o mesmo direcione os circos que chegam em nossa cidade para outro local, para que não atrapalhem o treino desses atletas, parabeniza a gestão do superintendente a frente do Esporte facilitando o campeonato desses atletas parabeniza pelo projeto pé na bola que acolhe as crianças do município; O Presidente Silvio faz uma breve explanação sobre a importância do esporte para os jovens, e cita o exemplo da jogadora Marta  incentivo para todos os jovens, em seguida passa a palavra par o Sr. José Wilker para suas considerações finais. A superintendente Jose Wilker diz que o futebol hoje tem campeonato com 16 equipes, tem também o bola do bem, os times com campeonatos na região tendo o apoio do município, tendo o maior objetivo trazer a cidadania para os jovens olhodaguenses, no mais agradece o apoio de todos e que estará sempre a disposição; Não havendo mais nenhum escrito para</w:t>
      </w:r>
      <w:r>
        <w:rPr>
          <w:rFonts w:cs="Times New Roman" w:ascii="Times New Roman" w:hAnsi="Times New Roman"/>
          <w:sz w:val="28"/>
          <w:szCs w:val="28"/>
        </w:rPr>
        <w:t xml:space="preserve"> finalizar o Presidente  </w:t>
      </w:r>
      <w:r>
        <w:rPr>
          <w:rFonts w:cs="Times New Roman" w:ascii="Times New Roman" w:hAnsi="Times New Roman"/>
          <w:color w:val="000000"/>
          <w:sz w:val="28"/>
          <w:szCs w:val="28"/>
        </w:rPr>
        <w:t xml:space="preserve">agradecendo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 xml:space="preserve">D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osa Maria Nobre de Melo </w:t>
      </w:r>
      <w:r>
        <w:rPr>
          <w:rFonts w:cs="Times New Roman" w:ascii="Times New Roman" w:hAnsi="Times New Roman"/>
          <w:sz w:val="28"/>
          <w:szCs w:val="28"/>
        </w:rPr>
        <w:t>– Auxiliar de Redatora de atas da Câmara Municipal lavrei a presente ata que será assinada por mim e pelos Vereadores que a aprovam; Sala das Sessões da Casa Legislativa vereador Edson Matias, aos 24 de maio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03:00Z</dcterms:created>
  <dc:creator>.</dc:creator>
  <dc:description/>
  <cp:keywords/>
  <dc:language>en-US</dc:language>
  <cp:lastModifiedBy>Dany</cp:lastModifiedBy>
  <cp:lastPrinted>2019-05-29T09:53:00Z</cp:lastPrinted>
  <dcterms:modified xsi:type="dcterms:W3CDTF">2019-05-29T12:53:00Z</dcterms:modified>
  <cp:revision>117</cp:revision>
  <dc:subject/>
  <dc:title>ATA DA SESSÃO ORDINÁRIA DO  DIA 11</dc:title>
</cp:coreProperties>
</file>