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3.05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2ª Sessão ordinária da Casa Legislativa, Vereador Edson Matias, aos três dias do mês de mai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Silvio Jose Farias Silv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Adeilson Duarte Dantas, Clélio Francisco Ramos, José Cícero da Cruz, Jorio Pereira Menezes, Joselino Vieira, Nidosvaldo de Lima e Paulo Barbosa de Macedo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maioria dos presentes; Ainda no expediente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resenta os Projetos de Lei de nº 04/2019 e o de nº 05/2019 de autoria do Poder Executivo, o de nº 04/2019 altera o §1º do art. 26 da Lei nº859, de 15 de março de 2019, que institui o Plano de Cargos, Carreira e Salários – PCCS dos Servidores Efetivos da Guarda Municipal de Olho d´Água das Flores e dá outras providencias. E o Projeto de lei nº 005/2019 que autoriza a Doação de Bem Publico Imóvel para o Lar dos Idosos Nossa Senhora Aparecida e dá outras providencia, passando a auxiliar de redatora de atas para fazer a leitura para conhecimento de todos; após a leitura dos referidos projetos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encaminha o Projeto de Lei nº 04/2019 para as Comissões de Redação e Instruções e Leis e a Comissão de Orçamento e Finanças e o de nº 05/2019 para a Comissão de Redação e Instruções e Leis; Na ordem do dia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coloca o Projeto de nº 02/2019 que dispõe sobre reajuste de remuneração para os cargos de Pedagogo (40h) e Odontólogo (20h), lotados na Secretária Municipal de Saúde, e dá outras providencias em 2º votação; Consultado o Plenário o Presidente declara o Projeto de nº 02/2019 de autoria do Poder Executivo aprovado por unanimidade em 2º votação; Não havendo nada a tratar na Ordem do dia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abre a fase de explicação pessoal aos vereadores por ordem de inscrição; O primeiro a se pronunciar foi o </w:t>
      </w:r>
      <w:r>
        <w:rPr>
          <w:rFonts w:cs="Times New Roman" w:ascii="Times New Roman" w:hAnsi="Times New Roman"/>
          <w:b/>
          <w:sz w:val="28"/>
        </w:rPr>
        <w:t>Vereador Adeilson</w:t>
      </w:r>
      <w:r>
        <w:rPr>
          <w:rFonts w:cs="Times New Roman" w:ascii="Times New Roman" w:hAnsi="Times New Roman"/>
          <w:sz w:val="28"/>
        </w:rPr>
        <w:t xml:space="preserve"> que cumprimenta todos os presentes, diz que é uma imensa satisfação em está nesta casa, para lutar pelo povo do nosso município para discutir aquilo de melhor que venha ser para a cidade, e como Presidente da Comissão de Orçamento e Finanças, solicita ao Presidente  da casa que convide a Presidente do IPREV e um representante do executivo, para participar de uma reunião com as comissões para que seja tirado duvidas com relação ao projeto de aumento de alguns servidores e a regulamentação dos 2% daquela instituição; após as explanações apresentadas pelos representantes do executivo com relação ao projeto e sanadas a duvidas dos vereadores , eles  possam aprovar com louvor o projeto que é de extrema importância para os funcionários daquela instituição, no mais deseja a todos um ótimo final de semana; </w:t>
      </w:r>
      <w:r>
        <w:rPr>
          <w:rFonts w:cs="Times New Roman" w:ascii="Times New Roman" w:hAnsi="Times New Roman"/>
          <w:sz w:val="28"/>
          <w:szCs w:val="28"/>
        </w:rPr>
        <w:t>Não havendo mais nenhum inscrito, O P</w:t>
      </w:r>
      <w:r>
        <w:rPr>
          <w:rFonts w:cs="Times New Roman" w:ascii="Times New Roman" w:hAnsi="Times New Roman"/>
          <w:b/>
          <w:sz w:val="28"/>
          <w:szCs w:val="28"/>
        </w:rPr>
        <w:t xml:space="preserve">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03 de mai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Dany</cp:lastModifiedBy>
  <cp:lastPrinted>2018-12-14T10:13:00Z</cp:lastPrinted>
  <dcterms:modified xsi:type="dcterms:W3CDTF">2019-05-07T14:30:00Z</dcterms:modified>
  <cp:revision>66</cp:revision>
  <dc:subject/>
  <dc:title>ATA DA SESSÃO ORDINÁRIA DO  DIA 11</dc:title>
</cp:coreProperties>
</file>