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2.04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0ª Sessão ordinária da Casa Legislativa, Vereador Edson Matias, aos doze dias do mês de abril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Clélio Francisco Ramos, José Cícero da Cruz, Jocelino Vieira, José Carlos Laurentino Torres, Nidosvaldo de Lima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07 votos a favor uma abstenção do vereador Manoel Messias e um voto contra do vereador Clelio Francisco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as correspondências dirigidas a esta casa passando a auxiliar de redatora de atas a fazer a leitura, um foi o convite do CRAS Santo Antônio convidando  para participarem dos eventos da pascoa com as famílias do serviço de convivência e fortalecimento de vínculos e do programa criança feliz e o outro convite da paróquia de Santo Antônio para as festividades da festa de São Marcos no Sítio  Camaratuba; Não havendo nada a tratar na 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abre a fase de explicação pessoal aos vereadores por ordem de inscrição;  O primeiro a se pronunciar foi o </w:t>
      </w:r>
      <w:r>
        <w:rPr>
          <w:rFonts w:cs="Times New Roman" w:ascii="Times New Roman" w:hAnsi="Times New Roman"/>
          <w:b/>
          <w:sz w:val="28"/>
        </w:rPr>
        <w:t>Vereador Joselino Vieira</w:t>
      </w:r>
      <w:r>
        <w:rPr>
          <w:rFonts w:cs="Times New Roman" w:ascii="Times New Roman" w:hAnsi="Times New Roman"/>
          <w:sz w:val="28"/>
        </w:rPr>
        <w:t xml:space="preserve"> que cumprimenta a todos presentes, diz que a  Capela de São Marcos convida a toda a população para participar dos festejos agradece a Comissão responsável pelos festejos e que essa semana passando pelas ruas das cidade viu que foram colocadas as faixas de pedestres e observou que a população  não se adaptou em  atravessar pela faixa, pede aos motoristas que respeitem a faixa e de a preferência aos pedestres quando os mesmos estiverem para cruzarem a rua, parabeniza ao prefeito por a iniciativa de pintar as faixa e diz que ainda esta faltando sinalizar as ruas, pede ao prefeito que coloque a guarda municipal para organizar o transito para que possa melhorar o trafego no comercio; para finalizar deseja a todos um bom final de semana; Em seguida faz uso da Palavra o Vereador </w:t>
      </w:r>
      <w:r>
        <w:rPr>
          <w:rFonts w:cs="Times New Roman" w:ascii="Times New Roman" w:hAnsi="Times New Roman"/>
          <w:b/>
          <w:sz w:val="28"/>
        </w:rPr>
        <w:t xml:space="preserve">Adeilson Duarte </w:t>
      </w:r>
      <w:r>
        <w:rPr>
          <w:rFonts w:cs="Times New Roman" w:ascii="Times New Roman" w:hAnsi="Times New Roman"/>
          <w:sz w:val="28"/>
        </w:rPr>
        <w:t xml:space="preserve">cumprimenta todos presentes inicia sua fala estimando melhoras ao Presidente que esteve ausente por duas semanas por motivos de saúde, e que foi com bastante satisfação que substituiu o Presidente e tem sua consciência tranquila que fez um excelente trabalho exercendo a presidência e que é um enorme prazer tê-lo de volta a esta casa, em seguida fala da Semana Santa e da sua importância para Igreja Católica convidando a todos  para participarem das festividades da Igreja iniciada com a procissão de ramos no mais  deseja a todos um bom final de semana a todos, O </w:t>
      </w:r>
      <w:r>
        <w:rPr>
          <w:rFonts w:cs="Times New Roman" w:ascii="Times New Roman" w:hAnsi="Times New Roman"/>
          <w:b/>
          <w:sz w:val="28"/>
        </w:rPr>
        <w:t xml:space="preserve">Presidente Silvio </w:t>
      </w:r>
      <w:r>
        <w:rPr>
          <w:rFonts w:cs="Times New Roman" w:ascii="Times New Roman" w:hAnsi="Times New Roman"/>
          <w:sz w:val="28"/>
        </w:rPr>
        <w:t xml:space="preserve">agradece ao colega Adeilson por tê-lo substituído o que fez plenamente, e que em uma acidente domestico quebrou o braço e esta agora em processo de recuperação, voltando a assumir os trabalho dessa casa e informa que na próxima semana não haverá sessão devido a Semana Santa; O </w:t>
      </w:r>
      <w:r>
        <w:rPr>
          <w:rFonts w:cs="Times New Roman" w:ascii="Times New Roman" w:hAnsi="Times New Roman"/>
          <w:b/>
          <w:sz w:val="28"/>
        </w:rPr>
        <w:t>Vereador Adeilson</w:t>
      </w:r>
      <w:r>
        <w:rPr>
          <w:rFonts w:cs="Times New Roman" w:ascii="Times New Roman" w:hAnsi="Times New Roman"/>
          <w:sz w:val="28"/>
        </w:rPr>
        <w:t xml:space="preserve"> pede uma parte para Convidar a população de Olho d´Água para fazer parte do projeto Seleção do Bem, onde estarão lançando o Projeto Super  Pascoa Solidaria que irão doar mais de 1500 ovos a algumas  comunidades carentes de nossa cidade e que ficara aguardando a participação de todos a esse evento solidário; </w:t>
      </w:r>
      <w:r>
        <w:rPr>
          <w:rFonts w:cs="Times New Roman" w:ascii="Times New Roman" w:hAnsi="Times New Roman"/>
          <w:sz w:val="28"/>
          <w:szCs w:val="28"/>
        </w:rPr>
        <w:t>Não havendo mais nenhum inscrito, O P</w:t>
      </w:r>
      <w:r>
        <w:rPr>
          <w:rFonts w:cs="Times New Roman" w:ascii="Times New Roman" w:hAnsi="Times New Roman"/>
          <w:b/>
          <w:sz w:val="28"/>
          <w:szCs w:val="28"/>
        </w:rPr>
        <w:t xml:space="preserve">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12 de abril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8-12-14T10:13:00Z</cp:lastPrinted>
  <dcterms:modified xsi:type="dcterms:W3CDTF">2019-04-24T12:40:00Z</dcterms:modified>
  <cp:revision>53</cp:revision>
  <dc:subject/>
  <dc:title>ATA DA SESSÃO ORDINÁRIA DO  DIA 11</dc:title>
</cp:coreProperties>
</file>