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05.04.2019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9ª Sessão ordinária da Casa Legislativa, Vereador Edson Matias, aos cinco dias do mês de abril do ano de 2019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>Sob a Presidência do Vereador Adeilson Duarte Dantas Silva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em Exercício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2</w:t>
      </w:r>
      <w:r>
        <w:rPr>
          <w:rFonts w:cs="Times New Roman" w:ascii="Times New Roman" w:hAnsi="Times New Roman"/>
          <w:b/>
          <w:sz w:val="28"/>
          <w:szCs w:val="28"/>
        </w:rPr>
        <w:t xml:space="preserve">º Secretário da Casa Vereador Clemens Santana Machado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Manoel Messias Rodrigues, Clemens Santana Machado, Adeilson Duarte Dantas, Clélio Francisco Ramos, Jório Pereira Menezes, José Cícero da Cruz, Jocelino Vieira, José Carlos Laurentino Torres, Nidosvaldo de Lima e Paulo Barbosa de Macedo;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brindo os trabalhos, no </w:t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foi lida a ata da sessão anterior, a qual foi posta em discussão e votação, sendo a mesma aprovada por unanimidade; Ainda no expediente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presenta o Veto do poder executivo  ao projeto de Lei nº 03 de 13 de fevereiro de 2019, passando a auxiliar de redatora de atas para fazer a leitura e em seguida encaminha a Comissão de Redação e Leis que terá o prazo de cinco dias para analisar o veto e dar seu parecer; Dando continuidade apresenta o Projeto de Lei nº 02 de 01 de abril de 2019 que Dispõe sobre reajuste de remuneração para os cargos de Pedagogo (40h) e Odontólogo (20h), lotados na Secretária Municipal de Saúde, e dá outras providencias </w:t>
      </w:r>
      <w:r>
        <w:rPr>
          <w:rFonts w:cs="Times New Roman" w:ascii="Times New Roman" w:hAnsi="Times New Roman"/>
          <w:sz w:val="28"/>
          <w:szCs w:val="28"/>
        </w:rPr>
        <w:t xml:space="preserve">passando a auxiliar redatora de atas para fazer a leitura; após a leitura encaminha o Projeto de lei nº 02 de autoria do executivo para as Comissões de Redação e Instruções de Leis e Orçamento e Finanças para devida analise; Ainda no expediente apresenta o Parecer da Comissão de Redação e Instruções de Leis ao Projeto de nº 04/2019 que institui a obrigatoriedade da inclusão da Língua Brasileira de Sinais- Libras- no currículo escolar no âmbito do Município de Olho d´água das Flores, e da outras providencias; </w:t>
      </w:r>
      <w:r>
        <w:rPr>
          <w:rFonts w:cs="Times New Roman" w:ascii="Times New Roman" w:hAnsi="Times New Roman"/>
          <w:bCs/>
          <w:sz w:val="28"/>
          <w:szCs w:val="28"/>
        </w:rPr>
        <w:t xml:space="preserve">Após a leitura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m Exercício</w:t>
      </w:r>
      <w:r>
        <w:rPr>
          <w:rFonts w:cs="Times New Roman" w:ascii="Times New Roman" w:hAnsi="Times New Roman"/>
          <w:bCs/>
          <w:sz w:val="28"/>
          <w:szCs w:val="28"/>
        </w:rPr>
        <w:t xml:space="preserve"> coloca o Parecer  em discussão e votação onde o mesmo foi aprovado por unanimidade em seguida coloca o Projeto de Lei nº</w:t>
      </w:r>
      <w:r>
        <w:rPr>
          <w:rFonts w:cs="Times New Roman" w:ascii="Times New Roman" w:hAnsi="Times New Roman"/>
          <w:sz w:val="28"/>
          <w:szCs w:val="28"/>
        </w:rPr>
        <w:t xml:space="preserve">04/2019 de autoria do Vereador José Carlos em discussão e votação, consultado o Plenário o Presidente em exercício declara o  projeto   aprovado por unanimidade; Não havendo nada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faculta a palavra aos vereadores na fase da explicação pessoal, seguindo a ordem de inscrição; O primeiro a se pronunciar foi o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José Carlos </w:t>
      </w:r>
      <w:r>
        <w:rPr>
          <w:rFonts w:cs="Times New Roman" w:ascii="Times New Roman" w:hAnsi="Times New Roman"/>
          <w:sz w:val="28"/>
          <w:szCs w:val="28"/>
        </w:rPr>
        <w:t xml:space="preserve">cumprimenta todos presentes e agradece aos colegas vereadores pela votação ao seu projeto, pois ver a responsabilidade em cada vereador em querer o bem estar da população de Olho d´água das Flores, e que tem certeza  que uma boa parte da população que sofre com a surdez, será beneficiada com o cronograma que a secretaria de educação ira elaborar para o ano de 2020, despertando aos comerciantes a necessidade de ter pessoas qualificadas em seu estabelecimento para atender a esse publico, agradece a cada um dos colegas vereadores pelo voto dado a este projeto; diz ainda que teve conhecimento do veto ao seu projeto, e que se sente triste por o executivo pensar pequeno em não querer abraçar as ideias desta casa,  quando colocou este projeto o seu pensamento era no povo pois com ele as obras seriam concluídas para que o povo usufruísse, e pede aos vereadores que não desmanche o voto que deram ao projeto, pois as obras são para o povo e não para palanque politico para promover quem esta no poder, não podem pensar em legislar para se próprio; Cita como exemplo a obra do ginásio de esporte que foi inaugurado ano passado e se encontra abandonado; finaliza sua fala reforçando seu pedido aos colegas vereadores o apoio para que este veto seja derrubado na próxima sessão; Em seguida faz uso da palavra o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Jocelino Vieira </w:t>
      </w:r>
      <w:r>
        <w:rPr>
          <w:rFonts w:cs="Times New Roman" w:ascii="Times New Roman" w:hAnsi="Times New Roman"/>
          <w:sz w:val="28"/>
          <w:szCs w:val="28"/>
        </w:rPr>
        <w:t xml:space="preserve">cumprimenta todos presentes  agradece a Deus por mais um dia de trabalho, e em seguida parabeniza o vereador José Carlos pelo projeto ora aprovado, e  que pode o vereador pode  contar com o seu apoio; O próximo a usar da palavra foi o </w:t>
      </w:r>
      <w:r>
        <w:rPr>
          <w:rFonts w:cs="Times New Roman" w:ascii="Times New Roman" w:hAnsi="Times New Roman"/>
          <w:b/>
          <w:sz w:val="28"/>
          <w:szCs w:val="28"/>
        </w:rPr>
        <w:t>vereador Jório Menezes</w:t>
      </w:r>
      <w:r>
        <w:rPr>
          <w:rFonts w:cs="Times New Roman" w:ascii="Times New Roman" w:hAnsi="Times New Roman"/>
          <w:sz w:val="28"/>
          <w:szCs w:val="28"/>
        </w:rPr>
        <w:t xml:space="preserve"> que cumprimenta todos presentes, deixa seu agradecimentos aos funcionários da iluminação publica por realizarem os reparos nas comunidades atendendo suas solicitações e no mais deseja a todos um ótimo final de semana; Em seguida  o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Paulo Barbosa </w:t>
      </w:r>
      <w:r>
        <w:rPr>
          <w:rFonts w:cs="Times New Roman" w:ascii="Times New Roman" w:hAnsi="Times New Roman"/>
          <w:sz w:val="28"/>
          <w:szCs w:val="28"/>
        </w:rPr>
        <w:t>faz uso da palavr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e inicia cumprimentando todos presentes, parabenizando  o Vereador José Carlos em relação ao seu projeto aprovado neste dia que beneficiara e muito essas pessoas com deficiência, e que o motivo de subir a tribuna é para apresentar uma denuncia que chegou a seu conhecimento com relação a Escola Municipal Floriano de Melo localizada no Sítio Sucupira, solicita da secretária de educação que se certifique- se da conduta dos vigilantes,  pois a reclamação é que os mesmos ficam importunando os demais servidores e o que mas lhe chamou a  atenção foi o fato da diretora estar desviando a merenda escolar, isso é um total absurdo, diante destes fatos convida os colegas vereadores para irem a escola averiguar se de fato essa denuncia que chegou a seu conhecimento é verdadeira e que a secretaria de educação se manifeste com relação a esses fatos e no mais agradece o espaço cedido</w:t>
      </w:r>
      <w:r>
        <w:rPr>
          <w:rFonts w:cs="Times New Roman" w:ascii="Times New Roman" w:hAnsi="Times New Roman"/>
          <w:b/>
          <w:sz w:val="28"/>
          <w:szCs w:val="28"/>
        </w:rPr>
        <w:t>; O Presidente em exercício</w:t>
      </w:r>
      <w:r>
        <w:rPr>
          <w:rFonts w:cs="Times New Roman" w:ascii="Times New Roman" w:hAnsi="Times New Roman"/>
          <w:sz w:val="28"/>
          <w:szCs w:val="28"/>
        </w:rPr>
        <w:t xml:space="preserve"> agradece </w:t>
      </w:r>
      <w:r>
        <w:rPr>
          <w:rFonts w:cs="Times New Roman" w:ascii="Times New Roman" w:hAnsi="Times New Roman"/>
          <w:b/>
          <w:sz w:val="28"/>
          <w:szCs w:val="28"/>
        </w:rPr>
        <w:t>ao vereador Paulo</w:t>
      </w:r>
      <w:r>
        <w:rPr>
          <w:rFonts w:cs="Times New Roman" w:ascii="Times New Roman" w:hAnsi="Times New Roman"/>
          <w:sz w:val="28"/>
          <w:szCs w:val="28"/>
        </w:rPr>
        <w:t xml:space="preserve"> por suas palavra e diz que a denuncia que o colega  acabou de fazer é grave e que esta casa deve criar uma Comissão de Educação que ainda não tem para que investiguem casos dessa magnitude, e pede ao 2º secretario da casa para que assuma a presidência para que o mesmo possa realizar seu discurso em tribuna; Em seguida faz uso da palavra o </w:t>
      </w:r>
      <w:r>
        <w:rPr>
          <w:rFonts w:cs="Times New Roman" w:ascii="Times New Roman" w:hAnsi="Times New Roman"/>
          <w:b/>
          <w:sz w:val="28"/>
          <w:szCs w:val="28"/>
        </w:rPr>
        <w:t>Vereador Adeilson Duarte</w:t>
      </w:r>
      <w:r>
        <w:rPr>
          <w:rFonts w:cs="Times New Roman" w:ascii="Times New Roman" w:hAnsi="Times New Roman"/>
          <w:sz w:val="28"/>
          <w:szCs w:val="28"/>
        </w:rPr>
        <w:t xml:space="preserve"> que agradece a Deus por esta  nesta casa para lutar pelo bem estar da população, e pede que seja enviado oficio a secretaria de infraestrutura para tratar de assuntos da Rua 15 de novembro entre a praça do hospital e a rua Cônego Jose Bulhões, pois a anos a população sofre em períodos chuvosos, foi feito uma obra que ate o momento esta obra não funciona, e pede que seja enviado esse oficio para secretaria para que possam se reunirem e verem uma solução mais viável para que seja resolvido, em seguida parabeniza a secretaria de infra estrutura que de prontidão atenderam a população depois das chuvas, pede que seja incluso ao oficio os Bairros Mara Fernandes e Brisa da Serra para que seja resolvido de imediato a restauração daquelas ruas, visto que em Conversa com o Secretário Fabio Marcelo o mesmo informou que o calçamento do Maria Fernandes e do Brisa da Serra esta licitado e que as obras serão iniciadas agora no mês de maio,  no mais deixa uma nota de pesar e de agradecimento ao funcionário Zé de Major um funcionário exemplar que sempre trabalhou em pro de Olho d´água das Flores e deixa seu sentimento aos familiares e agradasse o espaço; Em seguida o </w:t>
      </w:r>
      <w:r>
        <w:rPr>
          <w:rFonts w:cs="Times New Roman" w:ascii="Times New Roman" w:hAnsi="Times New Roman"/>
          <w:b/>
          <w:sz w:val="28"/>
          <w:szCs w:val="28"/>
        </w:rPr>
        <w:t>Vereador Clemens Machado</w:t>
      </w:r>
      <w:r>
        <w:rPr>
          <w:rFonts w:cs="Times New Roman" w:ascii="Times New Roman" w:hAnsi="Times New Roman"/>
          <w:sz w:val="28"/>
          <w:szCs w:val="28"/>
        </w:rPr>
        <w:t xml:space="preserve"> faz uso da palavra onde  cumprimenta a todos diz   que sobe  na tribuna  para ser solidário ao Vereador José Carlos e que o mesmo pode contar com ele para qualquer coisa, diz aos colegas que eles vereadores devem estar de mãos dadas para resolverem os problemas da população e do destino de Olho d´Água das Flores e que  não irão se curvar a vetos que não são bons para população, que o município tem muito o que fazer depois das chuvas e é só o executivo junto com sua equipe arregaçar as mangas e irem trabalhar; no mais deseja um bom fim de semana a todos; O </w:t>
      </w:r>
      <w:r>
        <w:rPr>
          <w:rFonts w:cs="Times New Roman" w:ascii="Times New Roman" w:hAnsi="Times New Roman"/>
          <w:b/>
          <w:sz w:val="28"/>
          <w:szCs w:val="28"/>
        </w:rPr>
        <w:t>Vereador Clelio</w:t>
      </w:r>
      <w:r>
        <w:rPr>
          <w:rFonts w:cs="Times New Roman" w:ascii="Times New Roman" w:hAnsi="Times New Roman"/>
          <w:sz w:val="28"/>
          <w:szCs w:val="28"/>
        </w:rPr>
        <w:t xml:space="preserve"> faz uso da palavra  dizendo  que a bancada do PDT ira apoiar a denuncia que o Vereador Paulo fez, mas cabe a todos os vereadores darem esse apoio pois os mesmos zelam pelo município, deseja a todos um bom fim de semana; Não havendo mais nenhum inscrito, O </w:t>
      </w:r>
      <w:r>
        <w:rPr>
          <w:rFonts w:cs="Times New Roman" w:ascii="Times New Roman" w:hAnsi="Times New Roman"/>
          <w:b/>
          <w:sz w:val="28"/>
          <w:szCs w:val="28"/>
        </w:rPr>
        <w:t>presidente em exercic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,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osa Maria Nobre de Melo </w:t>
      </w:r>
      <w:r>
        <w:rPr>
          <w:rFonts w:cs="Times New Roman" w:ascii="Times New Roman" w:hAnsi="Times New Roman"/>
          <w:sz w:val="28"/>
          <w:szCs w:val="28"/>
        </w:rPr>
        <w:t>– Auxiliar de Redatora de atas da Câmara Municipal lavrei a presente ata que será assinada por mim e pelos Vereadores que a aprovam; Sala das Sessões da Casa Legislativa vereador Edson Matias, aos 05 de abril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3:00Z</dcterms:created>
  <dc:creator>.</dc:creator>
  <dc:description/>
  <cp:keywords/>
  <dc:language>en-US</dc:language>
  <cp:lastModifiedBy>Dany</cp:lastModifiedBy>
  <cp:lastPrinted>2018-12-14T10:13:00Z</cp:lastPrinted>
  <dcterms:modified xsi:type="dcterms:W3CDTF">2019-04-11T12:16:00Z</dcterms:modified>
  <cp:revision>41</cp:revision>
  <dc:subject/>
  <dc:title>ATA DA SESSÃO ORDINÁRIA DO  DIA 11</dc:title>
</cp:coreProperties>
</file>