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22.03.2019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7ª Sessão ordinária da Casa Legislativa, Vereador Edson Matias, aos vinte e dois  dias do mês de março do ano de 2019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>Sob a Presidência do Vereador Silvio Jose Farias Silva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1</w:t>
      </w:r>
      <w:r>
        <w:rPr>
          <w:rFonts w:cs="Times New Roman" w:ascii="Times New Roman" w:hAnsi="Times New Roman"/>
          <w:b/>
          <w:sz w:val="28"/>
          <w:szCs w:val="28"/>
        </w:rPr>
        <w:t xml:space="preserve">º Secretário da Casa Vereador Manoel Messias Rodrigue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Manoel Messias Rodrigues, Clemens Santana Machado, Adeilson Duarte Dantas, José Cícero da Cruz, Jocelino Vieira, José Carlos Laurentino Torres, Jório Pereira de Menezes,  Nidosvaldo de Lima, Clélio Francisco Ramos; E verificado número legal, o Presidente “Em nome de DEUS e pela grandeza do nosso município declara aberta a Sessão da Câmara Municipal” </w:t>
      </w:r>
      <w:r>
        <w:rPr>
          <w:rFonts w:cs="Times New Roman" w:ascii="Times New Roman" w:hAnsi="Times New Roman"/>
          <w:bCs/>
          <w:sz w:val="28"/>
          <w:szCs w:val="28"/>
        </w:rPr>
        <w:t xml:space="preserve">Inicialmente,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umprimenta todos os presentes e  </w:t>
      </w:r>
      <w:r>
        <w:rPr>
          <w:rFonts w:cs="Times New Roman" w:ascii="Times New Roman" w:hAnsi="Times New Roman"/>
          <w:sz w:val="28"/>
          <w:szCs w:val="28"/>
        </w:rPr>
        <w:t xml:space="preserve">Abrindo os trabalhos, no </w:t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foi lida a ata da sessão anterior, a qual foi posta em discussão e votação, sendo a mesma aprovada por unanimidade; </w:t>
      </w:r>
      <w:r>
        <w:rPr>
          <w:sz w:val="28"/>
          <w:szCs w:val="28"/>
        </w:rPr>
        <w:t xml:space="preserve">Ainda no expediente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sz w:val="28"/>
        </w:rPr>
        <w:t>apresenta as correspondências dirigidas a casa, um Convite da VII conferencia municipal de saúde</w:t>
      </w:r>
      <w:r>
        <w:rPr>
          <w:rFonts w:cs="Times New Roman" w:ascii="Times New Roman" w:hAnsi="Times New Roman"/>
          <w:sz w:val="28"/>
          <w:szCs w:val="28"/>
        </w:rPr>
        <w:t xml:space="preserve">; Pela ordem o </w:t>
      </w:r>
      <w:r>
        <w:rPr>
          <w:rFonts w:cs="Times New Roman" w:ascii="Times New Roman" w:hAnsi="Times New Roman"/>
          <w:b/>
          <w:sz w:val="28"/>
          <w:szCs w:val="28"/>
        </w:rPr>
        <w:t>Vereador Clelio Ramos</w:t>
      </w:r>
      <w:r>
        <w:rPr>
          <w:rFonts w:cs="Times New Roman" w:ascii="Times New Roman" w:hAnsi="Times New Roman"/>
          <w:sz w:val="28"/>
          <w:szCs w:val="28"/>
        </w:rPr>
        <w:t xml:space="preserve"> pede licença para se retirar da sessão por  não esta se sentindo bem; Não havendo nada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faculta a palavra aos vereadores na fase da explicação pessoal, seguindo a ordem de inscrição; O primeiro a se pronunciar foi o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lemens Machado, </w:t>
      </w:r>
      <w:r>
        <w:rPr>
          <w:rFonts w:cs="Times New Roman" w:ascii="Times New Roman" w:hAnsi="Times New Roman"/>
          <w:sz w:val="28"/>
          <w:szCs w:val="28"/>
        </w:rPr>
        <w:t xml:space="preserve">cumprimenta todos presentes, e mais uma vez volta a fazer um apelo para os marchantes de Olho d´água das Flores e ate o presente momento ainda não foi possível a reunião com executivo, nos bastidores desta casa o senhor presidente o informou que a reunião com o executivo deve ser chamado também a secretaria de agricultura, e pede que seja adiantada essa reunião pois a situação esta se agravando e que também recebeu uma carta agora dos marchantes de boi onde relatam irregularidades no açougue  Trazendo prejuízos aos marchantes, como bebedeiras dentro do açougue e ate mesmo no mercado, isso não pode permitir enquanto os marchantes correm risco, pede a sensibilidade para apresar essa reunião para que seja resolvido o mais rápido possível;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iz que ao termino da sessão ira ligar para executivo e tentar conseguir essa reunião ainda para o dia de hoje; O próximo a usar da Palavra foi </w:t>
      </w:r>
      <w:r>
        <w:rPr>
          <w:rFonts w:cs="Times New Roman" w:ascii="Times New Roman" w:hAnsi="Times New Roman"/>
          <w:b/>
          <w:sz w:val="28"/>
          <w:szCs w:val="28"/>
        </w:rPr>
        <w:t>o Vereador José Carlos</w:t>
      </w:r>
      <w:r>
        <w:rPr>
          <w:rFonts w:cs="Times New Roman" w:ascii="Times New Roman" w:hAnsi="Times New Roman"/>
          <w:sz w:val="28"/>
          <w:szCs w:val="28"/>
        </w:rPr>
        <w:t xml:space="preserve"> diz que ratifica as palavras do colega Clemens, e que sextas passadas não tiveram êxito em marcar a reunião, mais teve a semana toda para se realizar e não aconteceu, enquanto isso os marchantes ficam agonizado, pedindo socorro a esta câmara e ainda não resolveram; e pede que no convite dessa reunião sejam convocados os representantes desses marchantes de boi e porco para participarem para apresentarem os problemas; e solicita mais uma vez agilidade para que essa conversa seja feita o mais rápido possível; Faz uso da palavra 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Jocelino Vieira </w:t>
      </w:r>
      <w:r>
        <w:rPr>
          <w:rFonts w:cs="Times New Roman" w:ascii="Times New Roman" w:hAnsi="Times New Roman"/>
          <w:sz w:val="28"/>
          <w:szCs w:val="28"/>
        </w:rPr>
        <w:t xml:space="preserve">cumprimenta todos os presentes e que é muito importante essa reunião com o prefeito para se resolver o mais rápido possível, pois esse trabalho é quem traz alimentos para mesa deles e sustentar sua família; e diz aos marchantes que tentaram resolver o mais rápido possível à situação deles; Pela ordem o Vereador Jose Carlos pergunta se haverá a sessão itinerante no Sindicato dos Trabalhadores Rurais;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responde que ira após a sessão no sindicato para ver a estrutura se tem condições de atender e comportar o pessoal; Em seguida faz uso da palavra o </w:t>
      </w:r>
      <w:r>
        <w:rPr>
          <w:rFonts w:cs="Times New Roman" w:ascii="Times New Roman" w:hAnsi="Times New Roman"/>
          <w:b/>
          <w:sz w:val="28"/>
          <w:szCs w:val="28"/>
        </w:rPr>
        <w:t>Vereador Adeilson Duarte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, diz que se junta aos colegas na cobrança da reunião que de suma importância ao comercio bovino e suíno; e parabeniza o prefeito e a secretaria de ação social pela criação do projeto pé na bola de olho na escola, projeto esse criado por seu irmão Alisson Dantas e que esse projeto é para que saia cidadãos de bem em nossa sociedade, afastando assim esses jovens do mundo da droga, parabeniza o Alisson pela criação do mesmo e que esse projeto dará frutos e esta sendo ampliado com parceria da assistência social com a secretaria de educação, e deseja um ótimo fim de semana a todos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ra finalizar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munica que na próxima sexta haverá a sessão itinerante no sindicato dos trabalhadores rurais e convida todos a se fazerem presente em seguida 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na sessão,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 xml:space="preserve">DEUS e pela grandeza do nosso município, declara encerrada a Sessão da Câmara Municipal”; 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osa Maria Nobre de Melo </w:t>
      </w:r>
      <w:r>
        <w:rPr>
          <w:rFonts w:cs="Times New Roman" w:ascii="Times New Roman" w:hAnsi="Times New Roman"/>
          <w:sz w:val="28"/>
          <w:szCs w:val="28"/>
        </w:rPr>
        <w:t>– Auxiliar de  Redatora de atas da Câmara Municipal lavrei a presente ata que será assinada por mim e pelos Vereadores que a aprovam; Sala das Sessões da Casa Legislativa vereador Edson Matias, 22 de març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3:00Z</dcterms:created>
  <dc:creator>.</dc:creator>
  <dc:description/>
  <cp:keywords/>
  <dc:language>en-US</dc:language>
  <cp:lastModifiedBy>Dany</cp:lastModifiedBy>
  <cp:lastPrinted>2019-04-02T11:56:00Z</cp:lastPrinted>
  <dcterms:modified xsi:type="dcterms:W3CDTF">2019-04-02T14:56:00Z</dcterms:modified>
  <cp:revision>156</cp:revision>
  <dc:subject/>
  <dc:title>ATA DA SESSÃO ORDINÁRIA DO  DIA 11</dc:title>
</cp:coreProperties>
</file>