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6.03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6ª Sessão ordinária da Casa Legislativa, Vereador Edson Matias, aos dezesseis  dias do mês de març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e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José Cícero da Cruz, Jocelino Vieira, José Carlos Laurentino Torres, Jório Pereira de Menezes,  Nidosvaldo de Lima, Clélio Francisco Ramos e Paulo Barbosa de Macedo; E verificado número legal, o Presidente “Em nome de DEUS e pela grandeza do nosso município declara aberta a Sessão da Câmara Municipal” </w:t>
      </w:r>
      <w:r>
        <w:rPr>
          <w:rFonts w:cs="Times New Roman" w:ascii="Times New Roman" w:hAnsi="Times New Roman"/>
          <w:bCs/>
          <w:sz w:val="28"/>
          <w:szCs w:val="28"/>
        </w:rPr>
        <w:t xml:space="preserve">Inicialm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umprimenta todos os presentes e 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</w:t>
      </w:r>
      <w:r>
        <w:rPr>
          <w:rFonts w:cs="Times New Roman" w:ascii="Times New Roman" w:hAnsi="Times New Roman"/>
          <w:sz w:val="28"/>
          <w:szCs w:val="28"/>
        </w:rPr>
        <w:t xml:space="preserve"> o Projeto de Lei n° 04 de 12 de março de 2019,  que Institui a obrigatoriedade da inclusão da Língua Brasileira de Sinais – LIBRAS, no currículo escolar no âmbito do município de Olho d´água das Flores e da outras providencias; de autoria do Vereador Jose Carlos; passando para a auxiliar de redatora de atas a fazer a leitura; após a leitura o Presidente encaminha o Projeto de Lei para a Comissão de Redação e Instruções de Leis para analise e parecer; Em seguida coloca o Projeto de Lei nº 017 de 19 de dezembro de 2018 que Institui o Plano de Cargos, Carreira e Salários- PCCS dos servidores efetivos da Guarda Municipal de Olho d´Água das Flores, e da outras providencias de autoria do executivo, em segunda votação; Consultado o Plenário e Presidente declara o Projeto nº17/2018 de autoria do executivo aprovado por unanimidade; 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se Carlos, </w:t>
      </w:r>
      <w:r>
        <w:rPr>
          <w:rFonts w:cs="Times New Roman" w:ascii="Times New Roman" w:hAnsi="Times New Roman"/>
          <w:sz w:val="28"/>
          <w:szCs w:val="28"/>
        </w:rPr>
        <w:t xml:space="preserve">que cumprimenta todos presentes, inicia relatando a necessidade e importância do projeto ora apresentado de sua autoria, pois essas pessoas tem muita dificuldade em se comunicar na sociedade e um pai que convive com a dificuldade diária de seu filho o solicitou que fizesse algo com relação a esses jovens estudantes; e pede a comissão que ao analisar o projeto que seja com bastante carinho, para que esse projeto já entre no orçamento do ano que vem, para ser elaborado de uma forma em que disponibilize a todos os servidores da educação treinamento para atender essas pessoas especiais; assim o  município abre caminho para que as empresas coloquem pessoas capacitadas em língua para se comunicar com a clientela surda e muda; Pede apoio de todos e do poder executivo com relação a classe dos marchantes de porco que desde o carnaval estão sem trabalhar, e faz a leitura de uma carta dos marchantes pedindo ajuda; sita alguns casos ocorrido como humilhações e negações dos pontos de trabalho, diz ainda o vereador que quer esclarecimentos do executivo com relação a este funcionário que o mesmo deve respeitar o trabalhador olhodaguense; e diz aos marchantes que esta casa está à disposição no que for necessário e pede ao Presidente que marque uma reunião com o gestor do município para esclarecer e resolver a situação desses trabalhadores; O </w:t>
      </w:r>
      <w:r>
        <w:rPr>
          <w:rFonts w:cs="Times New Roman" w:ascii="Times New Roman" w:hAnsi="Times New Roman"/>
          <w:b/>
          <w:sz w:val="28"/>
          <w:szCs w:val="28"/>
        </w:rPr>
        <w:t>Vereador Cicero Cruz</w:t>
      </w:r>
      <w:r>
        <w:rPr>
          <w:rFonts w:cs="Times New Roman" w:ascii="Times New Roman" w:hAnsi="Times New Roman"/>
          <w:sz w:val="28"/>
          <w:szCs w:val="28"/>
        </w:rPr>
        <w:t xml:space="preserve"> pede uma parte e diz  que está à disposição para ajudar e que irá participar da reunião para solucionarem o problema, diz também com relação ao funcionário muitas vezes o chefe não tem o conhecimento das ações desses funcionários e que precisam levar o conhecimento dos fatos, e também encontrar uma alternativa, até por que estão tratando de homens trabalhadores que trazem o desenvolvimento da cidade, e que toda classe dos marchantes conte com esta casa; Volt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Jose Carlos</w:t>
      </w:r>
      <w:r>
        <w:rPr>
          <w:rFonts w:cs="Times New Roman" w:ascii="Times New Roman" w:hAnsi="Times New Roman"/>
          <w:sz w:val="28"/>
          <w:szCs w:val="28"/>
        </w:rPr>
        <w:t xml:space="preserve"> diz que o  não temos matadores de abate de porcos como também nas regiões vizinhas, e nas regiões vizinhas o pessoal continua trabalhando e somente os marchantes do mercado ficam de fora dos abates; e se  não for resolvido por aqui que levem o problema para o governo do estado e sede uma parte a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O Vereador Clelio</w:t>
      </w:r>
      <w:r>
        <w:rPr>
          <w:rFonts w:cs="Times New Roman" w:ascii="Times New Roman" w:hAnsi="Times New Roman"/>
          <w:sz w:val="28"/>
          <w:szCs w:val="28"/>
        </w:rPr>
        <w:t xml:space="preserve">  diz que bem Arapiraca tem condições de matar os animais, e esses profissionais vem num eterno abandono e que essa reunião seja marcada em caráter de urgência pois vai faltar na mesa desses trabalhadores; Com a palavra o Vereador Jose Carlos  finaliza sua fala reforça seu pedido ao Presidente que no termino da sessão ligue para executivo para marcar a reunião para que possam resolver ou amenizar o sofrimento desses trabalhadores de imediato; O </w:t>
      </w:r>
      <w:r>
        <w:rPr>
          <w:rFonts w:cs="Times New Roman" w:ascii="Times New Roman" w:hAnsi="Times New Roman"/>
          <w:b/>
          <w:sz w:val="28"/>
          <w:szCs w:val="28"/>
        </w:rPr>
        <w:t>Vereador Paulo Barbosa</w:t>
      </w:r>
      <w:r>
        <w:rPr>
          <w:rFonts w:cs="Times New Roman" w:ascii="Times New Roman" w:hAnsi="Times New Roman"/>
          <w:sz w:val="28"/>
          <w:szCs w:val="28"/>
        </w:rPr>
        <w:t xml:space="preserve"> pergunta quem foi impediu as vendas?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se Carlos  </w:t>
      </w:r>
      <w:r>
        <w:rPr>
          <w:rFonts w:cs="Times New Roman" w:ascii="Times New Roman" w:hAnsi="Times New Roman"/>
          <w:sz w:val="28"/>
          <w:szCs w:val="28"/>
        </w:rPr>
        <w:t xml:space="preserve">diz que vinha sendo vendido normal, mas pelo relato da carta um funcionaria da prefeitura impediu e no mercado público não está entrando a carne de porco , o que devemos fazer é tentar resolver o problema; e finaliza pedindo o apoio nesta causa e no seu projeto; O Vereador Manoel Messias diz que sabem das dificuldades do no povo, sabem que existe esse matadouro em Arapiraca que foi criado para arrecadar dinheiro como também a ARSAL foi criada para isto, pois tanto na ARSAL  como nesse matadouro é lavagem de dinheiro, e não devemos tolerar essas atitudes do governo pois estão explorando povo sertanejo; sita um fato em que o policiamento em blitz  prendeu algumas motos aqui em Olho d´Á/gua e esses motos foram para Arapiraca para que o proprietário seja obrigado a pagar o guincho, onde o valor cobrado é um absurdo; e com relação aos marchando essa situação já vem acontecendo a algum tempo e eles perdem as vísceras dos animais como também faltando alguns quilos e que o nosso gestor deve se pronunciar e resolver essas duas situações; sendo uma falta de respeito com o nosso povo e apoia uma manifestação referente a esses dois casos que é um abuso de poder; após amplo discurso agradece o espaço; O próximo a usar da palavra foi o </w:t>
      </w:r>
      <w:r>
        <w:rPr>
          <w:rFonts w:cs="Times New Roman" w:ascii="Times New Roman" w:hAnsi="Times New Roman"/>
          <w:b/>
          <w:sz w:val="28"/>
          <w:szCs w:val="28"/>
        </w:rPr>
        <w:t>Vereador Cicero Cruz</w:t>
      </w:r>
      <w:r>
        <w:rPr>
          <w:rFonts w:cs="Times New Roman" w:ascii="Times New Roman" w:hAnsi="Times New Roman"/>
          <w:sz w:val="28"/>
          <w:szCs w:val="28"/>
        </w:rPr>
        <w:t xml:space="preserve"> fala que alguma das exigências é que o porco  seja abatido em Arapiraca e custa R$ 63,00 mais o frete, ficando assim inviável praticamente sem lucro, é preciso o município encontrar uma forma de amenizar o sofrimento desse pessoa, que esse sofrimento se estende aos marchantes de boia também e devem encontrar um meio par ajudar nessa luta; Após amplo debate com relação aos marchantes e as apreensões de veículos;  o próximo a fazer uso da palavra é o </w:t>
      </w:r>
      <w:r>
        <w:rPr>
          <w:rFonts w:cs="Times New Roman" w:ascii="Times New Roman" w:hAnsi="Times New Roman"/>
          <w:b/>
          <w:sz w:val="28"/>
          <w:szCs w:val="28"/>
        </w:rPr>
        <w:t>Vereador Jocelino Vieira</w:t>
      </w:r>
      <w:r>
        <w:rPr>
          <w:rFonts w:cs="Times New Roman" w:ascii="Times New Roman" w:hAnsi="Times New Roman"/>
          <w:sz w:val="28"/>
          <w:szCs w:val="28"/>
        </w:rPr>
        <w:t xml:space="preserve"> que cumprimenta a todos e diz que não entende o impedimento para deixar esses trabalhadores em fazer seu trabalho, e que os políticos devem pensar no povo e não em si mesmo, diz que esta casa está pronta para defender os marchantes os agricultores e toda população olhodaguense, e que os marchantes pode contar com o Vereador Préa que está pronto para defender cada um trabalhador; lembra aos colegas vereadores que dia 29 haverá uma audiência pública nesta casa com o sindicato dos trabalhadores rurais contra a reforma da previdência do governo federal, pois essa reforma é absurda pois o trabalhador não tem condições de trabalhar toda a sua vida para poder se aposentar, e diz que o prefeito, vereador, deputado tem que estar ao lado do trabalhador pois essa reforma é só para prejudicar o trabalhador; no mais agradece a atenção de todos; seguindo a ordem de inscrição faz uso da palavra o </w:t>
      </w:r>
      <w:r>
        <w:rPr>
          <w:rFonts w:cs="Times New Roman" w:ascii="Times New Roman" w:hAnsi="Times New Roman"/>
          <w:b/>
          <w:sz w:val="28"/>
          <w:szCs w:val="28"/>
        </w:rPr>
        <w:t>vereador Adeilson Dantas</w:t>
      </w:r>
      <w:r>
        <w:rPr>
          <w:rFonts w:cs="Times New Roman" w:ascii="Times New Roman" w:hAnsi="Times New Roman"/>
          <w:sz w:val="28"/>
          <w:szCs w:val="28"/>
        </w:rPr>
        <w:t xml:space="preserve"> que cumprimenta a todos presentes e diz que não poderia deixar de se pronunciar com relação ao problema dos marchantes de porcos, e diz que é de suma importância que aconteça essa reunião e que o executivo explique o porquê está acontecendo isso, e que devem saber como se portar diante de situações como essa; e que pode contar tanto com os marchantes quanto ao projeto do colega Jose Carlos, pois precisa desse estimo para que essas pessoas estudem e cresçam profissionalmente; e no mais agradece a todos presentes; em seguida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</w:t>
      </w:r>
      <w:r>
        <w:rPr>
          <w:rFonts w:cs="Times New Roman" w:ascii="Times New Roman" w:hAnsi="Times New Roman"/>
          <w:sz w:val="28"/>
          <w:szCs w:val="28"/>
        </w:rPr>
        <w:t>cumprimenta todos present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diz que ouvindo atentamente os pronunciamentos dos colegas e essa carta dos marchantes é chocante pois esses trabalhadores precisam continuar trabalhando para colocar o pão em sua mesa, e deixa claro a esses trabalhadores que essa casa não será omissa a essa causa, e que devem convocar o executivo para esclarecer o porquê Olho d´Água das Flores é diferente em não permitir que esses porcos sejam mortos aqui se nas cidades vizinhas a pratica acontece tranquilamente; faz um breve comentário com relação as apreensões de veículos que estão sendo abusivas; pois o povo está sendo prejudicado com essas arrecadações de dinheiro para com os cofres do Estado; e que essa casa junto com o executivo devem tomar providencias para que acabem com essas ações e pede urgência com relação a situação dos marchantes e para finalizar convida todos para se fazerem presente a ressaca de carnaval do Bloco Chapéu de Couro e no mais agradece a todos presentes; o próximo a usar da palavra foi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que cumprimenta todos presentes diz que é com muito respeito que solicita mais uma vez informações com relação a lotação do assessor parlamentar lotado em seu gabinete, pois recebeu desta casa a resposta do seu oficio apresentado e que nos eu ver resposta essa equivocada, quer entender o porquê na gestão passado a  mesa diretora  conseguiu manter 11 assessores e nessa gestão a bancada do PDT não tem nenhum assessor nesta casa, e que quando foi convido para fazer parte da reunião de formação das Comissões já estava tudo traçado, então pergunta me ofereceram o que? Que uma justificativa do que está acontecendo e quer saber quando o senhor presidente ira colocar seus assessores, solicita após aprovação uma cópia da ata e afirma que não está satisfeita e pede para que seja lido o Art. 20 inciso III do regimento desta casa, no mais agradece o espaço; Em seguida o Vereador Jorio faz uso da palavra que cumprimenta todos presentes e que apoia o vereador Clelio em suas palavras e ações, e com relação aos marchantes podem contar com o seu apoio pois esta luta agora são deles também e no mais agradece a todos;  O Presidente diz que em resposta ao colega Vereador Clelio Ramos diz que os atos é de competência da mesa diretora, mais ira marcar uma reunião para discutir o assunto; e no mais comunica a todos que na próxima sexta haverá audiência pública do relatório de avaliação de metas fiscais do executivo e que no dia 29 de março audiência com os agricultore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m exercíc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>Em seguida na Tribuna Livre o Presidente convida a Sra. Maria das Neves para fazer seu pronunciamento, onde a mesma solicita aos vereadores que a audiência seja feita no Sindicato dos Trabalhadores Rurais 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 Redatora de atas da Câmara Municipal lavrei a presente ata que será assinada por mim e pelos Vereadores que a aprovam; Sala das Sessões da Casa Legislativa vereador Edson Matias, 16 de març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.</dc:creator>
  <dc:description/>
  <cp:keywords/>
  <dc:language>en-US</dc:language>
  <cp:lastModifiedBy>CAMARA-1</cp:lastModifiedBy>
  <cp:lastPrinted>2019-03-21T09:05:00Z</cp:lastPrinted>
  <dcterms:modified xsi:type="dcterms:W3CDTF">2019-03-21T12:26:00Z</dcterms:modified>
  <cp:revision>140</cp:revision>
  <dc:subject/>
  <dc:title>ATA DA SESSÃO ORDINÁRIA DO  DIA 11</dc:title>
</cp:coreProperties>
</file>