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8.03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5ª Sessão ordinária da Casa Legislativa, Vereador Edson Matias, aoS oito  dias do mês de març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Adeilson Duarte Dantas Presidente em exercíci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José Cícero da Cruz, Jocelino Vieira, José Carlos Laurentino Torres, Jório Pereira de Menezes, Clélio Francisco Ramos e Paulo Barbosa de Macedo; E verificado número legal, o Presidente “Em nome de DEUS e pela grandeza do nosso município declara aberta a Sessão da Câmara Municipal” </w:t>
      </w:r>
      <w:r>
        <w:rPr>
          <w:rFonts w:cs="Times New Roman" w:ascii="Times New Roman" w:hAnsi="Times New Roman"/>
          <w:bCs/>
          <w:sz w:val="28"/>
          <w:szCs w:val="28"/>
        </w:rPr>
        <w:t xml:space="preserve">Inicialm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umprimenta todos os presentes e 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as correspondências dirigidas a casa, O oficio n°001/2019 de autoria do Sindicato dos Trabalhadores Rurais do município onde solicitam uma audiência publica para discutirem sobre a reforma da previdência; Pedindo </w:t>
      </w:r>
      <w:r>
        <w:rPr>
          <w:rFonts w:cs="Times New Roman" w:ascii="Times New Roman" w:hAnsi="Times New Roman"/>
          <w:sz w:val="28"/>
          <w:szCs w:val="28"/>
        </w:rPr>
        <w:t xml:space="preserve">a auxiliar de redatora de atas a fazer a leitura para conhecimento de todos; Ainda no expedi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s Projetos de Lei n° 03 de 13 de fevereiro de 2019,  que proíbe a inauguração de obras públicas municipais inacabadas ou que não possam ser usufruídas de imediato pela população e dá outras providencias de autoria do Vereador Jose Carlos  e o Projeto de Lei nº 017 de 19 de dezembro de 2018 que Institui o Plano de Cargos, Carreira e Salários- PCCS dos servidores efetivos da Guarda Municipal de Olho d´Água das Flores, e da outras providencias de autoria do executivo, juntamente com os pareceres favoráveis das Comissões de Redação e Instruções de Leis e Orçamento de Finanças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ssando para   a auxiliar da redatora de atas a fazer a leitura das ementas dos projetos e dos pareceres  das comissões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os  pareceres favoráveis das comissões aos projetos ora apresentados das em discussão e votação; consultado o plenário os pareceres foram aprovados por unanimidade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os Projetos de Leis nº 03/2019 de autoria do legislativo em única votação e  o Projeto de Lei nº 17/2018  do poder executivo em 1º votação; Em discussão o </w:t>
      </w:r>
      <w:r>
        <w:rPr>
          <w:rFonts w:cs="Times New Roman" w:ascii="Times New Roman" w:hAnsi="Times New Roman"/>
          <w:b/>
          <w:sz w:val="28"/>
          <w:szCs w:val="28"/>
        </w:rPr>
        <w:t>Vereador Cicero Cruz</w:t>
      </w:r>
      <w:r>
        <w:rPr>
          <w:rFonts w:cs="Times New Roman" w:ascii="Times New Roman" w:hAnsi="Times New Roman"/>
          <w:sz w:val="28"/>
          <w:szCs w:val="28"/>
        </w:rPr>
        <w:t xml:space="preserve"> parabeniza o Vereador Jose Carlos pela iniciativa do projeto, pois o  projeto é uma forma dos gestores respeitar a população, e inibir a forma de querer colocar Market sem a obra estar acabada, e enganar a população e que aprova com muito louvor; e com relação ao Projeto do PCCS da Guarda diz que  é uma honra aprovar este projeto a esta classe que tanto trabalha, que se expõe   para defender  a população e ao patrimônio publico aprovando assim o projeto; O próxim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é Carlos </w:t>
      </w:r>
      <w:r>
        <w:rPr>
          <w:rFonts w:cs="Times New Roman" w:ascii="Times New Roman" w:hAnsi="Times New Roman"/>
          <w:sz w:val="28"/>
          <w:szCs w:val="28"/>
        </w:rPr>
        <w:t xml:space="preserve">agradece aos vereadores que são favoráveis a seu projeto, dizendo que a intenção é realmente inibir a pratica de querer se promover com inaugurações de obras inacabadas, e acelerar a obrar para que ele possa inaugurar e dando um presente a população com as obrar, e com relação ao projeto do PCCS da guarda relata que essa luta esta câmara tem a participação, que junto com a guarda conseguiram diante do executivo que a emenda proposta por eles fossem aceita; pois é uma classe merecedora pois cuida da segurança de nossa cidade e que aprova com muito louvor o projeto; O </w:t>
      </w:r>
      <w:r>
        <w:rPr>
          <w:rFonts w:cs="Times New Roman" w:ascii="Times New Roman" w:hAnsi="Times New Roman"/>
          <w:b/>
          <w:sz w:val="28"/>
          <w:szCs w:val="28"/>
        </w:rPr>
        <w:t>Vereador Clelio</w:t>
      </w:r>
      <w:r>
        <w:rPr>
          <w:rFonts w:cs="Times New Roman" w:ascii="Times New Roman" w:hAnsi="Times New Roman"/>
          <w:sz w:val="28"/>
          <w:szCs w:val="28"/>
        </w:rPr>
        <w:t xml:space="preserve"> parabeniza o vereador Jose Carlos, pois com esse projeto  o município acelera suas obras e parabeniza a criação do  PCCs  da guarda, pois muitas classes não possuem plano de carreira incentivando assim a criação dos demais planos e que aprova os dois projetos; Após discussão o </w:t>
      </w:r>
      <w:r>
        <w:rPr>
          <w:rFonts w:cs="Times New Roman" w:ascii="Times New Roman" w:hAnsi="Times New Roman"/>
          <w:b/>
          <w:sz w:val="28"/>
          <w:szCs w:val="28"/>
        </w:rPr>
        <w:t>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declara os projetos de nº 03/2019 de autoria do vereador Jose Carlos  aprovado em única votação e o Projeto de lei nº17/2018 de autoria do poder executivo aprovado por unanimidade em 1º votação;    Dando continuidade as votações o  Presidente coloca os projetos  014,016 e 018 de 2018 de autoria do executivo juntamente com as emendas modificativas aos projetos nº 16 e 18/2018, em 2º votação,; Consultado o Plenário, declara os projetos juntamente com as emendas modificativas  aprovados por unanimidade em 2º votação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celino Vieira, </w:t>
      </w:r>
      <w:r>
        <w:rPr>
          <w:rFonts w:cs="Times New Roman" w:ascii="Times New Roman" w:hAnsi="Times New Roman"/>
          <w:sz w:val="28"/>
          <w:szCs w:val="28"/>
        </w:rPr>
        <w:t xml:space="preserve">cumprimenta todos os presentes e diz que tiveram um bom carnaval, e que ainda no dia de hoje terão a ressaca do carnaval, parabeniza ao gestor pela festa realizada e que em visita ao Sitio Toco da Arueira visualizou o desgaste das estradas e em conversa com o gestor o mesmo disse que na próxima semana enviaria as maquinas para concertar a estrada; e parabeniza as mulheres olhodaguenses pelo dia internacional da mulher; O próximo a usar da palavra 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Clemens Machado </w:t>
      </w:r>
      <w:r>
        <w:rPr>
          <w:rFonts w:cs="Times New Roman" w:ascii="Times New Roman" w:hAnsi="Times New Roman"/>
          <w:sz w:val="28"/>
          <w:szCs w:val="28"/>
        </w:rPr>
        <w:t xml:space="preserve">cumprimenta todos presentes e inicia sua fala parabeniza a todas a mulheres, e diz que a missão de ser mulher é árdua, deixa seu carinho e respeito a todas; da boas vindas ao superintendente de esporte do Município o Sr. Jose Wilque pelo trabalho realizado com o nosso esporte e em especial ao time do CEO, que esta bem no campeonato alagoano levando o nome de nossa cidade por todo estado, e que pode contar com o vereador; parabeniza também a festa de carnaval, onde os foliões brincaram em paz e com muita segurança e que também movimentou bastante o comercio; diz também que além do carnaval nosso município precisa de mais educação, uma saúde e infra estrutura digna para que o povo de olho d´´agua possa usufruir bem, deixa o seu muito obrigada a todos; Em seguida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faz uso da palavra cumprimentando a todos os presentes e ouvintes das redes sociais, inicia agradecendo aos colegas por acreditarem em seu projeto e aprovarem, projeto este para sensibilizar os administradores públicos a terminarem as obras e colocarem em funcionamento para comunidade, acabando as obras inacabadas e gestores futuros sem quererem realizar o terminam das obras; parabeniza a todas as mulheres deixando seu abraço em especial sua mãe esposa e filha; Parabeniza a toda organização que realizaram a festa de carnaval e principalmente a toda coordenação de segurança que prestaram seus serviços no carnaval; deseja a todos um bom fim de semana; O </w:t>
      </w:r>
      <w:r>
        <w:rPr>
          <w:rFonts w:cs="Times New Roman" w:ascii="Times New Roman" w:hAnsi="Times New Roman"/>
          <w:b/>
          <w:sz w:val="28"/>
          <w:szCs w:val="28"/>
        </w:rPr>
        <w:t>Vereador Jose Cicero da Cruz</w:t>
      </w:r>
      <w:r>
        <w:rPr>
          <w:rFonts w:cs="Times New Roman" w:ascii="Times New Roman" w:hAnsi="Times New Roman"/>
          <w:sz w:val="28"/>
          <w:szCs w:val="28"/>
        </w:rPr>
        <w:t xml:space="preserve"> faz uso da palavra cumprimentando todos os presentes, parabeniza ao dirigente do CEO pelo excelente trabalho com o time onde o mesmo encontra-se no campeonato Alagoano; parabeniza todas as mulheres, pois as mesmas tem um papel fundamental na sociedade e na  família, onde conquistaram seu espaço e merecem todo o respeito, deixa seu carinho a todas mulheres em especial suas filhas, mãe e esposa. Agradece o espaço cedido; Em seguida faz uso da palavra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ório Menezes </w:t>
      </w:r>
      <w:r>
        <w:rPr>
          <w:rFonts w:cs="Times New Roman" w:ascii="Times New Roman" w:hAnsi="Times New Roman"/>
          <w:sz w:val="28"/>
          <w:szCs w:val="28"/>
        </w:rPr>
        <w:t xml:space="preserve">que cumprimenta a todos e parabeniza o colega Jose Carlos pelo projeto, pois melhora a qualidade de vida da população, parabeniza os foliões pela tranquilidade que curtiram o carnaval, parabeniza todas as mulheres pelo seu dia e para finalizar diz que o concerto das estradas citadas pelo colega Jocelino é muita relevância, pois as aulas foram iniciadas e os ônibus escolares precisam transitar por essas estradas e no mais agradece o espaço cedido; O próximo escrito é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lio Ramos, </w:t>
      </w:r>
      <w:r>
        <w:rPr>
          <w:rFonts w:cs="Times New Roman" w:ascii="Times New Roman" w:hAnsi="Times New Roman"/>
          <w:sz w:val="28"/>
          <w:szCs w:val="28"/>
        </w:rPr>
        <w:t xml:space="preserve">que cumprimenta todos os presentes e agradece pela realização do carnaval, parabeniza toda organização do carnaval em especial a segurança que foi muito bem organizada, e no mais parabeniza todas as mulheres por seu dia em especial as mulheres de sua família, convida a toda população para assistirem o jogo que será realizado no próximo domingo e agradece a todos desejando um bom fim de semana; o Presidente em exercício Adeilson Duarte faz uso da palavra parabenizando a realização da festa de carnaval, onde impulsionou o comercio local, parabeniza a todos que fizeram a segurança da festa como também ao gestor e o secretario de saúde onde no período de carnaval ficaram dois médicos de plantão para atender a população; Fala também que recebeu uma reclamação com relação a falta de agulhas para vacinas, e procurou o secretario de saúde onde o mesmo explicou dizendo que essas agulhas são enviadas pelo Governo do Estado e o mesmo não tinha fornecido, mas o município se sensibilizou e realizou a compra com recursos próprios e para finalizar parabeniza a todas as mulheres olhodaguenses, e comunica aos senhores vereadores que na próxima quarta feira haverá audiência publica de prestação de contas da saúde e pede aos colegas que deixem na secretaria os nomes das pessoas para nomeação das ruas do nosso município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m exercíc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 Redatora de atas da Câmara Municipal lavrei a presente ata que será assinada por mim e pelos Vereadores que a aprovam; Sala das Sessões da Casa Legislativa vereador Edson Matias, 08 de març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.</dc:creator>
  <dc:description/>
  <cp:keywords/>
  <dc:language>en-US</dc:language>
  <cp:lastModifiedBy>Dany</cp:lastModifiedBy>
  <cp:lastPrinted>2018-12-14T10:13:00Z</cp:lastPrinted>
  <dcterms:modified xsi:type="dcterms:W3CDTF">2019-03-13T14:54:00Z</dcterms:modified>
  <cp:revision>106</cp:revision>
  <dc:subject/>
  <dc:title>ATA DA SESSÃO ORDINÁRIA DO  DIA 11</dc:title>
</cp:coreProperties>
</file>