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sz w:val="28"/>
          <w:szCs w:val="28"/>
        </w:rPr>
      </w:pPr>
      <w:r>
        <w:rPr>
          <w:color w:val="000000"/>
          <w:sz w:val="28"/>
          <w:szCs w:val="28"/>
          <w:u w:val="single"/>
        </w:rPr>
        <w:t>ATA DA SESSÃO ORDINÁRIA DO DIA 01.03.2019</w:t>
      </w:r>
      <w:r>
        <w:rPr>
          <w:color w:val="000000"/>
          <w:sz w:val="28"/>
          <w:szCs w:val="28"/>
        </w:rPr>
        <w:t>.</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pPr>
      <w:r>
        <w:rPr>
          <w:rFonts w:cs="Times New Roman" w:ascii="Times New Roman" w:hAnsi="Times New Roman"/>
          <w:sz w:val="28"/>
          <w:szCs w:val="28"/>
        </w:rPr>
        <w:t xml:space="preserve">Ata da 4ª Sessão ordinária da Casa Legislativa, Vereador Edson Matias, ao primeiro  dias do mês de março do ano de 2019, no Salão nobre da Casa Legislativa; </w:t>
      </w:r>
      <w:r>
        <w:rPr>
          <w:rFonts w:cs="Times New Roman" w:ascii="Times New Roman" w:hAnsi="Times New Roman"/>
          <w:b/>
          <w:sz w:val="28"/>
          <w:szCs w:val="28"/>
        </w:rPr>
        <w:t>Sob a Presidência do Vereador Silvio José Farias Silva;</w:t>
      </w:r>
      <w:r>
        <w:rPr>
          <w:rFonts w:cs="Times New Roman" w:ascii="Times New Roman" w:hAnsi="Times New Roman"/>
          <w:sz w:val="28"/>
          <w:szCs w:val="28"/>
        </w:rPr>
        <w:t xml:space="preserve"> 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w:t>
      </w:r>
      <w:r>
        <w:rPr>
          <w:rFonts w:cs="Times New Roman" w:ascii="Times New Roman" w:hAnsi="Times New Roman"/>
          <w:b/>
          <w:sz w:val="28"/>
          <w:szCs w:val="28"/>
        </w:rPr>
        <w:t xml:space="preserve">º Secretário da Casa Vereador Manoel Messias Rodrigues </w:t>
      </w:r>
      <w:r>
        <w:rPr>
          <w:rFonts w:cs="Times New Roman" w:ascii="Times New Roman" w:hAnsi="Times New Roman"/>
          <w:sz w:val="28"/>
          <w:szCs w:val="28"/>
        </w:rPr>
        <w:t>para fazer a chamada dos Vereadores: Compareceram os seguintes:</w:t>
      </w:r>
      <w:r>
        <w:rPr>
          <w:rFonts w:cs="Times New Roman" w:ascii="Times New Roman" w:hAnsi="Times New Roman"/>
          <w:b/>
          <w:sz w:val="28"/>
          <w:szCs w:val="28"/>
        </w:rPr>
        <w:t xml:space="preserve"> Manoel Messias Rodrigues, Clemens Santana Machado, Adeilson Duarte Dantas, José Cícero da Cruz, Jocelino Vieira, José Carlos Laurentino Torres, Nidosvaldo de Lima ,Jório Pereira de Menezes, Clélio Francisco Ramos e Paulo Barbosa de Macedo; E verificado número legal, o Presidente “Em nome de DEUS e pela grandeza do nosso município declara aberta a Sessão da Câmara Municipal” </w:t>
      </w:r>
      <w:r>
        <w:rPr>
          <w:rFonts w:cs="Times New Roman" w:ascii="Times New Roman" w:hAnsi="Times New Roman"/>
          <w:bCs/>
          <w:sz w:val="28"/>
          <w:szCs w:val="28"/>
        </w:rPr>
        <w:t xml:space="preserve">Inicialmente,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rPr>
        <w:t xml:space="preserve">cumprimenta todos os presentes e  </w:t>
      </w:r>
      <w:r>
        <w:rPr>
          <w:rFonts w:cs="Times New Roman" w:ascii="Times New Roman" w:hAnsi="Times New Roman"/>
          <w:sz w:val="28"/>
          <w:szCs w:val="28"/>
        </w:rPr>
        <w:t xml:space="preserve">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inda no expediente,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sz w:val="28"/>
        </w:rPr>
        <w:t xml:space="preserve">apresenta as correspondências dirigidas a casa, O oficio n° 030/2019 de autoria da Secretário de Saúde Ricardo Medeiros Rosa, onde solicita agendamento para realização de uma audiência publica para prestação de contas da saúde  e um convite dos Festejos de São José na comunidade Craíbas nos dias 23 e 24 de março;  Pedindo </w:t>
      </w:r>
      <w:r>
        <w:rPr>
          <w:rFonts w:cs="Times New Roman" w:ascii="Times New Roman" w:hAnsi="Times New Roman"/>
          <w:sz w:val="28"/>
          <w:szCs w:val="28"/>
        </w:rPr>
        <w:t xml:space="preserve">a auxiliar de redatora de atas a fazer a leitura para conhecimento de todos; Ainda no expediente o </w:t>
      </w:r>
      <w:r>
        <w:rPr>
          <w:rFonts w:cs="Times New Roman" w:ascii="Times New Roman" w:hAnsi="Times New Roman"/>
          <w:b/>
          <w:sz w:val="28"/>
          <w:szCs w:val="28"/>
        </w:rPr>
        <w:t>Presidente</w:t>
      </w:r>
      <w:r>
        <w:rPr>
          <w:rFonts w:cs="Times New Roman" w:ascii="Times New Roman" w:hAnsi="Times New Roman"/>
          <w:sz w:val="28"/>
          <w:szCs w:val="28"/>
        </w:rPr>
        <w:t xml:space="preserve"> apresenta os Projetos de Lei n° 014,016 e 018 de 2018 de autoria do executivo juntamente com os pareceres e emendas modificativas, o Projeto de Lei n 014/2018 de 19 de dezembro de 2019 de autoria do Executivo, que regulamenta a alíquota de contribuição patronal de que trata o art. 14 da Lei Municipal nº 598/2008, altera plano de amortização visando o equacionamento do passivo atuarial do RPPS, e dá outras providencias; juntamente com os Pareceres favoráveis das Comissões de Instruções e Redação  de Leis e Orçamento e Finanças; O Projeto de Lei nº 16/2018 que Dispõe sobrea a criação e regulamentação da Guarda Municipal  de Olho d´água das Flores, revoga a lei 559 de 22 de maio de 2007, altera o anexo I da lei 832 de 28 de dezembro de 2017, e da outras providencias; juntamente com as emendas modificativas de nºs 01/02/03/04/05/06/07/08/09/10/11/12 de 2019, acompanhadas do Parecer favorável da Comissão de Redação e Instrução de Leis e o Projeto de Lei de nº 18/2018 que Dispõe sobre a criação do Código de Conduta da Guarda Municipal de Olho d´água das Flores, e dá outras providencias, juntamente com as Emenda Modificativas 13/14/15 de 2019 e parecer favorável da Comissão de Redação e Instrução de Leis; Pedindo </w:t>
      </w:r>
      <w:r>
        <w:rPr>
          <w:rFonts w:cs="Times New Roman" w:ascii="Times New Roman" w:hAnsi="Times New Roman"/>
          <w:bCs/>
          <w:sz w:val="28"/>
          <w:szCs w:val="28"/>
        </w:rPr>
        <w:t xml:space="preserve">a auxiliar da redatora de atas a fazer a leitura das ementas dos projetos as emendas modificativas e pareceres  para conhecimento de todos; Após a leitura, o Presidente coloca as Emendas Modificativas os pareceres  em discursão e votação; </w:t>
      </w:r>
      <w:r>
        <w:rPr>
          <w:rFonts w:cs="Times New Roman" w:ascii="Times New Roman" w:hAnsi="Times New Roman"/>
          <w:b/>
          <w:bCs/>
          <w:sz w:val="28"/>
          <w:szCs w:val="28"/>
        </w:rPr>
        <w:t>O Vereador José Carlos</w:t>
      </w:r>
      <w:r>
        <w:rPr>
          <w:rFonts w:cs="Times New Roman" w:ascii="Times New Roman" w:hAnsi="Times New Roman"/>
          <w:bCs/>
          <w:sz w:val="28"/>
          <w:szCs w:val="28"/>
        </w:rPr>
        <w:t xml:space="preserve"> faz uso da palavra justificando o numero de emendas aos projetos; Fala que a Comissão de Redação e Instruções de Leis se reuniu com os representantes da guarda municipal, onde os mesmos sugeriram as modificações, voltaram novamente a se reunirem desta vez na sede da guarda municipal junto com o Professor Ricardo um dos idealizadores do projeto e o Dr. Gustavo representante do poder executivo. E juntos encontraram em consenso e as emendas foram aceitas; Também foi discutido o projeto que cria o PCC da guarda municipal, que ainda encontra-se nesta casa, por motivo de substituição da redação do projeto que gera despesa e o legislativo não pode gerar despesa para o executivo, mas já tem conhecimento que o projeto de substituição já chegou a esta casa e aproveita para convidar a sua comissão para  analisarem o mesmo após o carnaval; </w:t>
      </w:r>
      <w:r>
        <w:rPr>
          <w:rFonts w:cs="Times New Roman" w:ascii="Times New Roman" w:hAnsi="Times New Roman"/>
          <w:b/>
          <w:bCs/>
          <w:sz w:val="28"/>
          <w:szCs w:val="28"/>
        </w:rPr>
        <w:t>O Vereador Adeilson</w:t>
      </w:r>
      <w:r>
        <w:rPr>
          <w:rFonts w:cs="Times New Roman" w:ascii="Times New Roman" w:hAnsi="Times New Roman"/>
          <w:bCs/>
          <w:sz w:val="28"/>
          <w:szCs w:val="28"/>
        </w:rPr>
        <w:t xml:space="preserve"> diz que a elaboração dessas emendas mostra a importância da atuação das comissões, e que de maneira alguma esta casa ficará contra os interesses dos servidores e que essas reuniões com o executivo é muito importante para o município como também para as classes trabalhadoras; </w:t>
      </w:r>
      <w:r>
        <w:rPr>
          <w:rFonts w:cs="Times New Roman" w:ascii="Times New Roman" w:hAnsi="Times New Roman"/>
          <w:b/>
          <w:bCs/>
          <w:sz w:val="28"/>
          <w:szCs w:val="28"/>
        </w:rPr>
        <w:t>O Presidente</w:t>
      </w:r>
      <w:r>
        <w:rPr>
          <w:rFonts w:cs="Times New Roman" w:ascii="Times New Roman" w:hAnsi="Times New Roman"/>
          <w:bCs/>
          <w:sz w:val="28"/>
          <w:szCs w:val="28"/>
        </w:rPr>
        <w:t xml:space="preserve"> diz que é de uma importância as comissões ouvirem as categorias e o executivo, saindo assim todos satisfeitos; O </w:t>
      </w:r>
      <w:r>
        <w:rPr>
          <w:rFonts w:cs="Times New Roman" w:ascii="Times New Roman" w:hAnsi="Times New Roman"/>
          <w:b/>
          <w:bCs/>
          <w:sz w:val="28"/>
          <w:szCs w:val="28"/>
        </w:rPr>
        <w:t xml:space="preserve">Vereador Jose Cicero </w:t>
      </w:r>
      <w:r>
        <w:rPr>
          <w:rFonts w:cs="Times New Roman" w:ascii="Times New Roman" w:hAnsi="Times New Roman"/>
          <w:bCs/>
          <w:sz w:val="28"/>
          <w:szCs w:val="28"/>
        </w:rPr>
        <w:t xml:space="preserve">diz que o dia de hoje mostra a importância da interação do executivo e a classe trabalhadora, pois os projetos atenderam a todos. E que o papel do legislativo de mediador entre o gestor e os guardas resultou em um bem estar para os dois lados, lembrando que os agentes de saúde já receberam o pagamento retroativo e o acréscimo aprovado por esta casa; Após discussão o </w:t>
      </w:r>
      <w:r>
        <w:rPr>
          <w:rFonts w:cs="Times New Roman" w:ascii="Times New Roman" w:hAnsi="Times New Roman"/>
          <w:b/>
          <w:bCs/>
          <w:sz w:val="28"/>
          <w:szCs w:val="28"/>
        </w:rPr>
        <w:t>Presidente</w:t>
      </w:r>
      <w:r>
        <w:rPr>
          <w:rFonts w:cs="Times New Roman" w:ascii="Times New Roman" w:hAnsi="Times New Roman"/>
          <w:bCs/>
          <w:sz w:val="28"/>
          <w:szCs w:val="28"/>
        </w:rPr>
        <w:t xml:space="preserve"> consulta o plenário, declara os pareceres aprovados por unanimidade; A segui coloca em discursão e 1ª votação o Projeto de Lei n° 014/2018; 016/2018 e 018/2018  todos de autoria do Executivo, juntamente com as emendas modificativas; Consultado o plenário, declara os projetos, juntamente com as emendas aprovados por unanimidade em 1ª votação; Continuando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em 2º votação  os Projeto de Lei n° 19 e 20/2018 ambos  de autoria do Poder Executivo; Consultado o plenário, declara os projetos, aprovados por unanimidade em 2ª votação; </w:t>
      </w:r>
      <w:r>
        <w:rPr>
          <w:rFonts w:cs="Times New Roman" w:ascii="Times New Roman" w:hAnsi="Times New Roman"/>
          <w:sz w:val="28"/>
          <w:szCs w:val="28"/>
        </w:rPr>
        <w:t xml:space="preserve">Não havendo nada a tratar na ordem do dia o </w:t>
      </w:r>
      <w:r>
        <w:rPr>
          <w:rFonts w:cs="Times New Roman" w:ascii="Times New Roman" w:hAnsi="Times New Roman"/>
          <w:b/>
          <w:sz w:val="28"/>
          <w:szCs w:val="28"/>
        </w:rPr>
        <w:t>Presidente</w:t>
      </w:r>
      <w:r>
        <w:rPr>
          <w:rFonts w:cs="Times New Roman" w:ascii="Times New Roman" w:hAnsi="Times New Roman"/>
          <w:sz w:val="28"/>
          <w:szCs w:val="28"/>
        </w:rPr>
        <w:t xml:space="preserve"> faculta a palavra aos vereadores na fase da explicação pessoal, seguindo a ordem de inscrição; O primeiro a se pronunciar foi o </w:t>
      </w:r>
      <w:r>
        <w:rPr>
          <w:rFonts w:cs="Times New Roman" w:ascii="Times New Roman" w:hAnsi="Times New Roman"/>
          <w:b/>
          <w:sz w:val="28"/>
          <w:szCs w:val="28"/>
        </w:rPr>
        <w:t xml:space="preserve">Vereador Adeilson Dantas, </w:t>
      </w:r>
      <w:r>
        <w:rPr>
          <w:rFonts w:cs="Times New Roman" w:ascii="Times New Roman" w:hAnsi="Times New Roman"/>
          <w:sz w:val="28"/>
          <w:szCs w:val="28"/>
        </w:rPr>
        <w:t xml:space="preserve">cumprimenta todos os presentes e diz que é com muita alegria que esta mais uma sexta participando de um sessão; e quer parabenizar o funcionário desta casa o Antônio Aleixo, seu tio Toinho que hoje completa 30 anos de serviço a esta câmara municipal. E deixa seu abraço em nome de todos os vereadores e dos cidadãos olhodaguense; Parabeniza também, o Prefeito pela criação da secretaria municipal de segurança, demostrando sua preocupação com a segurança da cidade e fez uma indicação técnica ao colar a frente o Major Olival, a quem parabeniza e deseja sucesso; fala sobre a entrega da caminhonete a guarda municipal que cuidara mais ainda da nossa segurança; Deixa seus votos de estima ao Secretario de saúde Ricardo Rosa como também ao gestor, pela iniciativa do projeto Laboratório perto de Você, onde os pacientes agora fazem seus exames nos postos de saúde e não mais no hospital e em alguns casos nas residências; e para finalizar sua fala deixa a titulo de informação que não pode estar presente na posse do novo secretario, pois estava em Maceió reunido como Deputado Estadual Inácio Loiola em busca de apoio e agradecer o empenho e dedicação no programa do leite, onde o mesmo junto com o Deputado Isnaldo Bulhões conseguiu cinco milhões para o programa do leite; encerra deixando o seu parabéns ao gestor, a secretaria de administração e a superintendência de cultura pela organização e realização do carnaval que impulsiona o comercio local; Em seguida faz uso da Palavra o </w:t>
      </w:r>
      <w:r>
        <w:rPr>
          <w:rFonts w:cs="Times New Roman" w:ascii="Times New Roman" w:hAnsi="Times New Roman"/>
          <w:b/>
          <w:sz w:val="28"/>
          <w:szCs w:val="28"/>
        </w:rPr>
        <w:t>Vereador</w:t>
      </w:r>
      <w:r>
        <w:rPr>
          <w:rFonts w:cs="Times New Roman" w:ascii="Times New Roman" w:hAnsi="Times New Roman"/>
          <w:sz w:val="28"/>
          <w:szCs w:val="28"/>
        </w:rPr>
        <w:t xml:space="preserve"> </w:t>
      </w:r>
      <w:r>
        <w:rPr>
          <w:rFonts w:cs="Times New Roman" w:ascii="Times New Roman" w:hAnsi="Times New Roman"/>
          <w:b/>
          <w:sz w:val="28"/>
          <w:szCs w:val="28"/>
        </w:rPr>
        <w:t xml:space="preserve">Clemens Machado, </w:t>
      </w:r>
      <w:r>
        <w:rPr>
          <w:rFonts w:cs="Times New Roman" w:ascii="Times New Roman" w:hAnsi="Times New Roman"/>
          <w:sz w:val="28"/>
          <w:szCs w:val="28"/>
        </w:rPr>
        <w:t xml:space="preserve">cumprimenta todos presentes e é com muito prazer que estão reunidos para traçarem o destino do nosso município, e tem certeza que esta casa não mede esforços para ajudar, os debates e reuniões com as classes resultou na vontade da classe; pois em sua opinião é esse o trabalho que deve ser feito, ir buscar, explicar para que todos saiam ganhando; e que esta nesta casa para aprender, faz oposição ao gestor, mas jamais irá se curvar; Parabeniza o funcionário da casa Toinho pelo seu trabalho prestado a casa e que em conversa com seu pai Cicinho, o mesmo mandou um abraço e disse que tem muito respeito pelo Sr. Toinho; para finaliza pede consciência aos foliões , e que tenham cuidado ao se divertirem. O próximo a se pronunciar </w:t>
      </w:r>
      <w:r>
        <w:rPr>
          <w:rFonts w:cs="Times New Roman" w:ascii="Times New Roman" w:hAnsi="Times New Roman"/>
          <w:b/>
          <w:sz w:val="28"/>
          <w:szCs w:val="28"/>
        </w:rPr>
        <w:t>Vereador Jose Carlos</w:t>
      </w:r>
      <w:r>
        <w:rPr>
          <w:rFonts w:cs="Times New Roman" w:ascii="Times New Roman" w:hAnsi="Times New Roman"/>
          <w:sz w:val="28"/>
          <w:szCs w:val="28"/>
        </w:rPr>
        <w:t xml:space="preserve"> que cumprimenta todos presentes e inicia sua fala exaltando a fala do colega Clemens, deixando seu parabéns ao ex-vereador Cicero Prudente por sua passagem politica nesta cidade; Ouvindo a fala do colega Adeilson, lembra da participação ativa que esta casa tem com o município, ver a preocupação dos vereadores com o povo; e que a aprovação do projeto dos agentes de saúde endemias ondem atenderam as reivindicações da classe e que saíram desta casa sabendo que seus salários não iria retroagir a salários mais baixos, e hoje da mais um passo na aprovação dos projetos ora apresentados deixando mais de trinta funcionários satisfeitos. O </w:t>
      </w:r>
      <w:r>
        <w:rPr>
          <w:rFonts w:cs="Times New Roman" w:ascii="Times New Roman" w:hAnsi="Times New Roman"/>
          <w:b/>
          <w:sz w:val="28"/>
          <w:szCs w:val="28"/>
        </w:rPr>
        <w:t>Vereador Adeilson</w:t>
      </w:r>
      <w:r>
        <w:rPr>
          <w:rFonts w:cs="Times New Roman" w:ascii="Times New Roman" w:hAnsi="Times New Roman"/>
          <w:sz w:val="28"/>
          <w:szCs w:val="28"/>
        </w:rPr>
        <w:t xml:space="preserve"> pede uma parte e diz que esta em seu primeiro mandato e todos os dias aprende com os colegas, e retratando o projeto dos agentes de saúde e endemias esse não é a primeira vez que defendem a classe, diz que essa é uma das melhores câmaras que o município teve e tem a honra de ver a dedicação dos vereadores em analisarem, apresentarem emendas, pois esta casa trabalha arduamente e analisam cada ponto dos projetos e no mais agradece o espaço cedido. Voltando com a palavra o </w:t>
      </w:r>
      <w:r>
        <w:rPr>
          <w:rFonts w:cs="Times New Roman" w:ascii="Times New Roman" w:hAnsi="Times New Roman"/>
          <w:b/>
          <w:sz w:val="28"/>
          <w:szCs w:val="28"/>
        </w:rPr>
        <w:t>Vereador Jose Carlos</w:t>
      </w:r>
      <w:r>
        <w:rPr>
          <w:rFonts w:cs="Times New Roman" w:ascii="Times New Roman" w:hAnsi="Times New Roman"/>
          <w:sz w:val="28"/>
          <w:szCs w:val="28"/>
        </w:rPr>
        <w:t xml:space="preserve">  diz que fez parte da criação da guarda e que todos os projetos apresentados com relação a guarda  contaram com o Vereador Jose Carlos; e pede ao secretario de segurança e ao executivo que tentem amenizar o sofrimento da população e visitantes na questão de organizar o transito quando fecharem a rua do comercio, pois o fluxo fica ainda maior o fluxo na rua São Francisco , pois esta um caos, comenta sobre a ativação do posto policial  no trevo para trazer mais tranqüilidade, em seguida parabeniza o servidor Toinho por seus serviços prestados e finaliza deixando seu voto de pesar aos familiares do Fabio mais conhecido como o Velho de Guido e no mais agradece a todos;O próximo a usar da palavra foi o </w:t>
      </w:r>
      <w:r>
        <w:rPr>
          <w:rFonts w:cs="Times New Roman" w:ascii="Times New Roman" w:hAnsi="Times New Roman"/>
          <w:b/>
          <w:sz w:val="28"/>
          <w:szCs w:val="28"/>
        </w:rPr>
        <w:t>Vereador Clelio Ramos</w:t>
      </w:r>
      <w:r>
        <w:rPr>
          <w:rFonts w:cs="Times New Roman" w:ascii="Times New Roman" w:hAnsi="Times New Roman"/>
          <w:sz w:val="28"/>
          <w:szCs w:val="28"/>
        </w:rPr>
        <w:t xml:space="preserve"> inicia sua fala direcionando ao vereador Clemens, e explica que no momento que momento da fala do colega o olhou não para desmerecer sua fala, pois o conhece desde criança e conhece sua índole; deixa seu parabéns ao Toinho por sua competência; Parabeniza o novo secretario municipal , e deseja a ele e a sua comissão sorte e que esta casa esta a disposição e solicita ao presidente que as informações sejam passadas aos demais vereadores com relação aos acontecimentos e quer saber quem é o líder da bancada do governo.</w:t>
      </w:r>
      <w:r>
        <w:rPr>
          <w:rFonts w:cs="Times New Roman" w:ascii="Times New Roman" w:hAnsi="Times New Roman"/>
          <w:b/>
          <w:sz w:val="28"/>
          <w:szCs w:val="28"/>
        </w:rPr>
        <w:t>O vereador Adeilson</w:t>
      </w:r>
      <w:r>
        <w:rPr>
          <w:rFonts w:cs="Times New Roman" w:ascii="Times New Roman" w:hAnsi="Times New Roman"/>
          <w:sz w:val="28"/>
          <w:szCs w:val="28"/>
        </w:rPr>
        <w:t xml:space="preserve"> pede uma a parte e diz que para parabenizar os feitos da gestão não precisa ser líder, qualquer vereador pode fazer inclusive a própria oposição faz, mas espera que o Presidente envie oficio para o executivo para que o mesmo diga quem é; e que todos os vereadores busquem  informações dos feitos e dos problemas do município terá como responder a estas situações; Voltando com a palavra o </w:t>
      </w:r>
      <w:r>
        <w:rPr>
          <w:rFonts w:cs="Times New Roman" w:ascii="Times New Roman" w:hAnsi="Times New Roman"/>
          <w:b/>
          <w:sz w:val="28"/>
          <w:szCs w:val="28"/>
        </w:rPr>
        <w:t>vereador Clelio</w:t>
      </w:r>
      <w:r>
        <w:rPr>
          <w:rFonts w:cs="Times New Roman" w:ascii="Times New Roman" w:hAnsi="Times New Roman"/>
          <w:sz w:val="28"/>
          <w:szCs w:val="28"/>
        </w:rPr>
        <w:t xml:space="preserve"> diz que concorda em partes, pois sabe que quando se é bem vindo; o que se vê são pessoas com asas e deseja a todos um bom fim de semana. O Proximo a se pronunciar é o </w:t>
      </w:r>
      <w:r>
        <w:rPr>
          <w:rFonts w:cs="Times New Roman" w:ascii="Times New Roman" w:hAnsi="Times New Roman"/>
          <w:b/>
          <w:sz w:val="28"/>
          <w:szCs w:val="28"/>
        </w:rPr>
        <w:t>vereador Jocelino</w:t>
      </w:r>
      <w:r>
        <w:rPr>
          <w:rFonts w:cs="Times New Roman" w:ascii="Times New Roman" w:hAnsi="Times New Roman"/>
          <w:sz w:val="28"/>
          <w:szCs w:val="28"/>
        </w:rPr>
        <w:t xml:space="preserve"> que cumprimenta todos presentes e parabeniza a guarda municipal pela conquista na aprovação deste projeto, tornando-a a guarda mais forte;  e que a escolha foi muito boa a escolha do secretario que o Major Olival continue seu trabalho competente, deixa seu parabéns ao Toinho por seu trabalho; Em seguida o </w:t>
      </w:r>
      <w:r>
        <w:rPr>
          <w:rFonts w:cs="Times New Roman" w:ascii="Times New Roman" w:hAnsi="Times New Roman"/>
          <w:b/>
          <w:sz w:val="28"/>
          <w:szCs w:val="28"/>
        </w:rPr>
        <w:t>Vereador Paulo Barbosa</w:t>
      </w:r>
      <w:r>
        <w:rPr>
          <w:rFonts w:cs="Times New Roman" w:ascii="Times New Roman" w:hAnsi="Times New Roman"/>
          <w:sz w:val="28"/>
          <w:szCs w:val="28"/>
        </w:rPr>
        <w:t xml:space="preserve"> cumprimenta todos presentes e parabeniza Toinho por seus serviços a esta casa e que tem apenas três anos trabalhando com o mesmo e é testemunha de sua competência e que Deus abençoe a todos  e deseja um bom fim de semana; O </w:t>
      </w:r>
      <w:r>
        <w:rPr>
          <w:rFonts w:cs="Times New Roman" w:ascii="Times New Roman" w:hAnsi="Times New Roman"/>
          <w:b/>
          <w:sz w:val="28"/>
          <w:szCs w:val="28"/>
        </w:rPr>
        <w:t xml:space="preserve">Vereador Jório </w:t>
      </w:r>
      <w:r>
        <w:rPr>
          <w:rFonts w:cs="Times New Roman" w:ascii="Times New Roman" w:hAnsi="Times New Roman"/>
          <w:sz w:val="28"/>
          <w:szCs w:val="28"/>
        </w:rPr>
        <w:t xml:space="preserve">cumprimenta a todos, agradece ao Toinho pelo seu trabalho e que o mesmo continue essa pessoa que é; Parabeniza o novo secretario de segurança e também  ao gestor por ter criado a secretaria para o bem estar da nossa população; e que os foliões aproveitem a festa e curtam com responsabilidade; Em seguida o Presidente deixa seu parabéns  ao funcionário Toinho e que é uma satisfação em tê-lo como companheiro de trabalho; parabeniza também o Major Olival pelo cargo recebido e que essa nova secretaria seja um modelo para que outros municípios venham a criar também e quem só tem a ganhar é a população e deseja um bom carnaval de muita paz e tranqüilidade; </w:t>
      </w:r>
      <w:r>
        <w:rPr>
          <w:rFonts w:cs="Times New Roman" w:ascii="Times New Roman" w:hAnsi="Times New Roman"/>
          <w:color w:val="000000"/>
          <w:sz w:val="28"/>
          <w:szCs w:val="28"/>
        </w:rPr>
        <w:t xml:space="preserve">Para finalizar o </w:t>
      </w:r>
      <w:r>
        <w:rPr>
          <w:rFonts w:cs="Times New Roman" w:ascii="Times New Roman" w:hAnsi="Times New Roman"/>
          <w:b/>
          <w:color w:val="000000"/>
          <w:sz w:val="28"/>
          <w:szCs w:val="28"/>
        </w:rPr>
        <w:t xml:space="preserve">Presidente </w:t>
      </w:r>
      <w:r>
        <w:rPr>
          <w:rFonts w:cs="Times New Roman" w:ascii="Times New Roman" w:hAnsi="Times New Roman"/>
          <w:color w:val="000000"/>
          <w:sz w:val="28"/>
          <w:szCs w:val="28"/>
        </w:rPr>
        <w:t xml:space="preserve"> agradece a </w:t>
      </w:r>
      <w:r>
        <w:rPr>
          <w:rStyle w:val="St"/>
          <w:rFonts w:cs="Times New Roman" w:ascii="Times New Roman" w:hAnsi="Times New Roman"/>
          <w:color w:val="000000"/>
          <w:sz w:val="28"/>
          <w:szCs w:val="28"/>
        </w:rPr>
        <w:t xml:space="preserve">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 xml:space="preserve">DEUS e pela grandeza do nosso município, declara encerrada a Sessão da Câmara Municipal”;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osa Maria Nobre de Melo </w:t>
      </w:r>
      <w:r>
        <w:rPr>
          <w:rFonts w:cs="Times New Roman" w:ascii="Times New Roman" w:hAnsi="Times New Roman"/>
          <w:sz w:val="28"/>
          <w:szCs w:val="28"/>
        </w:rPr>
        <w:t>– Auxiliar de  Redatora de atas da Câmara Municipal lavrei a presente ata que será assinada por mim e pelos Vereadores que a aprovam; Sala das Sessões da Casa Legislativa vereador Edson Matias, 01 de março de 201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3:00Z</dcterms:created>
  <dc:creator>.</dc:creator>
  <dc:description/>
  <cp:keywords/>
  <dc:language>en-US</dc:language>
  <cp:lastModifiedBy>Dany</cp:lastModifiedBy>
  <cp:lastPrinted>2018-12-14T10:13:00Z</cp:lastPrinted>
  <dcterms:modified xsi:type="dcterms:W3CDTF">2019-03-08T11:21:00Z</dcterms:modified>
  <cp:revision>74</cp:revision>
  <dc:subject/>
  <dc:title>ATA DA SESSÃO ORDINÁRIA DO  DIA 11</dc:title>
</cp:coreProperties>
</file>