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19.02.2019</w:t>
      </w:r>
      <w:r>
        <w:rPr>
          <w:color w:val="000000"/>
          <w:sz w:val="28"/>
          <w:szCs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2ª Sessão ordinária da Casa Legislativa, Vereador Edson Matias, aos dezenove dias do mês de fevereiro do ano de 2019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>Sob a Presidência do Vereador Silvio José Farias Silva;</w:t>
      </w:r>
      <w:r>
        <w:rPr>
          <w:rFonts w:cs="Times New Roman" w:ascii="Times New Roman" w:hAnsi="Times New Roman"/>
          <w:sz w:val="28"/>
          <w:szCs w:val="28"/>
        </w:rPr>
        <w:t xml:space="preserve"> 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1</w:t>
      </w:r>
      <w:r>
        <w:rPr>
          <w:rFonts w:cs="Times New Roman" w:ascii="Times New Roman" w:hAnsi="Times New Roman"/>
          <w:b/>
          <w:sz w:val="28"/>
          <w:szCs w:val="28"/>
        </w:rPr>
        <w:t xml:space="preserve">º Secretário da Casa Vereador Manoel Messias Rodrigues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Manoel Messias Rodrigues, Clemens Santana Machado, Adeilson Duarte Dantas, José Cícero da Cruz, Jocelino Vieira, José Carlos Laurentino Torres, Nidosvaldo de Lima e Clélio Francisco Ramos; E verificado número legal, o Presidente “Em nome de DEUS e pela grandeza do nosso município declara aberta a Sessão da Câmara Municipal” </w:t>
      </w:r>
      <w:r>
        <w:rPr>
          <w:rFonts w:cs="Times New Roman" w:ascii="Times New Roman" w:hAnsi="Times New Roman"/>
          <w:bCs/>
          <w:sz w:val="28"/>
          <w:szCs w:val="28"/>
        </w:rPr>
        <w:t xml:space="preserve">Inicialmente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umprimenta todos os presentes e justifica que essa sessão ordinária seria a de sexta feira passada, dia 15 que foi adiada para hoje, devido ao falecimento da ex-Vereadora Teresa Alcântara, mais conhecida como Terezinha Lopes; </w:t>
      </w:r>
      <w:r>
        <w:rPr>
          <w:rFonts w:cs="Times New Roman" w:ascii="Times New Roman" w:hAnsi="Times New Roman"/>
          <w:sz w:val="28"/>
          <w:szCs w:val="28"/>
        </w:rPr>
        <w:t xml:space="preserve">Abrindo os trabalhos, no </w:t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 xml:space="preserve"> foi lida a ata da sessão anterior, a qual foi posta em discussão e votação, sendo a mesma aprovada por unanimidade; Ainda no expediente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presenta as correspondências dirigidas a casa, O oficio n° 015/2019 de autoria da Secretária de Educação Sara Nayle Vanderlei da Silva, onde informa a esta Casa que desde o dia 11 de fevereiro os alunos estão com um ônibus a disposição para realização da rota solicitada no oficio n° 07/2019 desta Casa; Pedindo </w:t>
      </w:r>
      <w:r>
        <w:rPr>
          <w:rFonts w:cs="Times New Roman" w:ascii="Times New Roman" w:hAnsi="Times New Roman"/>
          <w:sz w:val="28"/>
          <w:szCs w:val="28"/>
        </w:rPr>
        <w:t xml:space="preserve">a redatora de atas a fazer a leitura para conhecimento de todos; Ainda no expediente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presenta o Projeto de Lei n° 001, de 08 de fevereiro de 2019 de autoria do Executivo, que fixa o piso salarial profissional dos agentes comunitários de saúde e dos agentes de combate as endemias do Município de Olho d’Água das Flores e dá outras providencias; Pedindo </w:t>
      </w:r>
      <w:r>
        <w:rPr>
          <w:rFonts w:cs="Times New Roman" w:ascii="Times New Roman" w:hAnsi="Times New Roman"/>
          <w:bCs/>
          <w:sz w:val="28"/>
          <w:szCs w:val="28"/>
        </w:rPr>
        <w:t xml:space="preserve">a redatora de atas a fazer a leitura da ementa do projeto para conhecimento de todos; Após a leitura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consulta o plenário devido o Projeto ser de urgência especial, onde o pedido de urgência foi aprovado por unanimidade; A segui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ncaminha o projeto as Comissões de Orçamento e Finanças e Redação e Instruções de Leis para análise e posterior apreciação; Diz aind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que devido o projeto citado ser de caráter de urgência especial, darei um intervalo de 30 minutos a sessão para que as comissões possam se reunir e analisar o projeto; Retornando os trabalhos, na ordem do dia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presenta </w:t>
      </w:r>
      <w:r>
        <w:rPr>
          <w:rFonts w:cs="Times New Roman" w:ascii="Times New Roman" w:hAnsi="Times New Roman"/>
          <w:bCs/>
          <w:sz w:val="28"/>
          <w:szCs w:val="28"/>
        </w:rPr>
        <w:t xml:space="preserve">os pareceres favoráveis das Comissões de Orçamento e Finanças e Redação e Instruções de Leis, bem como a Emenda Supressiva n° 01/2019, que </w:t>
      </w:r>
      <w:r>
        <w:rPr>
          <w:rFonts w:cs="Times New Roman" w:ascii="Times New Roman" w:hAnsi="Times New Roman"/>
          <w:sz w:val="28"/>
          <w:szCs w:val="28"/>
        </w:rPr>
        <w:t xml:space="preserve">SUPRIMI o Inciso §2º do Projeto de Lei em evidência devido sua inconstitucionalidade, </w:t>
      </w:r>
      <w:r>
        <w:rPr>
          <w:rFonts w:cs="Times New Roman" w:ascii="Times New Roman" w:hAnsi="Times New Roman"/>
          <w:bCs/>
          <w:sz w:val="28"/>
          <w:szCs w:val="28"/>
        </w:rPr>
        <w:t xml:space="preserve">de autoria desta Casa; </w:t>
      </w:r>
      <w:r>
        <w:rPr>
          <w:rFonts w:cs="Times New Roman" w:ascii="Times New Roman" w:hAnsi="Times New Roman"/>
          <w:sz w:val="28"/>
          <w:szCs w:val="28"/>
        </w:rPr>
        <w:t xml:space="preserve">Pedindo </w:t>
      </w:r>
      <w:r>
        <w:rPr>
          <w:rFonts w:cs="Times New Roman" w:ascii="Times New Roman" w:hAnsi="Times New Roman"/>
          <w:bCs/>
          <w:sz w:val="28"/>
          <w:szCs w:val="28"/>
        </w:rPr>
        <w:t xml:space="preserve">a redatora de atas a fazer a leitura dos pareceres, bem como da ementa para conhecimento de todos; Após a leitura o Presidente coloca os pareceres em discursão e votação; Consultado o plenário, declara os pareceres aprovados por unanimidade; A segui coloca em discursão e 1ª votação o Projeto de Lei n° 001/2019 de autoria do Executivo, juntamente com a emenda supressiva; Consultado o plenário, declara o projeto, juntamente com a emenda aprovado por unanimidade em 1ª votação; Continuando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apresenta o Projeto de Lei n° 03 de 13 de fevereiro de 2019 de autoria do Vereador José Carlos Laurentino Torres, que </w:t>
      </w:r>
      <w:r>
        <w:rPr>
          <w:rFonts w:cs="Times New Roman" w:ascii="Times New Roman" w:hAnsi="Times New Roman"/>
          <w:sz w:val="28"/>
        </w:rPr>
        <w:t>Proíbe a inauguração de obras públicas municipais inacabadas ou que não possam ser usufruídas de imediato pela população e dá outras providências</w:t>
      </w:r>
      <w:r>
        <w:rPr>
          <w:rFonts w:cs="Times New Roman" w:ascii="Times New Roman" w:hAnsi="Times New Roman"/>
          <w:bCs/>
          <w:sz w:val="28"/>
          <w:szCs w:val="28"/>
        </w:rPr>
        <w:t xml:space="preserve">; Passando a redatora de atas a fazer a leitura da ementa para conhecimento de todos; Após a leitura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 xml:space="preserve">encaminha o referido projeto as Comissões de Orçamento e Finanças e Redação e Instruções de Leis para analise e posterior apreciação; </w:t>
      </w:r>
      <w:r>
        <w:rPr>
          <w:rFonts w:cs="Times New Roman" w:ascii="Times New Roman" w:hAnsi="Times New Roman"/>
          <w:sz w:val="28"/>
          <w:szCs w:val="28"/>
        </w:rPr>
        <w:t xml:space="preserve">Não havendo nada a tratar na ordem do di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faculta a palavra aos vereadores na fase da explicação pessoal, seguindo a ordem de inscrição; O primeiro a se pronunciar foi o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José Carlos Laurentino Torres, </w:t>
      </w:r>
      <w:r>
        <w:rPr>
          <w:rFonts w:cs="Times New Roman" w:ascii="Times New Roman" w:hAnsi="Times New Roman"/>
          <w:sz w:val="28"/>
          <w:szCs w:val="28"/>
        </w:rPr>
        <w:t xml:space="preserve">cumprimenta todos os presentes e parabeniza os agentes de saúde, bem como os de endemias que estão aqui lutando pelos interesses da categoria que é um reajuste salarial mais que merecido e em seu ponto de vista a classe merecia um reajuste ainda maior, mais infelizmente de acordo com as leis federais não pode ultrapassar esse limite; Diz ainda o Vereador que foi posta uma emenda como a categoria solicitou, onde foi assinada e aprovada por todos; Fala sobre seu projeto ora apresentado, o qual proíbe inaugurar obras inacabadas, pedindo desde já o apoio dos colegas para sua aprovação, uma vez que inaugurar uma obrar que não será utilizada de imediato pela população não tem cabimento, a exemplo da academia da saúde que foi inaugurada e não teve funcionamento nenhum para população; No mais após amplo discurso diz que quer defender e se juntar a classe politica defensora dos produtores de leite, pois a região a bacia leiteira estão passando por maus dias, em não receber o dinheiro do leite, da cooperativa que era repassado pelo governo, primeiro pelo governo federal e depois o do estado, desde outubro do ano passado esses produtores estão sem receber e com suas contas atrasadas, então solicita dos deputados estaduais e federais que sensibilize o governo do estado para que seja pago esses meses atrasados; No mais agradece a pasta responsável por ter atendido o seu pedido e ter disponibilizado o carro para pegar os alunos no Sitio Bananeiras, não sabe qual pasta exata resolveu o problema, mais desde já agradece; Para finaliza fala do falecimento a ex-vereadora Terezinha Lopes como era conhecida, uma perda muito grande para Olho d’Água, pois foi Terezinha vereadora nesta cidade muito honrosa, comerciante de cinquenta anos de comercio, respeitada, e sempre deu sua contribuição para o crescimento e desenvolvimento deste município; Parabeniz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la louvável ideia de decretar luto de 3 dias aqui na Câmara; E encerra agradecendo o espaço; O </w:t>
      </w:r>
      <w:r>
        <w:rPr>
          <w:rFonts w:cs="Times New Roman" w:ascii="Times New Roman" w:hAnsi="Times New Roman"/>
          <w:b/>
          <w:sz w:val="28"/>
          <w:szCs w:val="28"/>
        </w:rPr>
        <w:t>Vereador Cícero Cruz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diz que foi um prazer aprovar esse reajuste, nada mais justo pelo trabalho, pela dedicação diária, pois a luta de vocês mereciam até mais; Diz ainda que essa Casa estará sempre abertas para melhorias do povo de Olho d’Água das Flores, que podem contar com eles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ara finalizar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munica que após a sessão haverá uma sessão extraordinária, no intuito de apreciar em segundo turno o Projeto de Lei n° 001/2019 de autoria do Executivo por ser de caráter de urgência; No mais agradece a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presença de todos a sessão,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 xml:space="preserve">DEUS e pela grandeza do nosso município, declara encerrada a Sessão da Câmara Municipal”; </w:t>
      </w:r>
      <w:r>
        <w:rPr>
          <w:rFonts w:cs="Times New Roman" w:ascii="Times New Roman" w:hAnsi="Times New Roman"/>
          <w:sz w:val="28"/>
          <w:szCs w:val="28"/>
        </w:rPr>
        <w:t xml:space="preserve">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19 de fevereiro de 201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3:00Z</dcterms:created>
  <dc:creator>.</dc:creator>
  <dc:description/>
  <cp:keywords/>
  <dc:language>en-US</dc:language>
  <cp:lastModifiedBy>Dany</cp:lastModifiedBy>
  <cp:lastPrinted>2018-12-14T10:13:00Z</cp:lastPrinted>
  <dcterms:modified xsi:type="dcterms:W3CDTF">2019-02-22T14:18:00Z</dcterms:modified>
  <cp:revision>39</cp:revision>
  <dc:subject/>
  <dc:title>ATA DA SESSÃO ORDINÁRIA DO  DIA 11</dc:title>
</cp:coreProperties>
</file>