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9.02.2019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3 Sessão Extraordinária da Casa Legislativa, Vereador Edson Matias, aos dezenove dias do mês de fevereiro do ano de 2019, às 12:00 hs., no Salão nobre da Casa Legislativa, sob a Presidência do </w:t>
      </w:r>
      <w:r>
        <w:rPr>
          <w:b/>
          <w:sz w:val="28"/>
        </w:rPr>
        <w:t>Vereador Silvio José Farias Silva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, Clemens Santana Machado, Adeilson Duarte Dantas, José Cícero da Cruz, Jocelino Vieira, José Carlos Laurentino Torres e Nidosvaldo de Lim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mais uma vez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Lei n° 001, de 08 de fevereiro de 2019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</w:t>
      </w:r>
      <w:r>
        <w:rPr>
          <w:bCs/>
          <w:sz w:val="28"/>
        </w:rPr>
        <w:t xml:space="preserve"> P</w:t>
      </w:r>
      <w:r>
        <w:rPr>
          <w:sz w:val="28"/>
          <w:szCs w:val="28"/>
        </w:rPr>
        <w:t>rojeto de Lei n° 001, de 08 de fevereiro de 2019 de autoria do Executivo, que fixa o piso salarial profissional dos agentes comunitários de saúde e dos agentes de combate as endemias do Município de Olho d’Água das Flores e dá outras providencias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juntamente </w:t>
      </w:r>
      <w:r>
        <w:rPr>
          <w:color w:val="000000"/>
          <w:sz w:val="28"/>
        </w:rPr>
        <w:t xml:space="preserve">com a Emenda Supressiva n° 01/2019 e </w:t>
      </w:r>
      <w:r>
        <w:rPr>
          <w:color w:val="000000"/>
          <w:sz w:val="28"/>
          <w:szCs w:val="28"/>
        </w:rPr>
        <w:t>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, juntamente com a Emenda Supressiva; Consultado o plenário,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 projeto aprovado por unanimidade em segunda (2ª) votação, juntamente com a Emenda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9 de fevereiro de 2019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.</dc:creator>
  <dc:description/>
  <cp:keywords/>
  <dc:language>en-US</dc:language>
  <cp:lastModifiedBy>Dany</cp:lastModifiedBy>
  <cp:lastPrinted>2017-06-21T09:10:00Z</cp:lastPrinted>
  <dcterms:modified xsi:type="dcterms:W3CDTF">2019-02-21T14:09:00Z</dcterms:modified>
  <cp:revision>5</cp:revision>
  <dc:subject/>
  <dc:title>ATA DA SESSÃO ORDINÁRIA DO  DIA 11</dc:title>
</cp:coreProperties>
</file>