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sz w:val="28"/>
          <w:szCs w:val="28"/>
        </w:rPr>
      </w:pPr>
      <w:r>
        <w:rPr>
          <w:color w:val="000000"/>
          <w:sz w:val="28"/>
          <w:szCs w:val="28"/>
          <w:u w:val="single"/>
        </w:rPr>
        <w:t>ATA DA SESSÃO ORDINÁRIA DO DIA 08.02.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pPr>
      <w:r>
        <w:rPr>
          <w:rFonts w:cs="Times New Roman" w:ascii="Times New Roman" w:hAnsi="Times New Roman"/>
          <w:sz w:val="28"/>
          <w:szCs w:val="28"/>
        </w:rPr>
        <w:t xml:space="preserve">Ata da 1ª Sessão ordinária da Casa Legislativa, Vereador Edson Matias, aos oito dias do mês de fevereiro do ano de 2019, no Salão nobre da Casa Legislativa; </w:t>
      </w:r>
      <w:r>
        <w:rPr>
          <w:rFonts w:cs="Times New Roman" w:ascii="Times New Roman" w:hAnsi="Times New Roman"/>
          <w:b/>
          <w:sz w:val="28"/>
          <w:szCs w:val="28"/>
        </w:rPr>
        <w:t>Sob a Presidência do Vereador Silvio José Farias Silva;</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w:t>
      </w:r>
      <w:r>
        <w:rPr>
          <w:rFonts w:cs="Times New Roman" w:ascii="Times New Roman" w:hAnsi="Times New Roman"/>
          <w:b/>
          <w:sz w:val="28"/>
          <w:szCs w:val="28"/>
        </w:rPr>
        <w:t xml:space="preserve">º Secretário da Casa 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Clemens Santana Machado, Adeilson Duarte Dantas, Clélio Francisco Ramos, Jório Pereira Menezes, José Cícero da Cruz, Jocelino Vieira, José Carlos Laurentino Torres, Nidosvaldo de Lima e Paulo Barbosa de Macedo; E verificado número legal, o Presidente “Em nome de DEUS e pela grandeza do nosso município declara aberta a Sessão da Câmara Municipal” </w:t>
      </w:r>
      <w:r>
        <w:rPr>
          <w:rFonts w:cs="Times New Roman" w:ascii="Times New Roman" w:hAnsi="Times New Roman"/>
          <w:bCs/>
          <w:sz w:val="28"/>
          <w:szCs w:val="28"/>
        </w:rPr>
        <w:t xml:space="preserve">Inicialmente, </w:t>
      </w:r>
      <w:r>
        <w:rPr>
          <w:rFonts w:cs="Times New Roman" w:ascii="Times New Roman" w:hAnsi="Times New Roman"/>
          <w:sz w:val="28"/>
        </w:rPr>
        <w:t xml:space="preserve">cumprimenta todos os presentes e diz que abri hoje oficialmente os trabalhos legislativo desta casa para o exercício de 2019; podendo avaliar o exercício passado como de grandes avanços para a nossa democracia e de grandes realizações para o nosso município, pois aqui neste plenário votaram e aprovaram inúmeras matérias de interesse populares de toda coletividade; foram realizadas inúmeras indicações pelos edis, além de projetos oriundos do poder executivo municipal e também projetos deste legislativo apresentado pelos colegas vereadores; também, ouve a presença neste plenário de gestores e secretários municipais  nesta casa para debater os problemas do município junto com os vereadores e a população, visando  principalmente a participação tanto deste poder legislativo quanto a participação da sociedade civil e organizada deste município; finalizo parabenizando a todos que fazem esta casa legislativa, destacando o esforço e a dedicação de todos os vereadores  e agradece a toda  população  pelo apoio recebido, afirmando que mais uma vez,  o legislativo olhodaguense inicia seus trabalhos com o propósito único de colocar acima de tudo e de todos o crescimento e o desenvolvimento deste município; </w:t>
      </w:r>
      <w:r>
        <w:rPr>
          <w:rFonts w:cs="Times New Roman" w:ascii="Times New Roman" w:hAnsi="Times New Roman"/>
          <w:sz w:val="28"/>
          <w:szCs w:val="28"/>
        </w:rPr>
        <w:t xml:space="preserve">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sz w:val="28"/>
        </w:rPr>
        <w:t xml:space="preserve">apresenta </w:t>
      </w:r>
      <w:r>
        <w:rPr>
          <w:rFonts w:cs="Times New Roman" w:ascii="Times New Roman" w:hAnsi="Times New Roman"/>
          <w:color w:val="000000"/>
          <w:sz w:val="28"/>
          <w:szCs w:val="28"/>
        </w:rPr>
        <w:t>cinco P</w:t>
      </w:r>
      <w:r>
        <w:rPr>
          <w:rFonts w:cs="Times New Roman" w:ascii="Times New Roman" w:hAnsi="Times New Roman"/>
          <w:sz w:val="28"/>
          <w:szCs w:val="28"/>
        </w:rPr>
        <w:t>rojetos de Lei de autoria do Executivo, o de n° 16 de 18 de dezembro de 2018, q</w:t>
      </w:r>
      <w:r>
        <w:rPr>
          <w:rFonts w:cs="Times New Roman" w:ascii="Times New Roman" w:hAnsi="Times New Roman"/>
          <w:sz w:val="28"/>
        </w:rPr>
        <w:t xml:space="preserve">ue dispõe sobre a criação e regulamentação da Guarda Municipal de Olho d’água das Flores, revoga a Lei n° 559 de 22 de maio de 2007, altera o anexo I da Lei n° 832 de 28 de dezembro de 2017 e dá outras providências; O de n° 17 de 19 de dezembro de 2018, que Institui o Plano de Cargos, Carreira e Salários - PCCS dos servidores efetivos da Guarda Municipal de Olho d’água das Flores e dá outras providências; O de n° 18, de 19 de dezembro de 2018 que dispõe sobre a criação do código de conduta da Guarda Municipal de Olho d’água das Flores e dá outras providências; O de n° 19, de 19 de dezembro de 2018, que dispõe sobre a criação da corregedoria e da ouvidoria da Guarda Municipal de Olho d’água das Flores, altera o anexo I da Lei 832 de 28 de dezembro de 2017 e dá outras providências; E o de n° </w:t>
      </w:r>
      <w:r>
        <w:rPr>
          <w:rFonts w:cs="Times New Roman" w:ascii="Times New Roman" w:hAnsi="Times New Roman"/>
          <w:sz w:val="28"/>
          <w:szCs w:val="28"/>
        </w:rPr>
        <w:t>020, de 19 de dezembro de 2018, que d</w:t>
      </w:r>
      <w:r>
        <w:rPr>
          <w:rFonts w:cs="Times New Roman" w:ascii="Times New Roman" w:hAnsi="Times New Roman"/>
          <w:sz w:val="28"/>
        </w:rPr>
        <w:t xml:space="preserve">ispõe sobre a criação da superintendência Municipal de transportes e transito – SMTT do municipal de Olho d’água das Flores e adota outras providências; </w:t>
      </w:r>
      <w:r>
        <w:rPr>
          <w:rFonts w:cs="Times New Roman" w:ascii="Times New Roman" w:hAnsi="Times New Roman"/>
          <w:sz w:val="28"/>
          <w:szCs w:val="28"/>
        </w:rPr>
        <w:t xml:space="preserve">Pedindo </w:t>
      </w:r>
      <w:r>
        <w:rPr>
          <w:rFonts w:cs="Times New Roman" w:ascii="Times New Roman" w:hAnsi="Times New Roman"/>
          <w:bCs/>
          <w:sz w:val="28"/>
          <w:szCs w:val="28"/>
        </w:rPr>
        <w:t xml:space="preserve">a redatora de atas a fazer a leitura das ementas dos projetos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encaminha os projetos acima citados as Comissões de Orçamento e Finanças e Redação e Instruções de Leis para análise e posterior apreciação;</w:t>
      </w:r>
      <w:r>
        <w:rPr>
          <w:rFonts w:cs="Times New Roman" w:ascii="Times New Roman" w:hAnsi="Times New Roman"/>
          <w:bCs/>
          <w:sz w:val="28"/>
          <w:szCs w:val="28"/>
        </w:rPr>
        <w:t xml:space="preserve"> </w:t>
      </w:r>
      <w:r>
        <w:rPr>
          <w:rFonts w:cs="Times New Roman" w:ascii="Times New Roman" w:hAnsi="Times New Roman"/>
          <w:sz w:val="28"/>
          <w:szCs w:val="28"/>
        </w:rPr>
        <w:t xml:space="preserve">Não havendo nada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primeiro a se pronunciar foi o </w:t>
      </w:r>
      <w:r>
        <w:rPr>
          <w:rFonts w:cs="Times New Roman" w:ascii="Times New Roman" w:hAnsi="Times New Roman"/>
          <w:b/>
          <w:sz w:val="28"/>
          <w:szCs w:val="28"/>
        </w:rPr>
        <w:t xml:space="preserve">Vereador Nidosvaldo de Lima </w:t>
      </w:r>
      <w:r>
        <w:rPr>
          <w:rFonts w:cs="Times New Roman" w:ascii="Times New Roman" w:hAnsi="Times New Roman"/>
          <w:sz w:val="28"/>
          <w:szCs w:val="28"/>
        </w:rPr>
        <w:t xml:space="preserve">que cumprimenta todos os presentes e diz que é com grande louvor que voltam oficialmente no dia de hoje aos trabalhos legislativo, e triste por ver o plenário vazio, onde poucas pessoas vem assistir as sessões e ver de perto o trabalho dos vereadores; Diz ainda que seria interessante que a população pudesse vim assistir as sessões para depois algumas pessoas não saírem por ai falando que o vereador não faz nada ou aprovam as coisas na calada da noite, mais isso só vem de pessoas que querem denigrir a imagem do vereador, pois não verem que dois anos de mandato já passou e essa Casa muito pediu e cobrou benefícios a população; No mais diz que está à disposição da população olhodaguense para o que precisarem, que podem contar com ele sempre;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 e diz que hoje abre oficialmente os trabalhos legislativo de 2019, onde quer abraçar e saldar toda população olhodguense e região, e dizer que mais uma vez essa Casa se encontra disponíveis, disponíveis para trabalhar e cumprir com suas atribuições e funções como legislador desta Casa; No mais agradece a Deus por esta vivo e fala dos projetos ora apresentado, projetos esses de suma importância para fortalecer o município e sem dúvida a guarda municipal, e estão aqui para aprovarem tudo que for de benefício para população; Agradece o pronto atendimento do Sr. Wilque, as vezes que solicitou a retirada dos entulhos da rua, agradecendo pela disponibilidade e pelos serviço prestado; E finaliza desejando a todos um ótimo final de semana; O </w:t>
      </w:r>
      <w:r>
        <w:rPr>
          <w:rFonts w:cs="Times New Roman" w:ascii="Times New Roman" w:hAnsi="Times New Roman"/>
          <w:b/>
          <w:sz w:val="28"/>
          <w:szCs w:val="28"/>
        </w:rPr>
        <w:t>Vereador Jucelino Vieira</w:t>
      </w:r>
      <w:r>
        <w:rPr>
          <w:rFonts w:cs="Times New Roman" w:ascii="Times New Roman" w:hAnsi="Times New Roman"/>
          <w:sz w:val="28"/>
          <w:szCs w:val="28"/>
        </w:rPr>
        <w:t xml:space="preserve"> cumprimenta todos os presentes e fala sobre os projetos ora apresentados, onde irá beneficiar não só a guarda como a população, pois a mesma irá desempenhar seu trabalho com mais segurança; Fala também sobre a falta de água no município, onde tem ruas que não chega uma gota de água, mais os talões chegam e isso não é justo; Diz ainda o Vereador que espera que as autoridades competentes resolva esse problema o mais rápido possível, pois a população está sofrendo e merecem ser assistid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deseja sorte a nova mesa diretora, que possam presidir os trabalhos da melhor forma possível; Diz ainda o Vereador que quer ser solidário com todo povo olhodaguense pelo absurdo dessa falta de água que desde dezembro assola o município; Que as pessoas reclama, muitos criticam os funcionários da Casal local, mais em sua concepção o problema não depende deles, porque eles recebem ordem, eles não tem poder de mandar concertar uma bomba, de mandar concertar as encanações de tem ai nas ruas, e todos sabem que a Casal é um dos órgãos do governo que mais arrecada, e no segundo talão em atraso já cortam e seu nome vai para o SPC, a arrecadação vai ao governo do estado, ele sim deveria ter um respeito maior com os sertanejos, não só com a população olhodaguense, população está que o ajudou a se conduzir mais um vez ao governo do estado; Ainda com a palavra o vereador diz que era o governo do estado, juntamente com a diretoria da Casal que deveria se pronunciarem, dizerem o que de fato estar acontecendo, porque o que se sabe e boatos; Que é uma humilhação o que muitos estão passando, dependendo da Casal que de 15 em 15 dias manda um carro para algumas ruas para que a população encha apenas bacia ou baldes e nunca uma caixa para não faltar para os outros, isso é uma verdadeira humilhação, um absurdo porque muitas pessoas deixam de comer para pagar seus talhões de água; Após amplo discurso deixa seu repúdio e sua solidariedade as famílias olhodaguenses e que as mesmas se dirijam a Casal para que tenha seus talão zerado, caso contrário procurem o ministério público; Fala também sobre a falta de água na zona rural do município, onde já foi solicitado o Prefeito municipal providencias, onde a informação foi que não deixariam mais faltar água nas cisternas das comunidades, e não é o que se vê, onde tem cisternas que a mais de noventa dias não vê água, que o governo municipal tome as providencias cabíveis para resolver essa situação o mais rápido possível; O </w:t>
      </w:r>
      <w:r>
        <w:rPr>
          <w:rFonts w:cs="Times New Roman" w:ascii="Times New Roman" w:hAnsi="Times New Roman"/>
          <w:b/>
          <w:sz w:val="28"/>
          <w:szCs w:val="28"/>
        </w:rPr>
        <w:t>Vereador Cícero Cruz</w:t>
      </w:r>
      <w:r>
        <w:rPr>
          <w:rFonts w:cs="Times New Roman" w:ascii="Times New Roman" w:hAnsi="Times New Roman"/>
          <w:sz w:val="28"/>
          <w:szCs w:val="28"/>
        </w:rPr>
        <w:t xml:space="preserve"> pede um aparte e diz que realmente os responsáveis são a direção geral da Casa e o Governador do estado, quando aos funcionários daqui se vê que tem a boa vontade, onde conversando com alguns que falaram da dificuldade que enfrentam, que muitas vezes até combustível falta para fazer uma encanação, sendo também solidários a população que vem sofrendo com esse descaso, que procurem seus direitos; Com relação ao governo municipal todos sabem que o momento é caótico, mais poderiam locar mais carros pipas e suprir essa carência; O </w:t>
      </w:r>
      <w:r>
        <w:rPr>
          <w:rFonts w:cs="Times New Roman" w:ascii="Times New Roman" w:hAnsi="Times New Roman"/>
          <w:b/>
          <w:sz w:val="28"/>
          <w:szCs w:val="28"/>
        </w:rPr>
        <w:t>Vereador Adeilson</w:t>
      </w:r>
      <w:r>
        <w:rPr>
          <w:rFonts w:cs="Times New Roman" w:ascii="Times New Roman" w:hAnsi="Times New Roman"/>
          <w:sz w:val="28"/>
          <w:szCs w:val="28"/>
        </w:rPr>
        <w:t xml:space="preserve"> fala sobre arrecadação da Casal de 2015 até agora, que praticamente dobrou, então que está faltando é planejamento por parte do governo estadual com essa falta de água, assim como está faltando planejamento por parte do governo municipal para essa falta de abastecimento de água na zona rural, onde poderiam como bem disse o colega Cicero locar mais carros pipas e assim amenizar o sofrimento das comunidades; Retornando com a palavra o </w:t>
      </w:r>
      <w:r>
        <w:rPr>
          <w:rFonts w:cs="Times New Roman" w:ascii="Times New Roman" w:hAnsi="Times New Roman"/>
          <w:b/>
          <w:sz w:val="28"/>
          <w:szCs w:val="28"/>
        </w:rPr>
        <w:t>Vereador José Carlos</w:t>
      </w:r>
      <w:r>
        <w:rPr>
          <w:rFonts w:cs="Times New Roman" w:ascii="Times New Roman" w:hAnsi="Times New Roman"/>
          <w:sz w:val="28"/>
          <w:szCs w:val="28"/>
        </w:rPr>
        <w:t xml:space="preserve"> fala em nome dos alunos do IFAL da Comunidade Bananeiras, onde solicitaram dele e desta Casa o apoio para que a Secretaria de Educação, a Secretaria de Transporte que se sensibilize com a falta de carros para esses alunos, são 6 alunos  que estão com dificuldade para estudar e é uma obrigação do governo municipal disponibilizar os meios, porque são jovens querendo ter um futuro melhor, que possam ter sensibilidade e resolver essa situação; Cobra novamente o fechamento da ruas transversais que dão acesso a praça do skate; No mais diz que vai cobrar sempre sem medo, pois foi eleito para isso; O </w:t>
      </w:r>
      <w:r>
        <w:rPr>
          <w:rFonts w:cs="Times New Roman" w:ascii="Times New Roman" w:hAnsi="Times New Roman"/>
          <w:b/>
          <w:sz w:val="28"/>
          <w:szCs w:val="28"/>
        </w:rPr>
        <w:t>Vereador Jório Pereira</w:t>
      </w:r>
      <w:r>
        <w:rPr>
          <w:rFonts w:cs="Times New Roman" w:ascii="Times New Roman" w:hAnsi="Times New Roman"/>
          <w:sz w:val="28"/>
          <w:szCs w:val="28"/>
        </w:rPr>
        <w:t xml:space="preserve"> cumprimenta todos os presentes e ressalta as palavras do colega José Carlos, que de fato tem que dar apoio a esses estudantes que querem tanto estudar, assim como o fechamento dessas ruas que dão acesso a praça, onde várias crianças se fazem presente, sendo de suma importância dar segurança a todas que lá brincam; Fala inda o vereador com relação a falta de água na zona rural, que é um problema antigo e deve ser feito um cronograma por parte da gestão municipal e resolver a situação, pois cada dia que passa a situação piora; Fala também sobre o concerto das estradas que ele vê a hora não poder sair de casa, devido as estradas estarem ruins; No mais deseja a todos um ótimo final de semana; O </w:t>
      </w:r>
      <w:r>
        <w:rPr>
          <w:rFonts w:cs="Times New Roman" w:ascii="Times New Roman" w:hAnsi="Times New Roman"/>
          <w:b/>
          <w:sz w:val="28"/>
          <w:szCs w:val="28"/>
        </w:rPr>
        <w:t>Vereador Paulo Barbosa</w:t>
      </w:r>
      <w:r>
        <w:rPr>
          <w:rFonts w:cs="Times New Roman" w:ascii="Times New Roman" w:hAnsi="Times New Roman"/>
          <w:sz w:val="28"/>
          <w:szCs w:val="28"/>
        </w:rPr>
        <w:t xml:space="preserve"> cumprimenta todos os presentes e parabeniza o Vereador Silvio pela Presidência, bem como toda a mesa diretora e que pode contar com o apoio deles vereadores, pois estão todos juntos para fazer um ótimo trabalho nessa legislatura e acima de tudo trabalhar em prol do povo Olhodaguense;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ressalta as palavras do colega José Carlos e diz que pode contar com seu apoio, pois esse problema da água é um problema de todos; Que tiveram representante que foram os deputados estaduais, então eles deveriam falar pelo povo que votaram neles, assim como eles aqui defende o povo olhodaguense porque o povo precisam deles e eles precisam do povo; No mais após amplo discurso sobre a falta de água diz que água é vida, sendo necessário se ter; Para finalizar cobra resposta do Secretário de Finanças com relação sua indicação sobre as faixas educativas, se esse ano vai sair; E deseja a todos um ótimo final de semana;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ressalta as palavras dos colegas que o antecederam, que podem contar com seu apoio, pois transporte o município tem e deve dar assistência aos seus munícipes, sugerindo após a sessão formar uma comissão para ir até a garagem do município verificar esses ônibus, pois o dever do vereador é fiscalizar e é isso que devem fazer e irá fazer até o ultimo dia de seu mandato; No mais deseja a todos um ótimo final de semana;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ressalta também as palavras dos colegas, que pode contar com seu apoio; Solicita que oficio seja enviado a Secretaria de Educação pedindo que seja solucionado a questão do carro do IFAL Batalha; Solicita ainda que oficio seja enviado a Secretária de Infraestrutura pedindo que seja tapado os bueiros da Rua 15 de novembro, mais precisamente em frente ao CAPS, pois é um perigo aberto, pois por lá transitam alunos, pacientes e demais pessoas, então pela milésima vez que as providencias sejam tomadas com urgência; No mais após amplo discurso agradece a Deus pela oportunidade de estar aqui e deseja a todos um ótimo final de semana; </w:t>
      </w:r>
      <w:r>
        <w:rPr>
          <w:rFonts w:cs="Times New Roman" w:ascii="Times New Roman" w:hAnsi="Times New Roman"/>
          <w:color w:val="000000"/>
          <w:sz w:val="28"/>
          <w:szCs w:val="28"/>
        </w:rPr>
        <w:t xml:space="preserve">Para finalizar o </w:t>
      </w:r>
      <w:r>
        <w:rPr>
          <w:rFonts w:cs="Times New Roman" w:ascii="Times New Roman" w:hAnsi="Times New Roman"/>
          <w:b/>
          <w:color w:val="000000"/>
          <w:sz w:val="28"/>
          <w:szCs w:val="28"/>
        </w:rPr>
        <w:t xml:space="preserve">Presidente </w:t>
      </w:r>
      <w:r>
        <w:rPr>
          <w:rFonts w:cs="Times New Roman" w:ascii="Times New Roman" w:hAnsi="Times New Roman"/>
          <w:color w:val="000000"/>
          <w:sz w:val="28"/>
          <w:szCs w:val="28"/>
        </w:rPr>
        <w:t xml:space="preserve">comunica a população que os trabalhos se iniciaria no semana passada, dia 01 de fevereiro, mais devido à falta de energia ficou para hoje; No mais 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08 de fevereir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3:00Z</dcterms:created>
  <dc:creator>.</dc:creator>
  <dc:description/>
  <cp:keywords/>
  <dc:language>en-US</dc:language>
  <cp:lastModifiedBy>CAMARA-1</cp:lastModifiedBy>
  <cp:lastPrinted>2018-12-14T10:13:00Z</cp:lastPrinted>
  <dcterms:modified xsi:type="dcterms:W3CDTF">2019-02-20T12:30:00Z</dcterms:modified>
  <cp:revision>17</cp:revision>
  <dc:subject/>
  <dc:title>ATA DA SESSÃO ORDINÁRIA DO  DIA 11</dc:title>
</cp:coreProperties>
</file>