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04.01.2019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Ata da 01 Sessão Extraordinária da Casa Legislativa, Vereador Edson Matias, aos quatro dias do mês de janeiro do ano de 2019, às 10:00 hs., no Salão nobre da Casa Legislativa, sob a Presidência do </w:t>
      </w:r>
      <w:r>
        <w:rPr>
          <w:b/>
          <w:sz w:val="28"/>
        </w:rPr>
        <w:t>Vereador Silvio José Farias Silva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Manoel Messias Rodrigues,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Manoel Messias Rodrigues, Clemens Santana Machado, Adeilson Duarte Dantas, Clélio Francisco Ramos, Jório Pereira Menezes, José Cícero da Cruz, Jocelino Vieira, José Carlos Laurentino Torres, Nidosvaldo de Lima e Paulo Barbosa de Macedo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sentar e apreciar em primeiro turno os P</w:t>
      </w:r>
      <w:r>
        <w:rPr>
          <w:sz w:val="28"/>
          <w:szCs w:val="28"/>
        </w:rPr>
        <w:t xml:space="preserve">rojetos de Lei n°s 01 e 02/2019 de autoria da mesa diretora desta Casa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os Projeto de Lei, o de </w:t>
      </w:r>
      <w:r>
        <w:rPr>
          <w:rFonts w:eastAsia="Times New Roman" w:cs="Times New Roman"/>
          <w:sz w:val="28"/>
        </w:rPr>
        <w:t>n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1, de 04 de janeiro de 2019, que dispõe sobre a convalidação de pagamentos de subsídios dos vereadores da Câmara Municipal de Olho d’Água das Flores/AL anteriormente realizada e dá outras providencias; E o de nº 02, de 04 de janeiro de 2019, que dispõe sobre a convalidação de pagamentos de remuneração realizada de servidores da Câmara Municipal de Olho d’Água das Flores/AL e dá outras providencias; Passando </w:t>
      </w:r>
      <w:r>
        <w:rPr>
          <w:b/>
          <w:sz w:val="28"/>
          <w:szCs w:val="28"/>
        </w:rPr>
        <w:t>a redatora de atas</w:t>
      </w:r>
      <w:r>
        <w:rPr>
          <w:sz w:val="28"/>
          <w:szCs w:val="28"/>
        </w:rPr>
        <w:t xml:space="preserve"> a fazer a leitura dos mesmos para conhecimento de todos; Após a leitur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encaminha os projetos acima citados as </w:t>
      </w:r>
      <w:r>
        <w:rPr>
          <w:color w:val="000000"/>
          <w:sz w:val="28"/>
          <w:szCs w:val="28"/>
        </w:rPr>
        <w:t xml:space="preserve">Comissões de Orçamento e Finanças e Redação e Instruções de Leis para análise e posterior apreciação; A segui o </w:t>
      </w:r>
      <w:r>
        <w:rPr>
          <w:b/>
          <w:color w:val="000000"/>
          <w:sz w:val="28"/>
          <w:szCs w:val="28"/>
        </w:rPr>
        <w:t xml:space="preserve">Presidente </w:t>
      </w:r>
      <w:r>
        <w:rPr>
          <w:color w:val="000000"/>
          <w:sz w:val="28"/>
          <w:szCs w:val="28"/>
        </w:rPr>
        <w:t xml:space="preserve">suspende a sessão por dez (10) minutos no intuito das Comissões se reunirem e analisarem os projetos; Retornando os trabalhos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os Projetos de Lei n° 01 e 02/2019 de autoria da mesa diretora da Casa, juntamente os pareceres favoráveis das Comissões de Orçamento e Finanças e Redação e Instruções de Leis;</w:t>
      </w:r>
      <w:r>
        <w:rPr>
          <w:color w:val="000000"/>
          <w:sz w:val="28"/>
        </w:rPr>
        <w:t xml:space="preserve">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parecere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votação os pareceres das Comissões; Consultado o plenário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declara os pareceres aprovados por unanimidade; Continuando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primeira (1ª) votação os Projetos de Lei n°s 01 e 02/2019 de autoria da mesa diretora desta Casa; Consultado o plenário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declara os projetos acima citados aprovados por unanimidade em primeira (1ª) votação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E</w:t>
      </w:r>
      <w:r>
        <w:rPr>
          <w:rStyle w:val="St"/>
          <w:color w:val="000000"/>
          <w:sz w:val="28"/>
          <w:szCs w:val="28"/>
        </w:rPr>
        <w:t xml:space="preserve"> convida os colegas a participarem de outra sessão extraordinária no dia 07 de janeiro, a partir das 10:00 hs., no intuito de apreciar em segundo turno os projetos ora aprovados;  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; Sala das Sessões da Casa Legislativa vereador Edson Matias, aos 04 de janeiro de 2019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0:00Z</dcterms:created>
  <dc:creator>.</dc:creator>
  <dc:description/>
  <cp:keywords/>
  <dc:language>en-US</dc:language>
  <cp:lastModifiedBy>CAMARA-1</cp:lastModifiedBy>
  <cp:lastPrinted>2017-06-21T09:10:00Z</cp:lastPrinted>
  <dcterms:modified xsi:type="dcterms:W3CDTF">2019-02-07T14:51:00Z</dcterms:modified>
  <cp:revision>14</cp:revision>
  <dc:subject/>
  <dc:title>ATA DA SESSÃO ORDINÁRIA DO  DIA 11</dc:title>
</cp:coreProperties>
</file>