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28.12.2017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40ª Sessão Ordinária da Casa Legislativa, Vereador Edson Matias, aos vinte e oito dias do mês de dezembro do ano de 2017, no Salão nobre da Casa Legislativa;</w:t>
      </w:r>
      <w:r>
        <w:rPr>
          <w:b/>
          <w:sz w:val="28"/>
          <w:szCs w:val="28"/>
        </w:rPr>
        <w:t xml:space="preserve"> 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</w:t>
      </w:r>
      <w:r>
        <w:rPr>
          <w:b/>
          <w:sz w:val="28"/>
          <w:szCs w:val="28"/>
        </w:rPr>
        <w:t xml:space="preserve"> 1º Secretário da Casa Vereador 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</w:t>
      </w:r>
      <w:r>
        <w:rPr>
          <w:b/>
          <w:sz w:val="28"/>
          <w:szCs w:val="28"/>
        </w:rPr>
        <w:t>no 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 segui, 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os Projetos de Lei nº 18, de 20 de dezembro de 2017 de autoria do Executivo, que modifica a Lei Municipal nº 616 de 28 de dezembro de 2009 que versa sobre a contribuição para custeio da iluminação pública prevista no artigo 149 –A da Constituição da República Federativa do Brasil de 1988 e dá outros providências, juntamente com a Emenda Modificativa n° 04/2017 de autoria da casa, que altera – se o anexo único do Projeto de Lei n° 018/2017, passando a ter a seguinte redação: Art. 1° O anexo único do Projeto de Lei n° 018/2017 de autoria do Poder Executivo Municipal, especificamente na classe residencial, de intervalo de consumo kwh/m 31 a 50, alíquota de 20,271, e os pareceres favoráveis das Comissões de Orçamento e Finanças e Redação e Instruções de Leis; O de n°019, de 20 de dezembro de 2017 de autoria do Poder Executivo, que dispõe sobre a reestruturação administrativa do Poder Executivo Municipal, estabelece diretrizes para a modernização administrativa e dá outras providencias, juntamente com os pareceres favoráveis das Comissões de Orçamento e Finanças e Redação e Instruções de Leis; Passando a redatora de atas a fazer a leitura dos pareceres das comissões e da Emenda Modificativa para conhecimento de todos; Após a leitura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iz que </w:t>
      </w:r>
      <w:r>
        <w:rPr>
          <w:bCs/>
          <w:sz w:val="28"/>
          <w:szCs w:val="28"/>
        </w:rPr>
        <w:t xml:space="preserve">quebrando o protocolo da casa, convida a fazer uso da palavra o Superintendente do CIGIP Sr. Djalma Lima de Jesus que falará um pouco sobre o Projeto n°18/2017 que está em pauta; O </w:t>
      </w:r>
      <w:r>
        <w:rPr>
          <w:b/>
          <w:bCs/>
          <w:sz w:val="28"/>
          <w:szCs w:val="28"/>
        </w:rPr>
        <w:t>Sr. Djalma</w:t>
      </w:r>
      <w:r>
        <w:rPr>
          <w:bCs/>
          <w:sz w:val="28"/>
          <w:szCs w:val="28"/>
        </w:rPr>
        <w:t xml:space="preserve"> usa da palavra cumprimentando a mesa, os demais vereadores e o público presente e diz que fará alguns esclarecimentos sobre a iluminação pública do município; Fazendo em seguida um resumo dos estudos realizados no município, onde de 2009 a 2017 houve um acréscimo nas lâmpadas instaladas tanto na zona urbana como na zona rural, e o que tinham de positivo neste ano através do cadastro que a Eletrobrás fez o município passou a ficar com um saldo devedor de R$ 16.000,00 ao mês; Após amplo esclarecimento diz que mais de 3 mil consumidores não pagará reajuste de iluminação pública, continuará pagando o que já pagavam; Se colocando à disposição de todos para quaisquer dúvidas; Os vereadores que usaram da palavra para esclarecimento de suas dúvidas foram Clemens Santana, José Carlos e Silvio José; Após amplo discurso sobre o assunto, o Sr. Djalma finaliza agradecendo a todos pela forma que foi recebido nesta Casa, parabeniza todos os vereadores pela transparência em tratar o assunto e deseja a todos um feliz ano novo, que seja um 2018 repleto de conquistas e vitorias e que Deus abençoe a todos em nome do Senhor Jesus; Retornando os trabalhos, na </w:t>
      </w:r>
      <w:r>
        <w:rPr>
          <w:color w:val="000000"/>
          <w:sz w:val="28"/>
          <w:szCs w:val="28"/>
        </w:rPr>
        <w:t xml:space="preserve">ordem do dia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coloca os pareceres dos projetos acima citados em discursão e votação; Consultado o plenário, o </w:t>
      </w:r>
      <w:r>
        <w:rPr>
          <w:b/>
          <w:sz w:val="28"/>
        </w:rPr>
        <w:t>Presidente</w:t>
      </w:r>
      <w:r>
        <w:rPr>
          <w:sz w:val="28"/>
        </w:rPr>
        <w:t xml:space="preserve"> declara os pareceres aprovados por unanimidade; A segui coloca em discursão e 1ª votação os Projetos de Lei n°018, de 20 de dezembro de 2017 e o de n° 019 de 20 de dezembro de 2017, ambos de autoria do Poder Executivo, juntamente com a Emenda Modificativa n° 04/2017 de autoria da casa; Consultado o plenário, o </w:t>
      </w:r>
      <w:r>
        <w:rPr>
          <w:b/>
          <w:sz w:val="28"/>
        </w:rPr>
        <w:t>Presidente</w:t>
      </w:r>
      <w:r>
        <w:rPr>
          <w:sz w:val="28"/>
        </w:rPr>
        <w:t xml:space="preserve"> declara os projetos de lei n° 018 e 019/2017 de autoria do Executivo aprovados por unanimidade em 1ª votação, juntamente com a Emenda Modificativa n° 04/2017 de autoria da casa; Dando continuidade o </w:t>
      </w:r>
      <w:r>
        <w:rPr>
          <w:b/>
          <w:sz w:val="28"/>
        </w:rPr>
        <w:t>Presidente</w:t>
      </w:r>
      <w:r>
        <w:rPr>
          <w:sz w:val="28"/>
        </w:rPr>
        <w:t xml:space="preserve"> coloca em discursão e 2ª votação os Projetos de Lei n° 017 e 015/2017 de autoria do Poder Executivo, juntamente com a Emenda Modificativa n° 03/2017 de autoria desta casa; Consultado o plenário, o </w:t>
      </w:r>
      <w:r>
        <w:rPr>
          <w:b/>
          <w:sz w:val="28"/>
        </w:rPr>
        <w:t>Presidente</w:t>
      </w:r>
      <w:r>
        <w:rPr>
          <w:sz w:val="28"/>
        </w:rPr>
        <w:t xml:space="preserve"> declara os Projetos de Lei n°s 017 e 015/2017, juntamente com a Emenda Modificativa n° 03/2017 de autoria da casa aprovados por unanimidade em 2ª votação;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Não houve inscrito; Para finalizar o </w:t>
      </w:r>
      <w:r>
        <w:rPr>
          <w:b/>
          <w:sz w:val="28"/>
          <w:szCs w:val="28"/>
        </w:rPr>
        <w:t xml:space="preserve">Presidente </w:t>
      </w:r>
      <w:r>
        <w:rPr>
          <w:sz w:val="28"/>
        </w:rPr>
        <w:t xml:space="preserve">convida todos a participar da sessão extraordinária logo após essa, no intuito de apreciar em 2º turno os projetos de lei n° 018 e 019/2017 de autoria do poder executivo por ser de total importância; No mais </w:t>
      </w:r>
      <w:r>
        <w:rPr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>presença de todos a sessão;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Em nome DEUS e pela grandeza do nosso município, declara encerrada a Sessão da Câmara Municipal</w:t>
      </w:r>
      <w:r>
        <w:rPr>
          <w:sz w:val="28"/>
          <w:szCs w:val="28"/>
        </w:rPr>
        <w:t xml:space="preserve">”; </w:t>
      </w:r>
      <w:r>
        <w:rPr>
          <w:color w:val="000000"/>
          <w:sz w:val="28"/>
          <w:szCs w:val="28"/>
        </w:rPr>
        <w:t>E</w:t>
      </w:r>
      <w:r>
        <w:rPr>
          <w:sz w:val="28"/>
          <w:szCs w:val="28"/>
        </w:rPr>
        <w:t xml:space="preserve">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8 de dezembr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1:00Z</dcterms:created>
  <dc:creator>USUARIO</dc:creator>
  <dc:description/>
  <cp:keywords/>
  <dc:language>en-US</dc:language>
  <cp:lastModifiedBy>CAMARA-1</cp:lastModifiedBy>
  <cp:lastPrinted>2017-12-28T10:38:00Z</cp:lastPrinted>
  <dcterms:modified xsi:type="dcterms:W3CDTF">2018-01-30T14:00:00Z</dcterms:modified>
  <cp:revision>30</cp:revision>
  <dc:subject/>
  <dc:title>ATA DA SESSÃO ORDINÁRIA DO  DIA 11</dc:title>
</cp:coreProperties>
</file>