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22.12.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pPr>
      <w:r>
        <w:rPr>
          <w:rFonts w:cs="Times New Roman" w:ascii="Times New Roman" w:hAnsi="Times New Roman"/>
          <w:sz w:val="28"/>
          <w:szCs w:val="28"/>
        </w:rPr>
        <w:t>Ata da 39ª Sessão Ordinária da Casa Legislativa, Vereador Edson Matias, aos vinte e dois dias do mês de dezembro do ano de 2017, no Salão nobre da Casa Legislativa;</w:t>
      </w:r>
      <w:r>
        <w:rPr>
          <w:rFonts w:cs="Times New Roman" w:ascii="Times New Roman" w:hAnsi="Times New Roman"/>
          <w:b/>
          <w:sz w:val="28"/>
          <w:szCs w:val="28"/>
        </w:rPr>
        <w:t xml:space="preserve"> 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Jório Pereira Menezes, Nidosvaldo de Lima, Manoel Messias Rodrigues, José Cícero da Cruz, Jocelino Vieira, José Carlos Laurentino Torres, Adeilson Duarte Dantas e Silvio José Farias Silva; </w:t>
      </w:r>
      <w:r>
        <w:rPr>
          <w:rFonts w:cs="Times New Roman" w:ascii="Times New Roman" w:hAnsi="Times New Roman"/>
          <w:sz w:val="28"/>
          <w:szCs w:val="28"/>
        </w:rPr>
        <w:t>Inicialmente</w:t>
      </w:r>
      <w:r>
        <w:rPr>
          <w:rFonts w:cs="Times New Roman" w:ascii="Times New Roman" w:hAnsi="Times New Roman"/>
          <w:b/>
          <w:sz w:val="28"/>
          <w:szCs w:val="28"/>
        </w:rPr>
        <w:t xml:space="preserve"> </w:t>
      </w:r>
      <w:r>
        <w:rPr>
          <w:rFonts w:cs="Times New Roman" w:ascii="Times New Roman" w:hAnsi="Times New Roman"/>
          <w:sz w:val="28"/>
          <w:szCs w:val="28"/>
        </w:rPr>
        <w:t>o</w:t>
      </w:r>
      <w:r>
        <w:rPr>
          <w:rFonts w:cs="Times New Roman" w:ascii="Times New Roman" w:hAnsi="Times New Roman"/>
          <w:b/>
          <w:sz w:val="28"/>
          <w:szCs w:val="28"/>
        </w:rPr>
        <w:t xml:space="preserve"> Presidente </w:t>
      </w:r>
      <w:r>
        <w:rPr>
          <w:rFonts w:cs="Times New Roman" w:ascii="Times New Roman" w:hAnsi="Times New Roman"/>
          <w:sz w:val="28"/>
          <w:szCs w:val="28"/>
        </w:rPr>
        <w:t xml:space="preserve">justifica  a ausência do </w:t>
      </w:r>
      <w:r>
        <w:rPr>
          <w:rFonts w:cs="Times New Roman" w:ascii="Times New Roman" w:hAnsi="Times New Roman"/>
          <w:b/>
          <w:sz w:val="28"/>
          <w:szCs w:val="28"/>
        </w:rPr>
        <w:t>Vereador Clemens Santana Machado</w:t>
      </w:r>
      <w:r>
        <w:rPr>
          <w:rFonts w:cs="Times New Roman" w:ascii="Times New Roman" w:hAnsi="Times New Roman"/>
          <w:sz w:val="28"/>
          <w:szCs w:val="28"/>
        </w:rPr>
        <w:t xml:space="preserve"> por motivos de saúd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xml:space="preserve">; E comunicar a população Olhodaguense que a Câmara está com site disponível para cesso de todos, com portal da transparência, onde será disponibilizado todos as despesas desta poder; Com isso mostrando que estou determinado a respeitar os princípios constitucionais, dentre eles o da publicidade, mostrando que sua gestão sempre foi transparente e seu trabalhos sempre teve o propósito único de colocar acima de tudo e de todos o crescimento e o desenvolvimento deste município; Lembrando o site que é  </w:t>
      </w:r>
      <w:hyperlink r:id="rId2">
        <w:r>
          <w:rPr>
            <w:rStyle w:val="InternetLink"/>
            <w:rFonts w:cs="Times New Roman" w:ascii="Times New Roman" w:hAnsi="Times New Roman"/>
            <w:sz w:val="28"/>
            <w:szCs w:val="28"/>
          </w:rPr>
          <w:t>www.olhodaguadasflores.al.leg.br</w:t>
        </w:r>
      </w:hyperlink>
      <w:r>
        <w:rPr>
          <w:rFonts w:cs="Times New Roman" w:ascii="Times New Roman" w:hAnsi="Times New Roman"/>
          <w:sz w:val="28"/>
          <w:szCs w:val="28"/>
        </w:rPr>
        <w:t xml:space="preserve">; Abrindo os trabalhos, </w:t>
      </w:r>
      <w:r>
        <w:rPr>
          <w:rFonts w:cs="Times New Roman" w:ascii="Times New Roman" w:hAnsi="Times New Roman"/>
          <w:b/>
          <w:sz w:val="28"/>
          <w:szCs w:val="28"/>
        </w:rPr>
        <w:t>no expediente</w:t>
      </w:r>
      <w:r>
        <w:rPr>
          <w:rFonts w:cs="Times New Roman" w:ascii="Times New Roman" w:hAnsi="Times New Roman"/>
          <w:sz w:val="28"/>
          <w:szCs w:val="28"/>
        </w:rPr>
        <w:t xml:space="preserve"> foi lida a ata da sessão anterior, a qual foi posta em discussão e votação, sendo a mesma aprovada por unanimidade; A segui, ainda no expediente, o </w:t>
      </w:r>
      <w:r>
        <w:rPr>
          <w:rFonts w:cs="Times New Roman" w:ascii="Times New Roman" w:hAnsi="Times New Roman"/>
          <w:b/>
          <w:sz w:val="28"/>
          <w:szCs w:val="28"/>
        </w:rPr>
        <w:t xml:space="preserve">Presidente </w:t>
      </w:r>
      <w:r>
        <w:rPr>
          <w:rFonts w:cs="Times New Roman" w:ascii="Times New Roman" w:hAnsi="Times New Roman"/>
          <w:sz w:val="28"/>
          <w:szCs w:val="28"/>
        </w:rPr>
        <w:t>apresenta</w:t>
      </w:r>
      <w:r>
        <w:rPr>
          <w:rFonts w:cs="Times New Roman" w:ascii="Times New Roman" w:hAnsi="Times New Roman"/>
          <w:b/>
          <w:sz w:val="28"/>
          <w:szCs w:val="28"/>
        </w:rPr>
        <w:t xml:space="preserve"> </w:t>
      </w:r>
      <w:r>
        <w:rPr>
          <w:rFonts w:cs="Times New Roman" w:ascii="Times New Roman" w:hAnsi="Times New Roman"/>
          <w:sz w:val="28"/>
          <w:szCs w:val="28"/>
        </w:rPr>
        <w:t xml:space="preserve">as correspondências dirigidas a Câmara; Três ofícios de autoria do Executivo municipal, que responde as indicações escritas e verbal desta Casa, conforme descriminado nos referidos ofícios; Passando a redatora de atas a fazer a leitura dos mesmos para conhecimento de todos; A segui o </w:t>
      </w:r>
      <w:r>
        <w:rPr>
          <w:rFonts w:cs="Times New Roman" w:ascii="Times New Roman" w:hAnsi="Times New Roman"/>
          <w:b/>
          <w:sz w:val="28"/>
          <w:szCs w:val="28"/>
        </w:rPr>
        <w:t>Presidente</w:t>
      </w:r>
      <w:r>
        <w:rPr>
          <w:rFonts w:cs="Times New Roman" w:ascii="Times New Roman" w:hAnsi="Times New Roman"/>
          <w:sz w:val="28"/>
          <w:szCs w:val="28"/>
        </w:rPr>
        <w:t xml:space="preserve"> apresenta quatro (04) Projetos de Lei de autoria do Executivo, o de n° 017/2017 que estabelece critérios para pagamento do decimo terceiro salário dos servidores públicos do Poder Executivo do Município de Olho d’Água das Flores e dá outras providencias; O de n° 018/2017 que modifica a Lei Municipal n° 616 de 28 de dezembro de 2009 que versa sobre a contribuição para custeio da iluminação pública prevista no artigo 149-A da Constituição da República Federativa do Brasil de 1988 e dá outras providencias; O de n° 019/2017 que dispõe sobre a reestruturação administrativa do Poder Executivo Municipal, estabelece diretrizes para a modernização administrativa e dá outras providencias; E a Proposta de Emenda à Lei Orgânica n° 01/2017 que altera o inciso III do art. 8º da Lei Orgânica do Município de Olho d’Água das Flores, e dá outras providencias; Passando </w:t>
      </w:r>
      <w:r>
        <w:rPr>
          <w:rFonts w:cs="Times New Roman" w:ascii="Times New Roman" w:hAnsi="Times New Roman"/>
          <w:bCs/>
          <w:sz w:val="28"/>
          <w:szCs w:val="28"/>
        </w:rPr>
        <w:t xml:space="preserve">a redatora de atas a fazer a leitura das mensagens dos Projetos para conhecimento de todos; Após a leitura, </w:t>
      </w:r>
      <w:r>
        <w:rPr>
          <w:rFonts w:cs="Times New Roman" w:ascii="Times New Roman" w:hAnsi="Times New Roman"/>
          <w:sz w:val="28"/>
          <w:szCs w:val="28"/>
        </w:rPr>
        <w:t xml:space="preserve">encaminho os projetos acima citados as Comissões de Orçamento e Finanças e Redação e Instruções de Leis para análise e posterior apreciação; Em seguida o </w:t>
      </w:r>
      <w:r>
        <w:rPr>
          <w:rFonts w:cs="Times New Roman" w:ascii="Times New Roman" w:hAnsi="Times New Roman"/>
          <w:b/>
          <w:sz w:val="28"/>
          <w:szCs w:val="28"/>
        </w:rPr>
        <w:t>Presidente</w:t>
      </w:r>
      <w:r>
        <w:rPr>
          <w:rFonts w:cs="Times New Roman" w:ascii="Times New Roman" w:hAnsi="Times New Roman"/>
          <w:sz w:val="28"/>
          <w:szCs w:val="28"/>
        </w:rPr>
        <w:t xml:space="preserve"> da</w:t>
      </w:r>
      <w:r>
        <w:rPr>
          <w:rFonts w:cs="Times New Roman" w:ascii="Times New Roman" w:hAnsi="Times New Roman"/>
          <w:bCs/>
          <w:sz w:val="28"/>
          <w:szCs w:val="28"/>
        </w:rPr>
        <w:t xml:space="preserve"> um intervalo na sessão de 20 minutos no intuito das comissões se reunirem e analisar os Projeto de Lei n°s 017/2017 e a Proposta de Emenda à Lei Orgânica  n° 01/2017, ambos de autoria do Executivo por ser de total importância; Retornando os trabalhos,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szCs w:val="28"/>
        </w:rPr>
        <w:t xml:space="preserve">apresenta os Projetos de Lei nºs 17/2017 e a Proposta de Emenda à Lei Orgânica n° 01/2017, ambos de autoria do Poder Executivo, juntamente com os pareceres favoráveis das Comissões de orçamento e finanças e redação e instruções de leis; Pedindo a redatora de atas a fazer a leitura dos pareceres das comissões para conhecimento de todos; Continuando o </w:t>
      </w:r>
      <w:r>
        <w:rPr>
          <w:rFonts w:cs="Times New Roman" w:ascii="Times New Roman" w:hAnsi="Times New Roman"/>
          <w:b/>
          <w:sz w:val="28"/>
          <w:szCs w:val="28"/>
        </w:rPr>
        <w:t>Presidente</w:t>
      </w:r>
      <w:r>
        <w:rPr>
          <w:rFonts w:cs="Times New Roman" w:ascii="Times New Roman" w:hAnsi="Times New Roman"/>
          <w:sz w:val="28"/>
          <w:szCs w:val="28"/>
        </w:rPr>
        <w:t xml:space="preserve"> apresenta o Projeto de Lei nº 015/2017 que estima a Receita e fixa a despesa do Município de Olho d’Água das Flores para o Exercício Financeiro de 2018, também de autoria do Poder Executivo, juntamente com a Emenda Modificativa n° 01/2017 que altera-se o art. 5° do Projeto de Lei n° 015/2017, passando a ter a seguinte redação: Art. 5º - Fica o Poder Executivo autorizado a abrir créditos adicionais, do tipo suplementar, até o limite de 20% (vinte por cento) da receita prevista nesta lei, criando, se necessário, elemento de despesa dentro de cada ação e a sua respectiva fonte de recurso, de autoria desta Casa e o parecer favorável da Comissão de Orçamento e Finanças. Passando a redatora de atas a fazer a leitura da Emenda e do parecer para conhecimento de todos; A segui o </w:t>
      </w:r>
      <w:r>
        <w:rPr>
          <w:rFonts w:cs="Times New Roman" w:ascii="Times New Roman" w:hAnsi="Times New Roman"/>
          <w:b/>
          <w:sz w:val="28"/>
          <w:szCs w:val="28"/>
        </w:rPr>
        <w:t>Presidente</w:t>
      </w:r>
      <w:r>
        <w:rPr>
          <w:rFonts w:cs="Times New Roman" w:ascii="Times New Roman" w:hAnsi="Times New Roman"/>
          <w:sz w:val="28"/>
          <w:szCs w:val="28"/>
        </w:rPr>
        <w:t xml:space="preserve"> apresenta o Projeto de Lei nº 07/2017 de autoria do Vereador Adeilson Duarte Dantas, juntamente com o parecer favorável da Comissão de Redação e Instruções de Leis; Pedindo a redatora de atas a fazer a leitura do parecer da comissão para conhecimento de todos; </w:t>
      </w:r>
      <w:r>
        <w:rPr>
          <w:rFonts w:cs="Times New Roman" w:ascii="Times New Roman" w:hAnsi="Times New Roman"/>
          <w:color w:val="000000"/>
          <w:sz w:val="28"/>
          <w:szCs w:val="28"/>
        </w:rPr>
        <w:t xml:space="preserve">Na ordem do dia, o </w:t>
      </w:r>
      <w:r>
        <w:rPr>
          <w:rFonts w:cs="Times New Roman" w:ascii="Times New Roman" w:hAnsi="Times New Roman"/>
          <w:b/>
          <w:color w:val="000000"/>
          <w:sz w:val="28"/>
          <w:szCs w:val="28"/>
        </w:rPr>
        <w:t>Presidente</w:t>
      </w:r>
      <w:r>
        <w:rPr>
          <w:rFonts w:cs="Times New Roman" w:ascii="Times New Roman" w:hAnsi="Times New Roman"/>
          <w:color w:val="000000"/>
          <w:sz w:val="28"/>
          <w:szCs w:val="28"/>
        </w:rPr>
        <w:t xml:space="preserve"> </w:t>
      </w:r>
      <w:r>
        <w:rPr>
          <w:rFonts w:cs="Times New Roman" w:ascii="Times New Roman" w:hAnsi="Times New Roman"/>
          <w:sz w:val="28"/>
        </w:rPr>
        <w:t xml:space="preserve">coloca os pareceres dos projetos acima citados em discursão e votação; Consultado o plenário, o </w:t>
      </w:r>
      <w:r>
        <w:rPr>
          <w:rFonts w:cs="Times New Roman" w:ascii="Times New Roman" w:hAnsi="Times New Roman"/>
          <w:b/>
          <w:sz w:val="28"/>
        </w:rPr>
        <w:t>Presidente</w:t>
      </w:r>
      <w:r>
        <w:rPr>
          <w:rFonts w:cs="Times New Roman" w:ascii="Times New Roman" w:hAnsi="Times New Roman"/>
          <w:sz w:val="28"/>
        </w:rPr>
        <w:t xml:space="preserve"> declara os pareceres aprovados por unanimidade; Em seguida o </w:t>
      </w:r>
      <w:r>
        <w:rPr>
          <w:rFonts w:cs="Times New Roman" w:ascii="Times New Roman" w:hAnsi="Times New Roman"/>
          <w:b/>
          <w:sz w:val="28"/>
        </w:rPr>
        <w:t>Presidente</w:t>
      </w:r>
      <w:r>
        <w:rPr>
          <w:rFonts w:cs="Times New Roman" w:ascii="Times New Roman" w:hAnsi="Times New Roman"/>
          <w:sz w:val="28"/>
        </w:rPr>
        <w:t xml:space="preserve"> coloca em discursão e 1ª votação os Projetos de Lei n°017/2017 e a proposta de emenda à Lei Orgânica n° 01/2017, ambos de autoria do Poder Executivo; Consultado o plenário, o </w:t>
      </w:r>
      <w:r>
        <w:rPr>
          <w:rFonts w:cs="Times New Roman" w:ascii="Times New Roman" w:hAnsi="Times New Roman"/>
          <w:b/>
          <w:sz w:val="28"/>
        </w:rPr>
        <w:t>Presidente</w:t>
      </w:r>
      <w:r>
        <w:rPr>
          <w:rFonts w:cs="Times New Roman" w:ascii="Times New Roman" w:hAnsi="Times New Roman"/>
          <w:sz w:val="28"/>
        </w:rPr>
        <w:t xml:space="preserve"> declara o Projeto de Lei n° 017/2017 e a proposta de emenda à Lei Orgânica n° 01/2017, ambos de autoria do Executivo aprovados por unanimidade em 1ª votação; Em seguida o </w:t>
      </w:r>
      <w:r>
        <w:rPr>
          <w:rFonts w:cs="Times New Roman" w:ascii="Times New Roman" w:hAnsi="Times New Roman"/>
          <w:b/>
          <w:sz w:val="28"/>
        </w:rPr>
        <w:t>Presidente</w:t>
      </w:r>
      <w:r>
        <w:rPr>
          <w:rFonts w:cs="Times New Roman" w:ascii="Times New Roman" w:hAnsi="Times New Roman"/>
          <w:sz w:val="28"/>
        </w:rPr>
        <w:t xml:space="preserve"> coloca também em discursão e 1ª votação o Projeto de Lei n°015/2017 também de autoria do Poder Executivo, juntamente com a emenda modificativa n° 03/2017 de autoria desta casa; Consultado o plenário, o </w:t>
      </w:r>
      <w:r>
        <w:rPr>
          <w:rFonts w:cs="Times New Roman" w:ascii="Times New Roman" w:hAnsi="Times New Roman"/>
          <w:b/>
          <w:sz w:val="28"/>
        </w:rPr>
        <w:t xml:space="preserve">Presidente </w:t>
      </w:r>
      <w:r>
        <w:rPr>
          <w:rFonts w:cs="Times New Roman" w:ascii="Times New Roman" w:hAnsi="Times New Roman"/>
          <w:sz w:val="28"/>
        </w:rPr>
        <w:t xml:space="preserve">declara o Projeto de Lei n° 015/2017, juntamente com a emenda modificativa de autoria desta Casa aprovado por unanimidade em 1ª votação; Dando continuidade o </w:t>
      </w:r>
      <w:r>
        <w:rPr>
          <w:rFonts w:cs="Times New Roman" w:ascii="Times New Roman" w:hAnsi="Times New Roman"/>
          <w:b/>
          <w:sz w:val="28"/>
        </w:rPr>
        <w:t>Presidente</w:t>
      </w:r>
      <w:r>
        <w:rPr>
          <w:rFonts w:cs="Times New Roman" w:ascii="Times New Roman" w:hAnsi="Times New Roman"/>
          <w:sz w:val="28"/>
        </w:rPr>
        <w:t xml:space="preserve"> coloca em discursão e votação única o Projeto de Lei n° 07/2017 de autoria do Vereador Adeilson Duarte; Consultado o plenário, o </w:t>
      </w:r>
      <w:r>
        <w:rPr>
          <w:rFonts w:cs="Times New Roman" w:ascii="Times New Roman" w:hAnsi="Times New Roman"/>
          <w:b/>
          <w:sz w:val="28"/>
        </w:rPr>
        <w:t>Presidente</w:t>
      </w:r>
      <w:r>
        <w:rPr>
          <w:rFonts w:cs="Times New Roman" w:ascii="Times New Roman" w:hAnsi="Times New Roman"/>
          <w:sz w:val="28"/>
        </w:rPr>
        <w:t xml:space="preserve"> declara o Projeto de Lei do Vereador Adeilson aprovado por unanimidade em única votação;</w:t>
      </w:r>
      <w:r>
        <w:rPr>
          <w:rFonts w:cs="Times New Roman" w:ascii="Times New Roman" w:hAnsi="Times New Roman"/>
          <w:bCs/>
          <w:sz w:val="28"/>
          <w:szCs w:val="28"/>
        </w:rPr>
        <w:t xml:space="preserve"> N</w:t>
      </w:r>
      <w:r>
        <w:rPr>
          <w:rFonts w:cs="Times New Roman" w:ascii="Times New Roman" w:hAnsi="Times New Roman"/>
          <w:sz w:val="28"/>
          <w:szCs w:val="28"/>
        </w:rPr>
        <w:t xml:space="preserve">ão havendo nada mais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declara aberta a fase da explicação pessoal por ordem de inscrição; O </w:t>
      </w:r>
      <w:r>
        <w:rPr>
          <w:rFonts w:cs="Times New Roman" w:ascii="Times New Roman" w:hAnsi="Times New Roman"/>
          <w:b/>
          <w:sz w:val="28"/>
          <w:szCs w:val="28"/>
        </w:rPr>
        <w:t>Vereador Nidosvaldo de Lima</w:t>
      </w:r>
      <w:r>
        <w:rPr>
          <w:rFonts w:cs="Times New Roman" w:ascii="Times New Roman" w:hAnsi="Times New Roman"/>
          <w:sz w:val="28"/>
          <w:szCs w:val="28"/>
        </w:rPr>
        <w:t xml:space="preserve"> cumprimenta todos os presentes e deseja a todos os olhodaguense um feliz natal, com muita paz, saúde, amor, e que Deus proteja todos; O </w:t>
      </w:r>
      <w:r>
        <w:rPr>
          <w:rFonts w:cs="Times New Roman" w:ascii="Times New Roman" w:hAnsi="Times New Roman"/>
          <w:b/>
          <w:sz w:val="28"/>
          <w:szCs w:val="28"/>
        </w:rPr>
        <w:t>Vereador Silvio José</w:t>
      </w:r>
      <w:r>
        <w:rPr>
          <w:rFonts w:cs="Times New Roman" w:ascii="Times New Roman" w:hAnsi="Times New Roman"/>
          <w:sz w:val="28"/>
          <w:szCs w:val="28"/>
        </w:rPr>
        <w:t xml:space="preserve"> cumprimenta todos os presentes e diz que quer aproveitar que estão nos festejos natalinos para desejar a todos um feliz natal e um feliz ano novo, e pedi a Deus que derrame suas bençoas sobre o país para que os governantes, já que ano que vem é ano de eleição procurem fazer um trabalho mais digno, mais transparente para que possam ter um país em melhores condições em todos os âmbitos; E que Deus nos proteja para que todos tenham um 2018 melhor que 2017; Diz ainda o vereador que quer informar a toda população que amanhã a partir das 09:00 hs., da manhã estará na rádio Olho d’água FM para falar o que de fato aconteceu no Colégio Cenecista Santo Antônio de Pádua, onde muitas pessoas estão sem saber o que de fato aconteceu e também na terça-feira a partir das 19:00 hs., estará no prédio da UNOPAR para falar sobre a nova escola que será aberta, onde inclusive já tem nome que é Colégio Professor Valdemar Farias Abreu, convidando desde já toda população a se fazerem presente; No mais agradece o espaço; O </w:t>
      </w:r>
      <w:r>
        <w:rPr>
          <w:rFonts w:cs="Times New Roman" w:ascii="Times New Roman" w:hAnsi="Times New Roman"/>
          <w:b/>
          <w:sz w:val="28"/>
          <w:szCs w:val="28"/>
        </w:rPr>
        <w:t>Vereador Jocelino Vieira</w:t>
      </w:r>
      <w:r>
        <w:rPr>
          <w:rFonts w:cs="Times New Roman" w:ascii="Times New Roman" w:hAnsi="Times New Roman"/>
          <w:sz w:val="28"/>
          <w:szCs w:val="28"/>
        </w:rPr>
        <w:t xml:space="preserve"> cumprimenta todos os presentes e solicita que oficio seja enviado ao Executivo Municipal, no sentido de quando for mudar a feira livre da cidade consultar antes os feirantes, consultar a população porque são os mais interessados; E que a feira livre dessa semana seja marcada para terça-feira em vez da sexta porque segundo a população a feira sendo na sexta a semana fica muito longa, nem sempre se tem o dinheiro, os feirantes perdem de vender porque a população não vai a feira deixando para fazer em outras cidades, então preferindo que seja na terça mesmo por inúmeros motivos já citados; No mais deseja a todos um feliz natal com muita paz, amor e felicidade para todos; O </w:t>
      </w:r>
      <w:r>
        <w:rPr>
          <w:rFonts w:cs="Times New Roman" w:ascii="Times New Roman" w:hAnsi="Times New Roman"/>
          <w:b/>
          <w:sz w:val="28"/>
          <w:szCs w:val="28"/>
        </w:rPr>
        <w:t>Vereador Cícero Cruz</w:t>
      </w:r>
      <w:r>
        <w:rPr>
          <w:rFonts w:cs="Times New Roman" w:ascii="Times New Roman" w:hAnsi="Times New Roman"/>
          <w:sz w:val="28"/>
          <w:szCs w:val="28"/>
        </w:rPr>
        <w:t xml:space="preserve"> cumprimenta todos os presentes e agradece a Deus por mais uma oportunidade de estar aqui nesta Casa realizando os trabalhos, momento de reflexão de tudo aquilo que se tem feito como parlamentar dentro de suas atribuições dentro desse ano de 2017; Diz ainda o vereador que tem certeza que dentro de suas limitações poderia ter feito mais, mais como diz só se faz o que pode, o legislador tem suas limitações, e ainda não tem o poder de executar, mais tem certeza o que tem sido possível dentro desse ano de 2017 fizeram e nesse novo ano que vem que possam voltar com força total e realizar ainda mais trabalhos em prol do povo de Olho d’Água das Flores; Ainda com a palavra o vereador fala sobre o projeto do Colega Adeilson, projeto esse importantíssimo, parabenizando desde já o colega por tal iniciativa e ideologia de gênero e uma punhalada no peito esquerdo da família e eles que tem a linha cristã, que acredita nas escrituras sagradas, que acredita que a família é a cédula mate da sociedade não pode ficar calado com esse tipo de coisa; Os teóricos da ideologia de gênero estão dizendo por ai que ninguém nasce macho ou ninguém nasce fêmea, se nasce um gênero e depois vão se desenvolvendo com o passar do tempo, e isso não existe, é defensor da família homem, mulher e filho como diz a lei de Deus; Após amplo discurso sobre o assunto diz que respeita todas as religiões, todos os créditos religiosos, respeita todas as formas de agir e pensar das pessoas, pois tem o livre arbitro que Deus deixou ao homem para que ele escolha  caminho que quer trilhar, mais como cristão, como defensor da família não é obrigado a aceitar a ideologia de gênero, se posicionando contra a ideologia e a favor da família; No mais agradece o espaço e deseja a todos um feliz natal, pois natal simboliza nascimento, que Jesus possa nascer nos corações dos homens, pois e é isso que precisam, precisam mais de Deus; Que Deus abençoe a todos; O </w:t>
      </w:r>
      <w:r>
        <w:rPr>
          <w:rFonts w:cs="Times New Roman" w:ascii="Times New Roman" w:hAnsi="Times New Roman"/>
          <w:b/>
          <w:sz w:val="28"/>
          <w:szCs w:val="28"/>
        </w:rPr>
        <w:t>Vereador Jório Menezes</w:t>
      </w:r>
      <w:r>
        <w:rPr>
          <w:rFonts w:cs="Times New Roman" w:ascii="Times New Roman" w:hAnsi="Times New Roman"/>
          <w:sz w:val="28"/>
          <w:szCs w:val="28"/>
        </w:rPr>
        <w:t xml:space="preserve"> cumprimenta todos os presentes e agradece a Deus por estar aqui mais um dia, e no dia 15 de dezembro foi entregue um trator, mais um incremento na comunidade rural, agradecendo ao Deputado Arthur Lira, via Codevasf, com o apoio de toda liderança e de Domicio Silva, onde esse trator será muito útil; Agradece a Secretaria de Infraestrutura do município, na pessoa do Secretário Fábio Marcelo e equipe de iluminação do município pelo trabalho realizado, agradece a Secretária Djaneide, ao governo do estado, juntamente com o gestor do município pelo programa das cestas nutricionais para as gestantes; Agradece ao Prefeito também pelas respostas enviadas a esta Casa, e fala um pouco sobre  senso agro, que foi iniciado esse ano; No mais deseja a todos os olhodaguenses e amigos de cidades vizinhas um feliz natal e que o menino Jesus derrame sobre todos suas bençoas; O </w:t>
      </w:r>
      <w:r>
        <w:rPr>
          <w:rFonts w:cs="Times New Roman" w:ascii="Times New Roman" w:hAnsi="Times New Roman"/>
          <w:b/>
          <w:sz w:val="28"/>
          <w:szCs w:val="28"/>
        </w:rPr>
        <w:t>Vereador Manoel Messias</w:t>
      </w:r>
      <w:r>
        <w:rPr>
          <w:rFonts w:cs="Times New Roman" w:ascii="Times New Roman" w:hAnsi="Times New Roman"/>
          <w:sz w:val="28"/>
          <w:szCs w:val="28"/>
        </w:rPr>
        <w:t xml:space="preserve"> cumprimenta todos os presentes e agradece primeiramente a Deus por esse ano, um ano meio difícil, mais graças a Deus estão todos com saúde é o que importa; No mais deseja a todos os olhodaguense um feliz natal, diz especial, pois é o dia que nasceu o salvador Jesus em Jerusalém, agradece a Deus por ter escolhido sua mãe como sua mãe, pois ela é uma pessoa abençoada e ele se sente abençoado por ser seu filho, e nasceu no dia do natal, dia 25 de dezembro, por isso seu nome é messias; Que Deus abençoe e ilumine a todos e tenham um prospero ano novo, um ano novo de paz, saúde e felicidade; O </w:t>
      </w:r>
      <w:r>
        <w:rPr>
          <w:rFonts w:cs="Times New Roman" w:ascii="Times New Roman" w:hAnsi="Times New Roman"/>
          <w:b/>
          <w:sz w:val="28"/>
          <w:szCs w:val="28"/>
        </w:rPr>
        <w:t>Vereador Adeilson Duarte</w:t>
      </w:r>
      <w:r>
        <w:rPr>
          <w:rFonts w:cs="Times New Roman" w:ascii="Times New Roman" w:hAnsi="Times New Roman"/>
          <w:sz w:val="28"/>
          <w:szCs w:val="28"/>
        </w:rPr>
        <w:t xml:space="preserve"> Dantas cumprimenta todos os presentes e agradece a Deus primeiramente por mais um dia poder estar aqui e fala través de um texto do Padre Fábio de Melo onde diz que “se vive numa época onde querem que os heteros tenham relacionamentos líquidos sem compromisso, mais que os gays se casem na igreja, que as mulheres tenham corpos masculinizados e se vistam como homens e assumam papeis masculinos, querem que os homens se tornem frágeis, delicados e com três jeitos como se fossem mulheres, vivemos numa época que uma criança com cinco (05) ou seis (06) anos de vida já tenham o direito de decidir se será homem ou mulher pelo resto da vida, mais um menor de dezoito (18) anos não pode responder pelos seus crimes, não há vagas para os doentes nos hospitais, mais há o incentivo e o apoio do SUS para quem quer fazer a mudança de sexo, há acompanhamento psicológico gratuito para quem quer deixar de ser heterossexual e viver a sexualidade, mais não tem apoio nenhum desse mesmo SUS para quem desejar sair dessa homossexualidade e viver a heterossexualidade e se tentarem fazer isso é crime, ser a favor da família e da religião é ditadura, mais urinar em cima de crucifixo e liberdade de expressão, isso é uma doença mental, é uma esquizofrenia social, bem pior que a síndrome que passei”; Diz ainda o Vereador que quer agradecer aos colegas vereadores no nome do colega Cícero pela aprovação de seu projeto, projeto que não é só seu e de toda família olhodaguense, de cada um vereador que votou favorável para inibir a pratica de ideologia de gênero no município; Após amplo discurso agradece o apoio do pessoal da Cohab onde iniciou lá o projeto cine nos bairros, levando cinema aos bairros do município e zona rural; Agradecendo desde já a todos que o ajudaram a levar cultura ao pessoal da Cohab que assistiram ao filme e comeram pipoca; No mais aproveita a presença do Sr. Wilque para solicitar da população que seja sócio torcedor assim como ele do Centro Esportivo Olhodaguense, que possam ajudar o time a ter um bom campeonato e possa expandir o nome de Olho d’Agua das Flores; E finaliza desejando a todas as famílias olhodaguense um feliz natal, que nosso Senhor Jesus Cristo possa abençoar todos, que tenham um natal de paz; O </w:t>
      </w:r>
      <w:r>
        <w:rPr>
          <w:rFonts w:cs="Times New Roman" w:ascii="Times New Roman" w:hAnsi="Times New Roman"/>
          <w:b/>
          <w:sz w:val="28"/>
          <w:szCs w:val="28"/>
        </w:rPr>
        <w:t>Presidente</w:t>
      </w:r>
      <w:r>
        <w:rPr>
          <w:rFonts w:cs="Times New Roman" w:ascii="Times New Roman" w:hAnsi="Times New Roman"/>
          <w:sz w:val="28"/>
          <w:szCs w:val="28"/>
        </w:rPr>
        <w:t xml:space="preserve"> diz que isso que o colega Adeilson comentou é uma verdadeira vergonha para o país, induzirem uma criança de cinco ou seis anos que não entende nada, por isso o Brasil está do jeito que está, devido as pessoas que estão lá criando leis absurdas, isso não passa de uma palhaçada, uma vergonha para o Brasil e eles como vereador que são quase insignificantes para eles lá, não devem aceitar isso, tem que ser contra; Diz ainda que tanta coisa que o Brasil deveria se preocupar, ficam se preocupando com uma palhaçada dessa que é ideologia de gênero; O </w:t>
      </w:r>
      <w:r>
        <w:rPr>
          <w:rFonts w:cs="Times New Roman" w:ascii="Times New Roman" w:hAnsi="Times New Roman"/>
          <w:b/>
          <w:sz w:val="28"/>
          <w:szCs w:val="28"/>
        </w:rPr>
        <w:t xml:space="preserve">Vereador Jose Carlos </w:t>
      </w:r>
      <w:r>
        <w:rPr>
          <w:rFonts w:cs="Times New Roman" w:ascii="Times New Roman" w:hAnsi="Times New Roman"/>
          <w:sz w:val="28"/>
          <w:szCs w:val="28"/>
        </w:rPr>
        <w:t xml:space="preserve">cumprimenta todos os presentes e inicialmente parabeniza o Presidente da Casa pela iniciativa do portal da transparência nesta Casa, pois estão vivendo um momento que a credibilidade política estão indo de água a baixo, que quando se fala em política as pessoas generalizam, mais não deveriam, pois existe pessoas de bem, pessoal que realmente acreditam no país melhor, no município melhor, e com o portal da transparência dá mais tranquilidade porque a população terá um conhecimento da realidade da Casa; Fala também sobre o projeto do colega Adeilson o qual aprovou com louvor, pois o texto do padre Fábio diz a realidade, estão vivendo um momento de turbulência grande, onde as pessoas só pensam em si próprio; Fala que ouve no país o instituto do desarmamento, que só desarmou o homem de bem, e isso foi para gerar votos, assim como a ideologia de gênero, os políticos da alta corte não estão preocupados com o filho de cada um não, estão preocupado com o voto, da minoria que vão agradar com essa ideologia de gênero e sim manter no poder, agora se for para ele, vereador José Carlos se manter no poder com esse tipo de coisa ele sai,  que saia, pois acredita na família, é católico, mas respeita todas as religiões, e independente de religião não se pode aceitar isso, mostrando sua indignação com as atitudes que o Governo Federal está impondo; Após amplo discurso fala sobre os precatórios, onde a classe da educação estão preocupados com o destino desse dinheiro; E solicita que o Presidente quando voltar do recesso no próximo ano possa marcar uma audiência pública com os professores, a Secretária de Educação, com  Poder Executivo, com os sindicatos que representam a educação, e juntos discutirem o destinos desse dinheiro, segundo a lei do Fundeb 60% desse dinheiro é destinado aos professores; Que sempre está à disposição da classe dos trabalhadores do município, pois em seus mandatos sempre lutou a favor da classe; No mais deseja a todos um feliz natal, e que não seja apenas uma data festiva de muita comida e muita bebida e sim de ações voltadas a população, que seja de oração, que seja realmente baseado no nascimento do menino Jesus que veio para salvação de todos os pecadores;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presentes e ressalta as palavras dos colegas com relação a ideologia de gênero, pois falaram bem a família a moda antiga é a base de tudo; Após amplo discurso, deseja a todos um feliz natal e que Deus abençoe a todos; Para finalizar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deseja a todos um feliz natal, um natal de paz, amor e felicidade a todos os olhodaguenses e que Deus abençoe; No mais agradece a </w:t>
      </w:r>
      <w:r>
        <w:rPr>
          <w:rStyle w:val="St"/>
          <w:rFonts w:cs="Times New Roman" w:ascii="Times New Roman" w:hAnsi="Times New Roman"/>
          <w:color w:val="000000"/>
          <w:sz w:val="28"/>
          <w:szCs w:val="28"/>
        </w:rPr>
        <w:t>presença de todos a sessão; E</w:t>
      </w:r>
      <w:r>
        <w:rPr>
          <w:rFonts w:cs="Times New Roman" w:ascii="Times New Roman" w:hAnsi="Times New Roman"/>
          <w:sz w:val="28"/>
          <w:szCs w:val="28"/>
        </w:rPr>
        <w:t xml:space="preserve"> </w:t>
      </w:r>
      <w:r>
        <w:rPr>
          <w:rFonts w:cs="Times New Roman" w:ascii="Times New Roman" w:hAnsi="Times New Roman"/>
          <w:b/>
          <w:sz w:val="28"/>
          <w:szCs w:val="28"/>
        </w:rPr>
        <w:t>“Em nome DEUS e pela grandeza do nosso município, declara encerrada a Sessão da Câmara Municipal</w:t>
      </w:r>
      <w:r>
        <w:rPr>
          <w:rFonts w:cs="Times New Roman" w:ascii="Times New Roman" w:hAnsi="Times New Roman"/>
          <w:sz w:val="28"/>
          <w:szCs w:val="28"/>
        </w:rPr>
        <w:t>”; Na tribuna livre ouve a</w:t>
      </w:r>
      <w:r>
        <w:rPr>
          <w:rFonts w:cs="Times New Roman" w:ascii="Times New Roman" w:hAnsi="Times New Roman"/>
          <w:b/>
          <w:sz w:val="28"/>
          <w:szCs w:val="28"/>
        </w:rPr>
        <w:t xml:space="preserve"> </w:t>
      </w:r>
      <w:r>
        <w:rPr>
          <w:rFonts w:cs="Times New Roman" w:ascii="Times New Roman" w:hAnsi="Times New Roman"/>
          <w:sz w:val="28"/>
          <w:szCs w:val="28"/>
        </w:rPr>
        <w:t xml:space="preserve">apresentação do Site da Câmara pela empresa Agência Séculos; </w:t>
      </w:r>
      <w:r>
        <w:rPr>
          <w:rFonts w:cs="Times New Roman" w:ascii="Times New Roman" w:hAnsi="Times New Roman"/>
          <w:color w:val="000000"/>
          <w:sz w:val="28"/>
          <w:szCs w:val="28"/>
        </w:rPr>
        <w:t>E</w:t>
      </w:r>
      <w:r>
        <w:rPr>
          <w:rFonts w:cs="Times New Roman" w:ascii="Times New Roman" w:hAnsi="Times New Roman"/>
          <w:sz w:val="28"/>
          <w:szCs w:val="28"/>
        </w:rPr>
        <w:t xml:space="preserv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 22 de dezembr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TtuloChar">
    <w:name w:val="Título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hodaguadasflores.al.le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3:00Z</dcterms:created>
  <dc:creator>USUARIO</dc:creator>
  <dc:description/>
  <cp:keywords/>
  <dc:language>en-US</dc:language>
  <cp:lastModifiedBy>CAMARA-1</cp:lastModifiedBy>
  <cp:lastPrinted>2017-12-28T10:38:00Z</cp:lastPrinted>
  <dcterms:modified xsi:type="dcterms:W3CDTF">2017-12-28T12:38:00Z</dcterms:modified>
  <cp:revision>166</cp:revision>
  <dc:subject/>
  <dc:title>ATA DA SESSÃO ORDINÁRIA DO  DIA 11</dc:title>
</cp:coreProperties>
</file>