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5.12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a da 38ª Sessão Ordinária da Casa Legislativa, Vereador Edson Matias, aos quinze dias do mês de dezembro do ano de 2017, no Salão nobre da Casa Legislativa;</w:t>
      </w:r>
      <w:r>
        <w:rPr>
          <w:rFonts w:cs="Times New Roman" w:ascii="Times New Roman" w:hAnsi="Times New Roman"/>
          <w:b/>
          <w:sz w:val="28"/>
          <w:szCs w:val="28"/>
        </w:rPr>
        <w:t xml:space="preserve"> 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</w:t>
      </w:r>
      <w:r>
        <w:rPr>
          <w:rFonts w:cs="Times New Roman" w:ascii="Times New Roman" w:hAnsi="Times New Roman"/>
          <w:b/>
          <w:sz w:val="28"/>
          <w:szCs w:val="28"/>
        </w:rPr>
        <w:t>no 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Inicialmente, a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 correspondências dirigidas a Câmara; O oficio GP n° 239/2017 de autoria do Prefeito Municipal Sr. Carlos André Paes Barreto dos Anjos, onde responde o oficio de n° 96/2017 de autoria desta Casa, referente a indicação de n° 25/2017 de autoria do Vereador Jocelino Vieira, conforme descriminado no referido oficio; O oficio GP n° 240/2017 de autoria do Prefeito Municipal Sr. Carlos André Paes Barreto dos Anjos, onde responde o oficio de n° 97/2017 de autoria desta Casa, referente a indicação verbal do Vereador José Carlos, conforme descriminado no referido oficio; E o oficio n° 163/2017- SMS de autoria da Secretária Municipal de Saúde Isabel Wanderley Silva Moura Bulhões, onde responde o oficio de n° 102/2017/GPCM de autoria desta Casa, referente as indicações verbais do vereador Clemens Santana Machado, conforme descriminado no referido oficio; Passando a redatora de atas a fazer a leitura dos mesmos para conhecimento de todos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jeto de Lei n° 07/2017 que p</w:t>
      </w:r>
      <w:r>
        <w:rPr>
          <w:rFonts w:cs="Times New Roman" w:ascii="Times New Roman" w:hAnsi="Times New Roman"/>
          <w:sz w:val="28"/>
          <w:szCs w:val="24"/>
        </w:rPr>
        <w:t>roíbe as atividades pedagógicas que visem à reprodução de conceito de ideologia de gênero na grade de ensino da rede municipal e da rede privada de Olho d’Água das Flores-AL e dá outras providência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e autoria do Vereador Adeilson Duarte Dantas; Passando a</w:t>
      </w:r>
      <w:r>
        <w:rPr>
          <w:rFonts w:cs="Times New Roman" w:ascii="Times New Roman" w:hAnsi="Times New Roman"/>
          <w:bCs/>
          <w:sz w:val="28"/>
          <w:szCs w:val="28"/>
        </w:rPr>
        <w:t xml:space="preserve"> redatora de atas a fazer a leitura da ementa do projeto para conhecimento de todos;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ntinuando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presenta o Projeto de Resolução n° 01/2017 que E</w:t>
      </w:r>
      <w:r>
        <w:rPr>
          <w:rFonts w:cs="Times New Roman" w:ascii="Times New Roman" w:hAnsi="Times New Roman"/>
          <w:sz w:val="28"/>
        </w:rPr>
        <w:t xml:space="preserve">stima a Receita e fixa a Despesa da Câmara Municipal de Olho d’Água das Flores para o ano de 2018 e dá outras providência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utoria desta casa; Passa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 Ementa do Projeto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ncaminha os projetos acima citados as Comissões de orçamento e finanças e redação e instruções de leis para análise e posterior apreciação; Em seguida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ar um intervalo a sessão de quinze (15) minutos, no intuito da Comissão de Orçamento e Finanças se reunirem e analisar o Projeto de Resolução n° 01/2017 desta Casa por ser de extrema importância; Retornando os trabalhos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presenta o Projeto de Resolução nº 01/2017 de autoria desta casa, juntamente com o parecer favorável da Comissão de Orçamento e Finanças; Passando a redatora de atas a fazer a leitura do parecer da comissão para conhecimento de todos;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ordem do dia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parecer em discursão e votação; Consultado o plenário, o Presidente declara o parecer aprovado por unanimidade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1ª votação o Projeto de Resolução n° 01/2017 de autoria desta casa; Após a votação o Presidente declara o projeto de resolução aprovado por unanimidade em 1ª votação; N</w:t>
      </w:r>
      <w:r>
        <w:rPr>
          <w:rFonts w:cs="Times New Roman" w:ascii="Times New Roman" w:hAnsi="Times New Roman"/>
          <w:sz w:val="28"/>
          <w:szCs w:val="28"/>
        </w:rPr>
        <w:t xml:space="preserve">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Não houve inscritos;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convida todos a participar da sessão extraordinária logo após essa, no intuito de apreciar em 2º turno o Projeto de Resolução desta Casa por ser de extrema importância; No mais </w:t>
      </w:r>
      <w:r>
        <w:rPr>
          <w:rFonts w:cs="Times New Roman" w:ascii="Times New Roman" w:hAnsi="Times New Roman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 15 de dezem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9:00Z</dcterms:created>
  <dc:creator>.</dc:creator>
  <dc:description/>
  <cp:keywords/>
  <dc:language>en-US</dc:language>
  <cp:lastModifiedBy>CAMARA-1</cp:lastModifiedBy>
  <cp:lastPrinted>2017-12-21T12:39:00Z</cp:lastPrinted>
  <dcterms:modified xsi:type="dcterms:W3CDTF">2017-12-21T14:39:00Z</dcterms:modified>
  <cp:revision>13</cp:revision>
  <dc:subject/>
  <dc:title>ATA DA SESSÃO ORDINÁRIA DO  DIA 11</dc:title>
</cp:coreProperties>
</file>